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GJEGYZÉ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A Szombathelyi Távhőszolgáltató Kft. számlázával kapcsolatos vita a Közgyűlés legelején, a napirend elfogadása előtt zajlott le. </w:t>
      </w:r>
      <w:r>
        <w:rPr>
          <w:i/>
        </w:rPr>
        <w:t xml:space="preserve">(lsd. jegyzőkönyv legeleje) </w:t>
      </w:r>
    </w:p>
    <w:p>
      <w:pPr>
        <w:pStyle w:val="Normal"/>
        <w:rPr/>
      </w:pPr>
      <w:r>
        <w:rPr/>
        <w:t>A határozathozatalra az utolsó nyilvános napirend tárgyalását követően került s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1:00Z</dcterms:created>
  <dc:creator>Szabó Ilona</dc:creator>
  <dc:description/>
  <cp:keywords/>
  <dc:language>en-US</dc:language>
  <cp:lastModifiedBy>Szabó Ilona</cp:lastModifiedBy>
  <dcterms:modified xsi:type="dcterms:W3CDTF">2012-10-09T12:39:00Z</dcterms:modified>
  <cp:revision>2</cp:revision>
  <dc:subject/>
  <dc:title>MEGJEGYZÉS: </dc:title>
</cp:coreProperties>
</file>