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u w:val="single"/>
        </w:rPr>
        <w:t>375/2012. (IX.27.) Kgy. számú határozat</w:t>
      </w:r>
    </w:p>
    <w:p>
      <w:pPr>
        <w:pStyle w:val="Normal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a Győr-Sopron-Ebenfurti Vasút Zrt. és Szombathely Megyei Jogú Város Önkormányzata között a szombathelyi Szent Gellért út – Csaba utca közötti felüljáró megépítése tárgyában 2009. december 2. napján létrejött</w:t>
      </w:r>
      <w:r>
        <w:rPr>
          <w:rFonts w:cs="Arial"/>
          <w:bCs w:val="false"/>
          <w:iCs/>
        </w:rPr>
        <w:t xml:space="preserve"> Együttműködési Megállapodás</w:t>
      </w:r>
      <w:r>
        <w:rPr>
          <w:rFonts w:cs="Arial"/>
        </w:rPr>
        <w:t xml:space="preserve"> V.2. pontj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2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Felek megállapodnak, hogy a GySEV Zrt. a felüljárót és aluljárót a használatbavételi engedély jogerőre emelkedésétől kezdődően Szombathely Megyei Jogú Város Önkormányzata, illetve a MÁV Zrt. vagyonkezelésébe átadja, annak nyilvántartásba vételéről a továbbiakban a vagyonkezelő köteles a hatályos jogszabályoknak megfelelően gondoskodni. Annak érdekében, hogy a közlekedők az elkészült létesítményt mielőbb használatba vehessék, a működtetésről és fenntartásról az ideiglenes forgalomba helyezési engedély kiadását követően Szombathely Megyei Jogú Város Önkormányzata gondoskodik.</w:t>
      </w:r>
      <w:r>
        <w:rPr>
          <w:rFonts w:cs="Arial"/>
          <w:b/>
        </w:rPr>
        <w:t xml:space="preserve"> </w:t>
      </w:r>
      <w:r>
        <w:rPr>
          <w:rFonts w:cs="Arial"/>
        </w:rPr>
        <w:t>Szombathely Megyei Jogú Város Önkormányzata kötelezettséget vállal arra, hogy a fenntartást és rendeltetésszerű működtetést a kezelésébe vett vagyontárgyat illetően, legalább öt évig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A Felek rögzítik, hogy a felüljáró és az aluljáró vonatkozásában a megvalósulást követően a GySEV Zrt-t vagyonkezelési kötelezettség nem terheli. A Létesítmény üzemeltetése a Felek által kötött külön megállapodásban foglaltak szerint történik.”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, hogy a megállapodás V.2. pontjára vonatkozó módosítá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  <w:b/>
          <w:bCs w:val="false"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z előkészítéséért: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ab/>
        <w:tab/>
        <w:t>Lakézi Gábor,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/>
          <w:bCs w:val="false"/>
        </w:rPr>
        <w:t xml:space="preserve"> </w:t>
        <w:tab/>
      </w:r>
      <w:r>
        <w:rPr>
          <w:rFonts w:cs="Arial"/>
          <w:bCs w:val="false"/>
        </w:rPr>
        <w:t>2012. októbe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1:00Z</dcterms:created>
  <dc:creator>Sümeghy Veronika</dc:creator>
  <dc:description/>
  <cp:keywords/>
  <dc:language>en-US</dc:language>
  <cp:lastModifiedBy>Sümeghy Veronika</cp:lastModifiedBy>
  <dcterms:modified xsi:type="dcterms:W3CDTF">2012-10-08T12:11:00Z</dcterms:modified>
  <cp:revision>1</cp:revision>
  <dc:subject/>
  <dc:title>375/2012</dc:title>
</cp:coreProperties>
</file>