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74/2012. (IV. 26.) Kgy. számú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vagyonának, a vagyontárgyak feletti tulajdonosi jogok gyakorlásáról szóló 29/2004.(VI.30.) számú rendeletének 16. § (4) bekezdésének b.) pontja alapján -  úgy döntött, hogy a gencsapáti 0100/5 hrsz-ú, a söptei 0104/1 hrsz-ú  és 0104/2 hrsz-ú, valamint a szombathelyi 019/6 hrsz-ú  ingatlanokat a Zeusz Autósport Egyesületnek (a továbbiakban: szervező) 2012. október 13. napjától 2012. október 15. napjáig az Arrabona Rally Club CTRB 2012 elnevezésű amatőr rallyspint futam megrendezése céljából az alábbi feltételekkel bérbe adja:</w:t>
      </w:r>
    </w:p>
    <w:p>
      <w:pPr>
        <w:pStyle w:val="Szvegtrzs3"/>
        <w:ind w:left="705" w:hanging="345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ab/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  <w:bCs w:val="false"/>
        </w:rPr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versenyen indulók, illetve a nézők biztonságának biztosítása a verseny szervezőjének a kötelessége. A szervező köteles kiemelt figyelmet fordítani a személy- és vagyonvédelem biztosítására. A szervező felel a rendezvény lebonyolításáért,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bCs w:val="false"/>
        </w:rPr>
        <w:t>A szervező köteles beszerezni a verseny lebonyolításához szükséges hatósági engedélyeket. Amennyiben bármilyen mértékű építési, fakivágási vagy egyéb hatósági engedélyhez kötött munkát kíván az ingatlanon megvalósítani, szükséges a tulajdonosok és a SZOVA Zrt., mint vagyonkezelő hozzájárulását beszerezni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bérleti szerződés megkötése előtt a szervező köteles a lebonyolításhoz szükséges valamennyi engedélyt beszerezni. A SZOVA Zrt. csak valamennyi engedély birtokában, az összes körülmény mérlegelésével kötheti meg a bérleti szerződést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SZOVA Zrt. köteles az ingatlan bérbeadása során a tulajdonosi jogok teljes körű védelméről gondoskodni, a szerződésben foglaltak teljesítését folyamatosan és teljes körűen ellenőrizni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szerződésben rögzíteni kell, hogy sem a tulajdonos önkormányzatok, sem a SZOVA Zrt. a verseny lebonyolításából esetlegesen származó balesetekért, károkért nem felel, a szervező teljes körű kártérítési felelősséggel tartozik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A bérleti díj </w:t>
      </w:r>
      <w:r>
        <w:rPr>
          <w:rFonts w:cs="Arial"/>
        </w:rPr>
        <w:t>25.000,- Ft+ÁFA.</w:t>
      </w:r>
    </w:p>
    <w:p>
      <w:pPr>
        <w:pStyle w:val="Normal"/>
        <w:ind w:left="1080" w:hanging="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Cs w:val="false"/>
        </w:rPr>
      </w:pPr>
      <w:r>
        <w:rPr>
          <w:rFonts w:cs="Arial"/>
          <w:bCs w:val="false"/>
        </w:rPr>
        <w:t>A kaució összege 125.000,-Ft+ÁFA, mely összeg a vagyonkezelő részére átadáskori állapotban történő visszaadását követő öt munkanapon belül a bérlő részére visszajár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/>
      </w:pPr>
      <w:r>
        <w:rPr>
          <w:rFonts w:cs="Arial"/>
          <w:bCs w:val="false"/>
        </w:rPr>
        <w:t>A Közgyűlés felhatalmazza az ingatlan vagyonkezelőjét, a SZOVA Zrt-t, hogy a bérleti szerződést - fentieknek megfelelő tartalommal, illetőleg a 12-3135/2012., valamint a 12-3137/2012. ügyszámú kezelői véleményben javasolt feltételekkel - megkösse.</w:t>
        <w:tab/>
        <w:br/>
      </w: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1:00Z</dcterms:created>
  <dc:creator>Sümeghy Veronika</dc:creator>
  <dc:description/>
  <cp:keywords/>
  <dc:language>en-US</dc:language>
  <cp:lastModifiedBy>Sümeghy Veronika</cp:lastModifiedBy>
  <dcterms:modified xsi:type="dcterms:W3CDTF">2012-10-08T12:11:00Z</dcterms:modified>
  <cp:revision>1</cp:revision>
  <dc:subject/>
  <dc:title>374/2012</dc:title>
</cp:coreProperties>
</file>