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7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Unihall Üzemeltető és Szolgáltató Kft-vel a Sugár u. 18. szám alatti sportcsarnokra vonatkozóan megkötött bérleti-üzemeltetői szerződés létrejöttének körülményeiről szóló tájékoztatást tudomásul vet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Lakézi Gábor,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0:00Z</dcterms:created>
  <dc:creator>Sümeghy Veronika</dc:creator>
  <dc:description/>
  <cp:keywords/>
  <dc:language>en-US</dc:language>
  <cp:lastModifiedBy>Sümeghy Veronika</cp:lastModifiedBy>
  <dcterms:modified xsi:type="dcterms:W3CDTF">2012-10-08T12:10:00Z</dcterms:modified>
  <cp:revision>1</cp:revision>
  <dc:subject/>
  <dc:title>371/2012</dc:title>
</cp:coreProperties>
</file>