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68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/ </w:t>
        <w:tab/>
        <w:t>A Közgyűlés a SZOVA Szombathelyi Vagyonhasznosító és Városgazdálkodási Zrt. tulajdonát képező szombathelyi 7273/58/A hrsz-ú ingatlan ½-ed tulajdoni hányadának és 7273/58/B hrsz-ú ingatlan ½-ed tulajdoni hányadának  (Selyemrét u. 2.), valamint a 7275/58, 7273/57 és 7273/60 hrsz-ú ingatlanok 1/1 tulajdoni hányadainak forgalmi értékét az előterjesztés mellékletét képező igazságügyi szakértő által megállapított összeggel egyezőe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</w:t>
        <w:tab/>
        <w:t>A Közgyűlés Szombathely Megyei Jogú Város Önkormányzata számára a SZOVA Zrt. Igazgatóságának javaslatával egyezően támogatja azt, hogy a társaság az 1./ pontban megjelölt ingatlanokat és tulajdoni hányadokat Szombathely Megyei Jogú Város számára fontos gazdasági és városfejlesztési érdekre tekintettel (a foglalkoztatottak létszámának 700 fővel történő emelése, a cég fejlesztőközpontjának és oktatóközpontjának bővítése, az iparűzési adóból származó bevétel növekedése) versenyeztetési eljárás mellőzésével értékesítse az LuK Savaria Kft. részére az 1./ pontban megjelölt vételár ellenében. A Közgyűlés tudomásul veszi, hogy az LuK Savaria Kft-nek az önkormányzat érdekeit is szolgáló fejlesztés megvalósításához szüksége van az Inkubátorház és a TISZK által használt épület megvásárlásához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851"/>
        </w:tabs>
        <w:ind w:left="360" w:hanging="360"/>
        <w:rPr/>
      </w:pPr>
      <w:r>
        <w:rPr>
          <w:rFonts w:cs="Arial" w:ascii="Arial" w:hAnsi="Arial"/>
          <w:b w:val="false"/>
          <w:bCs/>
          <w:szCs w:val="24"/>
        </w:rPr>
        <w:t>3./A Közgyűlés</w:t>
      </w:r>
      <w:r>
        <w:rPr>
          <w:rFonts w:cs="Arial" w:ascii="Arial" w:hAnsi="Arial"/>
          <w:b w:val="false"/>
          <w:bCs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felkéri a Polgármestert, illetve a TISZK Kft. ügyvezetőjét, hogy a Savaria TISZK Kft. zavartalan jövőbeni működését biztosító garanciákat dolgozzák ki,  ami egyben tartalmazza a Savaria TISZK Kft. elhelyezésének költségeit is.</w:t>
        <w:tab/>
      </w:r>
    </w:p>
    <w:p>
      <w:pPr>
        <w:pStyle w:val="TextBodyIndent"/>
        <w:tabs>
          <w:tab w:val="clear" w:pos="851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4./ A Közgyűlés felkéri a SZOVA Zrt. Igazgatóságát, hogy az adásvételi szerződés tervezetet terjessze a Közgyűlés következő ülése elé elfogadásra. </w:t>
      </w:r>
    </w:p>
    <w:p>
      <w:pPr>
        <w:pStyle w:val="TextBodyIndent"/>
        <w:tabs>
          <w:tab w:val="clear" w:pos="851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360" w:hanging="360"/>
        <w:rPr/>
      </w:pPr>
      <w:r>
        <w:rPr>
          <w:rFonts w:cs="Arial" w:ascii="Arial" w:hAnsi="Arial"/>
          <w:b w:val="false"/>
          <w:bCs/>
          <w:szCs w:val="24"/>
        </w:rPr>
        <w:t xml:space="preserve">5./ A Közgyűlés felkéri a Polgármestert, hogy a versenyeztetés mellőzésének jogi feltételei részletesen kerüljenek kidolgozásra, illetve az adásvétel kapcsán a városi érdekek, a városi előnyök – különös tekintettel az oktatási és szakképzés fejlesztési elképzelésekre - kerüljenek részletesen kibontásra. 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/>
          <w:b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>Marton Zsolt alpolgármester, a SZOVA Zrt. felügyelő bizottság elnök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ab/>
        <w:t>dr. Popgyákunik Péter, a SZOVA Zrt. igazgatóság elnöke</w:t>
      </w:r>
    </w:p>
    <w:p>
      <w:pPr>
        <w:pStyle w:val="Normal"/>
        <w:ind w:left="708" w:firstLine="708"/>
        <w:rPr/>
      </w:pPr>
      <w:r>
        <w:rPr/>
        <w:t xml:space="preserve">(A végrehajtás előkészítéséért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>dr. Németh Gábor, a SZOVA Zrt. vezérigazgatója</w:t>
      </w:r>
    </w:p>
    <w:p>
      <w:pPr>
        <w:pStyle w:val="Normal"/>
        <w:rPr/>
      </w:pPr>
      <w:r>
        <w:rPr/>
        <w:tab/>
        <w:tab/>
        <w:t>Bálint András, a Savaria TISZK Nonprofit Kft. ügyvezetője</w:t>
      </w:r>
    </w:p>
    <w:p>
      <w:pPr>
        <w:pStyle w:val="Normal"/>
        <w:ind w:left="708" w:firstLine="708"/>
        <w:rPr/>
      </w:pPr>
      <w:r>
        <w:rPr/>
        <w:t>Lakézi Gábor, a Városüzemeltetés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 Közgyűlés következő ülé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9:00Z</dcterms:created>
  <dc:creator>Sümeghy Veronika</dc:creator>
  <dc:description/>
  <cp:keywords/>
  <dc:language>en-US</dc:language>
  <cp:lastModifiedBy>Sümeghy Veronika</cp:lastModifiedBy>
  <dcterms:modified xsi:type="dcterms:W3CDTF">2012-10-08T12:09:00Z</dcterms:modified>
  <cp:revision>1</cp:revision>
  <dc:subject/>
  <dc:title>368/2012</dc:title>
</cp:coreProperties>
</file>