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7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1./ A Közgyűlés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Jászi Oszkár u. 1. fszt. 1. szám alatti 1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 bérlőjéül a GMG-CAR Kereskedelmi és Szolgáltató Kf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beadás időtartama 2012. október 1-től határozott, 10 (tíz) évig terjedő időtartamra szól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bérlő a helyiséget kizárólag szociálisan rászorultak étkeztetésének biztosítása céljára használhatja azzal, hogy a társadalmi szervezet a tevékenységét a környezetében élők nyugalmát nem zavaró módon folytathatj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/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lyiség használatáért fizetendő bérleti díj havi 800,- Ft/m</w:t>
      </w:r>
      <w:r>
        <w:rPr>
          <w:vertAlign w:val="superscript"/>
        </w:rPr>
        <w:t>2</w:t>
      </w:r>
      <w:r>
        <w:rPr/>
        <w:t xml:space="preserve"> + ÁFA, azaz nyolcszáz forint/m</w:t>
      </w:r>
      <w:r>
        <w:rPr>
          <w:vertAlign w:val="superscript"/>
        </w:rPr>
        <w:t>2</w:t>
      </w:r>
      <w:r>
        <w:rPr/>
        <w:t xml:space="preserve"> +ÁFA. </w:t>
      </w:r>
    </w:p>
    <w:p>
      <w:pPr>
        <w:pStyle w:val="Normal"/>
        <w:ind w:left="720" w:hanging="0"/>
        <w:jc w:val="both"/>
        <w:rPr/>
      </w:pPr>
      <w:r>
        <w:rPr/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/>
      </w:pPr>
      <w:r>
        <w:rPr/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</w:rPr>
      </w:pPr>
      <w:r>
        <w:rPr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 xml:space="preserve"> dr. Nagy Tibor aljegyző</w:t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ab/>
        <w:t xml:space="preserve"> Lakézi Gábor a Városüzemeltetési Osztály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 w:val="false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</w:t>
        <w:tab/>
        <w:t>a bérleti szerződés megkötésére: 2012. október 1.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8:00Z</dcterms:created>
  <dc:creator>Sümeghy Veronika</dc:creator>
  <dc:description/>
  <cp:keywords/>
  <dc:language>en-US</dc:language>
  <cp:lastModifiedBy>Sümeghy Veronika</cp:lastModifiedBy>
  <dcterms:modified xsi:type="dcterms:W3CDTF">2012-10-08T12:08:00Z</dcterms:modified>
  <cp:revision>1</cp:revision>
  <dc:subject/>
  <dc:title>367/2012</dc:title>
</cp:coreProperties>
</file>