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5/2012.(IX.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elhatározza, hogy a Vas Megyei Család, Esélyteremtési és Önkéntes Ház elhelyezésére vonatkozó javaslatot ismételten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8:00Z</dcterms:created>
  <dc:creator>Sümeghy Veronika</dc:creator>
  <dc:description/>
  <cp:keywords/>
  <dc:language>en-US</dc:language>
  <cp:lastModifiedBy>Sümeghy Veronika</cp:lastModifiedBy>
  <dcterms:modified xsi:type="dcterms:W3CDTF">2012-10-08T12:08:00Z</dcterms:modified>
  <cp:revision>1</cp:revision>
  <dc:subject/>
  <dc:title>365/2012</dc:title>
</cp:coreProperties>
</file>