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64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3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Vas Megyei Család, Esélyteremtési és Önkéntes Ház elhelyezésére vonatkozó javaslatot megtárgyalta, és úgy döntött, hogy a 9700 Szombathely, Kiskar u. 5. szám alatti, szombathely 6299/2/A/98. hrsz-ú ingatlant 2012. október 1. napjától 2012. december 31. napjáig a Savaria Rehab - Team Kiemelkedően Közhasznú Nonprofit Kft.-nek kedvezményesen, 39.370,- Ft/hó + ÁFA (összesen: 50.000,- Ft/hó) bérleti díjért bérbe adja az alábbi feltételek mellett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helyiség fenntartásával, üzemeltetésével, karbantartásával és felújításával kapcsolatos költségek a bérlőt terhel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eti díj késedelmes teljesítése esetén a bérlő a Ptk. 301. § - a alapján megállapított késedelmi kamatot köteles megfizet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helyiségcsoportot a bérlő – az abban folytatni kívánt tevékenység gyakorlásához szükséges módon – a saját költségén köteles kialakítani, felszerelni és berendez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ő a helyiséget kizárólag a Család, Esélyteremtési és Önkéntes Házak Hálózat működtetése céljából használhatja, fenti céloknak megfelelő használatot a szociális ágazat szakemberei negyedévente ellenőrizni jogosult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bérlő a helyiség használatát másnak nem engedheti át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ő a bérlet megszűnésekor a helyiséget köteles tisztán, kiürítve, átadáskori állapotban és felszereltséggel visszaadni, és ráfordításainak, illetve azok időarányos részének megtérítésére nem tarthat igényt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/>
      </w:pPr>
      <w:r>
        <w:rPr>
          <w:rFonts w:cs="Arial"/>
        </w:rPr>
        <w:t>a helyiségcsoportot vissza kell adni, amennyiben a bérlő nem a fenti helyiség használatával látja el feladatait, vagy ha tevékenységét megszünte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440" w:hanging="0"/>
        <w:jc w:val="both"/>
        <w:rPr>
          <w:rFonts w:cs="Arial"/>
        </w:rPr>
      </w:pPr>
      <w:r>
        <w:rPr>
          <w:rFonts w:cs="Arial"/>
        </w:rPr>
        <w:t>a bérleti szerződés megszűnik, amennyiben a bérlő és az Emberi Erőforrások Minisztériuma által kötött támogatási szerződés megszűnik, vagy megszüntetésre kerü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 Közgyűlés felhatalmazza a Szombathelyi Vagyonhasznosító és Vagyongazdálkodó Zrt.-t, mint az ingatlanok vagyonkezelőjét, hogy a bérleti szerződést a fent megjelölt feltételek mellett a Savaria Rehab – Team Kiemelkedően Közhasznú Nonprofit Kft.-vel megkös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3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z Emberi Erőforrások Minisztériumával kötött megállapodást a bérleti szerződésben foglalt feltételekkel megegyezően - azaz a megállapodás 2.1, 2.5 pontjában foglalt határozatlan idő helyett 2012. december 31. napjáig terjedő határozott időtartam kikötésével -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dr. Németh Gábor a SZOVA Zrt. vezérigazgatója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r. Károlyi Ákos, az Egészségügyi és Közszolgálat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szerződés megkötésére 2012. október 1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megállapodás megkötésére 2012. október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07:00Z</dcterms:created>
  <dc:creator>Sümeghy Veronika</dc:creator>
  <dc:description/>
  <cp:keywords/>
  <dc:language>en-US</dc:language>
  <cp:lastModifiedBy>Sümeghy Veronika</cp:lastModifiedBy>
  <dcterms:modified xsi:type="dcterms:W3CDTF">2012-10-08T12:08:00Z</dcterms:modified>
  <cp:revision>1</cp:revision>
  <dc:subject/>
  <dc:title>364/2012</dc:title>
</cp:coreProperties>
</file>