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3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>1.</w:t>
        <w:tab/>
        <w:t xml:space="preserve">A Közgyűlés </w:t>
      </w:r>
      <w:r>
        <w:rPr>
          <w:rFonts w:cs="Arial"/>
        </w:rPr>
        <w:t>a Szombathely, Rákóczi F. u. 3. szám alatti lévő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imfónia Kávézó </w:t>
      </w:r>
      <w:r>
        <w:rPr>
          <w:rFonts w:cs="Arial"/>
          <w:bCs w:val="false"/>
        </w:rPr>
        <w:t>területét a Savaria Szimfonikus Zenekar</w:t>
      </w:r>
      <w:r>
        <w:rPr>
          <w:rFonts w:cs="Arial"/>
        </w:rPr>
        <w:t xml:space="preserve"> vagyonkezelésébe adja a Szombathely Megyei Jogú Város Önkormányzata vagyonáról, a vagyontárgyak feletti tulajdonosi jogok gyakorlásáról szóló 29/2004. (VI. 30.) önkormányzati rendelet 12. § (4) és 13. § (1) bekezdései alapján, így a Bartók Béla Zeneiskola mint bérbeadó és a CAFE-INN Kft. mint bérlő között 2003. február 20. napján létrejött bérleti szerződésben a bérbeadó helyébe a Savaria Szimfonikus Zenekar lép. A Közgyűlés a fenti döntés alapján felkéri a Bartók Béla Zeneiskola és a Savaria Szimfonikus Zenekar igazgatóját, hogy gondoskodjanak a bérleti szerződés módosításáról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 xml:space="preserve"> A Közgyűlés a Savaria Szimfonikus Zenekar és a Bartók Béla Zeneiskola Alapító Okiratát – a Rákóczi u. 3. szám alatti ingatlanban kezelt területek nagyságának változására tekintettel - az alábbiak szerint módosítja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A./ A Savaria Szimfonikus Zenekar Alapító Okiratának 15.) pontja helyébe az alábbi 15.) pont lép:</w:t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/>
          <w:bCs w:val="false"/>
        </w:rPr>
        <w:tab/>
        <w:tab/>
        <w:t>„15.)</w:t>
        <w:tab/>
        <w:t>Az intézmény feladatellátását szolgáló vagyon és a vagyon feletti rendelkezési jog</w:t>
      </w:r>
      <w:r>
        <w:rPr>
          <w:rFonts w:cs="Arial"/>
        </w:rPr>
        <w:t>:</w:t>
      </w:r>
    </w:p>
    <w:p>
      <w:pPr>
        <w:pStyle w:val="Normal"/>
        <w:ind w:left="1260" w:hanging="900"/>
        <w:jc w:val="both"/>
        <w:rPr/>
      </w:pPr>
      <w:r>
        <w:rPr>
          <w:rFonts w:eastAsia="Arial" w:cs="Arial"/>
          <w:bCs w:val="false"/>
          <w:color w:val="000000"/>
        </w:rPr>
        <w:t xml:space="preserve">   </w:t>
      </w:r>
      <w:r>
        <w:rPr>
          <w:rFonts w:cs="Arial"/>
          <w:bCs w:val="false"/>
          <w:color w:val="000000"/>
        </w:rPr>
        <w:tab/>
      </w:r>
      <w:r>
        <w:rPr>
          <w:rFonts w:cs="Arial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./</w:t>
        <w:tab/>
        <w:t>a 6467/9 hrsz. alatt található kizárólagos önkormányzati tulajdonban lévő, természetben Szombathely, Rákóczi Ferenc utca 3. szám alatti, 1.971,66</w:t>
      </w:r>
      <w:r>
        <w:rPr>
          <w:rFonts w:cs="Arial"/>
          <w:b/>
        </w:rPr>
        <w:t xml:space="preserve">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cs="Arial"/>
          <w:strike/>
          <w:color w:val="000000"/>
        </w:rPr>
      </w:pPr>
      <w:r>
        <w:rPr>
          <w:rFonts w:cs="Arial"/>
          <w:bCs w:val="false"/>
        </w:rPr>
        <w:t>A vagyon feletti rendelkezési jog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Önkormányzata vagyonáról, a vagyontárgyak feletti tulajdonosi jogok gyakorlásáról szóló 29/2004. (VI. 30.) számú önkormányzati rendeletében foglaltak szerint.”</w:t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B./ A Bartók Béla Zeneiskola Alapító Okiratának 16.) pontja helyébe az alábbi 16.) pont lép:</w:t>
      </w:r>
    </w:p>
    <w:p>
      <w:pPr>
        <w:pStyle w:val="Normal"/>
        <w:ind w:left="1260" w:hanging="552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./</w:t>
        <w:tab/>
        <w:t>a 6467/9 hrsz. alatt található kizárólagos önkormányzati tulajdonban lévő, természetben Szombathely, Rákóczi Ferenc utca 3. szám alatti, 2.070,3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  <w:t>- az érték szerinti és a mennyiségi nyilvántartások alapjá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Savaria Szimfonikus Zenekar és a Bartók Béla Zeneiskola Alapító Okirat módosítását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 és a jegyzőt, hogy a 2012-es költségvetési rendelet megfelelő sorában a Savaria Szimfonikus Zenekar támogatása kerüljön a jelenleg hatályos éves bérleti díj összegével csökkentésre, míg a Bartók Béla Zeneiskola támogatása ugyanezen összeggel kerüljön emel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</w:t>
        <w:tab/>
        <w:t>(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Károlyi Ákos, az Egészségügyi és Közszolgálati Osztály vezetője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2. október 31., illetve a 3. pont esetében a költségvetési rendelet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7:00Z</dcterms:created>
  <dc:creator>Sümeghy Veronika</dc:creator>
  <dc:description/>
  <cp:keywords/>
  <dc:language>en-US</dc:language>
  <cp:lastModifiedBy>Sümeghy Veronika</cp:lastModifiedBy>
  <dcterms:modified xsi:type="dcterms:W3CDTF">2012-10-08T12:07:00Z</dcterms:modified>
  <cp:revision>1</cp:revision>
  <dc:subject/>
  <dc:title>363/2012</dc:title>
</cp:coreProperties>
</file>