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u w:val="single"/>
        </w:rPr>
        <w:t>370/2012.(IX.27.) Kgy. sz. határozat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A Közgyűlés – módosító indítványra - elhatározza, hogy a 360/2012.(IX.27.) Kgy. sz. határozata helyébe az alábbi döntés lép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</w:rPr>
        <w:t>1.</w:t>
        <w:tab/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a TIOP-1.2.1/A-12/1 számú „Agóra – multifunkcionális közösségi központok és területi közművelődési tanácsadó szolgálat infrastrukturális feltételeinek kialakítása” című pályázat előkészítésével kapcsolatos döntések meghozatalára” című előterjesztést megtárgyalta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elhatározza, hogy a pályázat akcióterülete, megvalósulási helyszíne a Művelődési és Sportház legyen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/>
      </w:pPr>
      <w:r>
        <w:rPr>
          <w:rFonts w:cs="Arial"/>
        </w:rPr>
        <w:t xml:space="preserve">3. </w:t>
        <w:tab/>
        <w:t>A Közgyűlés felkéri a polgármestert és a jegyzőt, hogy pályázati előkészítésre (engedélyes terv, szakhatósági díjak, engedélyek) br. 18.000 000 forintot az „AGÓRA – multifunkcionális közösségi központ kialakítása pályázat előkészítése” költségvetési soron SZMJV Költségvetési rendeletének IV. számú módosításakor biztosítsa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  <w:bCs w:val="false"/>
        </w:rPr>
      </w:pPr>
      <w:r>
        <w:rPr>
          <w:rFonts w:cs="Arial"/>
        </w:rPr>
        <w:t xml:space="preserve">4. </w:t>
        <w:tab/>
      </w:r>
      <w:r>
        <w:rPr>
          <w:rFonts w:cs="Arial"/>
          <w:bCs w:val="false"/>
        </w:rPr>
        <w:t>A Közgyűlés felkéri a polgármestert és a jegyzőt, hogy a Művelődési és Sportház rekonstrukciója engedélyes tervének elkészíttetésére Károlyi István jogutód építésszel a Kbt. 94. § c.) pontja szerinti hirdetmény nélküli közbeszerzési eljárást folytasson le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5. </w:t>
        <w:tab/>
        <w:t>A Közgyűlés felkéri a polgármestert és a jegyzőt a pályázat benyújtásához szükséges Megvalósíthatósági tanulmány, valamint a pályázati dokumentáció elkészíttetésére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6.</w:t>
        <w:tab/>
        <w:t>A Közgyűlés felkéri a polgármestert és a jegyzőt az intézményre vonatkozó szakmai koncepció és az üzleti terv elkészíttetésére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7.</w:t>
        <w:tab/>
        <w:t>A Közgyűlés felkéri a polgármestert, hogy a pályázati kiírásnak megfelelően, a programba bevonni kívánt településekkel, szervezetekkel és a megyei közművelődési szolgáltatóval az együttműködési megállapodást készítse elő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8. </w:t>
        <w:tab/>
        <w:t>Szombathely Megyei Jogú Város Közgyűlése felkéri a polgármestert, hogy a pályázati dokumentáció alapján a pályázat benyújtásáról szóló döntés kérdését 2012. novemberében terjessze a Közgyűlés elé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ind w:left="705" w:hanging="705"/>
        <w:jc w:val="both"/>
        <w:rPr/>
      </w:pPr>
      <w:r>
        <w:rPr>
          <w:rFonts w:cs="Arial"/>
        </w:rPr>
        <w:tab/>
        <w:tab/>
        <w:t>Dr.</w:t>
      </w:r>
      <w:r>
        <w:rPr>
          <w:rFonts w:cs="Arial"/>
          <w:bCs w:val="false"/>
        </w:rPr>
        <w:t xml:space="preserve"> Gaál Róbert, jegyző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Lazáry Viktor, alpolgármester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Molnár Miklós, alpolgármester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</w:t>
      </w:r>
      <w:r>
        <w:rPr>
          <w:rFonts w:cs="Arial"/>
          <w:bCs w:val="false"/>
        </w:rPr>
        <w:t>(A végrehajtás előkészítéséért: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 3. pont esetében: Stéger Gábor, a Közgazdasági és Adóosztály vezetője 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a 4. pont esetében: Lakézi Gábor, a Városüzemeltetési Osztály vezetője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z 5. és 8. pont esetében: Szakály Szabolcs, a Városfejlesztési Osztály vezetője 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6-7. pont: Dr. Károlyi Ákos, az Egészségügyi és Közszolgálati Osztály vezetője)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</w:t>
        <w:tab/>
        <w:t>1-3. pont esetében: azonnal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Cs w:val="false"/>
        </w:rPr>
        <w:tab/>
        <w:t>4-8. pont esetében: a novemberi közgyűlés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9:00Z</dcterms:created>
  <dc:creator>Sümeghy Veronika</dc:creator>
  <dc:description/>
  <cp:keywords/>
  <dc:language>en-US</dc:language>
  <cp:lastModifiedBy>Sümeghy Veronika</cp:lastModifiedBy>
  <dcterms:modified xsi:type="dcterms:W3CDTF">2012-10-08T12:10:00Z</dcterms:modified>
  <cp:revision>1</cp:revision>
  <dc:subject/>
  <dc:title>370/2012</dc:title>
</cp:coreProperties>
</file>