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0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</w:rPr>
        <w:t>1.</w:t>
        <w:tab/>
        <w:t>Szombathely Megyei Jogú Város Közgyűlése a</w:t>
      </w:r>
      <w:r>
        <w:rPr>
          <w:rFonts w:cs="Arial"/>
          <w:iCs/>
        </w:rPr>
        <w:t xml:space="preserve"> „</w:t>
      </w:r>
      <w:r>
        <w:rPr>
          <w:rFonts w:cs="Arial"/>
        </w:rPr>
        <w:t>Javaslat a TIOP-1.2.1/A-12/1 számú „Agóra – multifunkcionális közösségi központok és területi közművelődési tanácsadó szolgálat infrastrukturális feltételeinek kialakítása” című pályázat előkészítésével kapcsolatos döntések meghozatalára” című előterjesztést megtárgyalta.</w:t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Szombathely Megyei Jogú Város Közgyűlése elhatározza, hogy a pályázat akcióterülete, megvalósulási helyszíne a Művelődési és Sportház legye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3. </w:t>
        <w:tab/>
        <w:t>A Közgyűlés felkéri a polgármestert és a jegyzőt, hogy pályázati előkészítésre (engedélyes terv, szakhatósági díjak, engedélyek) br. 8.000 000 forintot az „AGÓRA – multifunkcionális közösségi központ kialakítása pályázat előkészítése” költségvetési soron SZMJV Költségvetési rendeletének IV. számú módosításakor biztosíts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4. </w:t>
        <w:tab/>
        <w:t>A Közgyűlés felkéri a polgármestert és a jegyzőt, hogy a Művelődési és Sportház rekonstrukciójának engedélyes tervét készíttesse el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5. </w:t>
        <w:tab/>
        <w:t>A Közgyűlés felkéri a polgármestert és a jegyzőt a pályázat benyújtásához szükséges Megvalósíthatósági tanulmány, valamint a pályázati dokumentáció elkészíttetésére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6.</w:t>
        <w:tab/>
        <w:t>A Közgyűlés felkéri a polgármestert és a jegyzőt az intézményre vonatkozó szakmai koncepció és az üzleti terv elkészíttetésére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7.</w:t>
        <w:tab/>
        <w:t>A Közgyűlés felkéri a polgármestert, hogy a pályázati kiírásnak megfelelően, a programba bevonni kívánt településekkel, szervezetekkel és a megyei közművelődési szolgáltatóval az együttműködési megállapodást készítse elő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8. </w:t>
        <w:tab/>
        <w:t>Szombathely Megyei Jogú Város Közgyűlése felkéri a polgármestert, hogy a pályázati dokumentáció alapján a pályázat benyújtásáról szóló döntés kérdését 2012. novemberében terjessze a Közgyűlés elé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 w:val="false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 w:val="false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</w:t>
      </w:r>
      <w:r>
        <w:rPr>
          <w:rFonts w:cs="Arial"/>
          <w:bCs w:val="false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a 3. pont esetében: Stéger Gábor, a Közgazdasági és Adóosztály vezetője 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a 4. pont esetében: Lakézi Gábor, a Városüzemeltetési Osztály vezetője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az 5. és 8. pont esetében: Szakály Szabolcs, a Városfejlesztési Osztály vezetője 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6-7. pont: Dr. Károlyi Ákos, az Egészségügyi és Közszolgálati Osztály vezetője)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</w:t>
        <w:tab/>
        <w:t>1-3. pont esetében: azonnal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4-8. pont esetében: a novemberi közgyűlés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6:00Z</dcterms:created>
  <dc:creator>Sümeghy Veronika</dc:creator>
  <dc:description/>
  <cp:keywords/>
  <dc:language>en-US</dc:language>
  <cp:lastModifiedBy>Sümeghy Veronika</cp:lastModifiedBy>
  <dcterms:modified xsi:type="dcterms:W3CDTF">2012-10-08T12:07:00Z</dcterms:modified>
  <cp:revision>1</cp:revision>
  <dc:subject/>
  <dc:title>360/2012</dc:title>
</cp:coreProperties>
</file>