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 határozati javaslatot </w:t>
        <w:tab/>
        <w:tab/>
        <w:tab/>
        <w:tab/>
        <w:tab/>
        <w:tab/>
        <w:tab/>
        <w:tab/>
        <w:tab/>
        <w:t>törvényessé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 szeptember 27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 TIOP-1.2.1./A-12/1 szám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u w:val="single"/>
        </w:rPr>
        <w:t>Agóra – multifunkcionális közösségi központok és területi közművelődési tanácsadó szolgálat infrastruktúrális feltételeinek kialakítása" című pályázat előkészítésével kapcsolatos döntések meghozatal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z elmúlt években bebizonyosodott, hogy egy város kulturális fejlődésével a gazdasági és munkaerő-piaci lehetőségek is könnyebben megnyílnak, melynek eredményeként a városok és térségük lakosság-megtartó ereje növekszik, az elvándorlás mértéke jelentősen csökken. Jelen pályázati konstrukció a „kultúra várost épít” elvén alapszik, vagyis olyan települések fejlesztésére irányul, melyek a kulturális alapú városfejlesztés iránt elkötelezett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konstrukció átfogó célja olyan közművelődési intézményrendszer kialakítása, amely a közoktatási és közművelődési rendszerek összekapcsolása, az egész életen át tartó tanulás feltételeinek javítása és infrastrukturális hátterének kialakítása, illetve fejlesztése révén lehetőséget teremt a jobb minőségű kulturális  szolgáltatások biztosítására. A létrejövő intézmény segíti az egyének társadalmi érvényesüléséhez szükséges kompetenciák megszerzését, továbbá szolgáltatásai által elősegíti a közösségi és civil aktivitás dinamizálását, így hozzájárulhat a társadalmi befogadás javulás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célok elérését a területi multifunkcionális közösségi központ létrehozása biztosítja, mely többfunkciós (multifunkcionális) közösségi központ, közművelődési intézmény, a közösségi-művelődési, oktatási-felnőttképzési és élmény funkciókat integráló, e funkciók mentén gazdag kulturális szolgáltatást kínáló működésre, a helyi társadalom, a város szocio-kulturális fejlesztésére törekszik. Működése közvetlenül, illetve közvetve kihat a tágabb földrajzi környezetben élő lakosság közművelődésére, magas minőségű programokat, szolgáltatási és módszertani segítséget nyújtva a környező települések, a térség közművelődési intézményei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erületi multifunkcionális közösségi központ három fő célj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ultifunkcionális közösségi központ létrehozása a városban működő közművelődési intézmény megújításával. (Közösségi funkci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zösségi, felnőttképzési, képzési és élményfunkciók egy komplexumba történő telepítése, a szolgáltatások minél szélesebb spektruma egy helyen történő elérésének biztosítása. (Képzési funkció, szórakozási és élményfunkci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Erős térségi szerepkör kialakítása a közművelődési tanácsadó szolgáltató funkciók kialakításával, megerősítésével, a környező települések kulturális-közművelődési feladatellátásának segítése, a központi fejlesztési források eredményes megpályázás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érségi szolgáltató szerep a pályázati konstrukcióban rendkívül hangsúlyos, a fejlesztések kötelező eleme közép- és kistelepülések bevonása, amely az együttműködő felek szándékának megfelelően egyaránt jelenthet programkínálatot és szakmai tanácsadást. Az együttműködésbe a megyei közművelődési szolgáltató kötelező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gel bevonandó. (Területi közművelődési tanácsadó szolgáltató funkci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pályázók kö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ályázatot nyújthatnak be Magyarország több régiójában a 30 ezer főnél népesebb városok, melyek tulajdonában vagy használatában van az adott, kulturális-közművelődési funkciójú épü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keretében az adott intézmény infrastruktúrális feltételeinek megteremtése, kialakítása (bővítés, építés, felszerelés: eszköz,- és egyéb beszerzések) támogathat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unkcióváltás okán megújítással, korszerűsítéssel, átalakítással érintett, ill. újonnan létrehozo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ínházi funkcionális egységen kívüli minimális területe el kell, hogy érje az 1800 nettó m² alapterülete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ximális területe nem haladhatja meg a 3000 nettó m² alapterül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ndelkezésre álló forr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illiárd 60 millió fo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ott pályázatok száma várhatóan 3-4 d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 nem térítendő támog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ámogatás mérté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elszámolható összes költségének legfeljebb 100%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támogatás össze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ább 500 millió Ft, legfeljebb 685 millió fori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idő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2012. október 1-től 2012. december 7-ig van mó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megvalósítására rendelkezésre álló idő: max. 27 hónap, de legkésőbb 2015. március 31-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megkezdése: legkésőbb 2013. februá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nyújtandó dokumentumo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ojekt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ogerős építési engedél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egvalósíthatósági tanulmá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lőzetes szakmai terv, mely tartalmazza a fenntartási időszak folyamán biztosítandó közművelődési szolgáltatások programtervezet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észletes szakmai terv, amely tartalmazza a Központ működésének megkezdésétől számított min. 5 évre kidolgozott, éves ütemezésű rendezvények, programok és egyéb szolgáltatások leír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bevonni kívánt településekkel és a megyei közművelődési szolgáltatóval kötött együttműködési megállapod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Üzleti ter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öltségve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m támogatható tevékenység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lepülések meglévő közművelődési intézményeinek funkcióváltás nélkül történő felújítása, ill. csupán lokális funkciók ellátására alkalmas fejlesztés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sz w:val="22"/>
          <w:szCs w:val="22"/>
          <w:lang w:eastAsia="en-US"/>
        </w:rPr>
        <w:t>nem támogatható a meglévő intézmények számának növelésével járó új intézmények létrehozása, továbbá a szinten tartó és helyettesítő beruházások s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ervek költségei abban az esetben, ha a terv szerzői jogra alapított, és versenyt kizáró eljárásban beszerze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em részesülhet támogatásban az a projekt, amelynek keretében a pályázó a támogatás által megvalósított fejlesztés eredményét bérbeadási célra kívánja felhasznál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nntartási kötelezettsé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zembe helyezést követően 10 évig az eredeti funkciónak megfelelően kell fenntartani és üzemeltetni a létesítmén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z új pályázati kiírás elvárásai között egyértelműen szerepel a költséghatékonyság és az „egy helyszínen” nyújtott magas szintű, széles rétegeket kiszolgáló szolgáltatások létrehozásának elve. Ez olyan módon biztosítható legegyszerűbben, ha a város által fenntartott közművelődési tevékenységek egy épületben kerülnek elhelyezésre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- Művelődési és Sportház fennállásának közel 50 éve alatt meghatározó szerepet töltött és tölt be ma is a város és a megye kulturális ellátásban. Jelenlegi - még leromlott – állapotában is a város egyetlen, nagy létszámú rendezvények megszervezésére alkalmas közművelődési intézmény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MSH hatalmas előnye, hogy nagy befogadó képessége miatt olyan produkciók bemutatására, meghívására is alkalmas, melyek kisebb térben csak komoly anyagi veszteségek árán lennének megvalósíthatók. </w:t>
      </w:r>
      <w:r>
        <w:rPr>
          <w:rFonts w:eastAsia="Calibri" w:cs="Arial" w:ascii="Arial" w:hAnsi="Arial"/>
          <w:sz w:val="22"/>
          <w:szCs w:val="22"/>
          <w:lang w:eastAsia="en-US"/>
        </w:rPr>
        <w:t>A Művelődési és Sportházban jelenleg rendelkezésre álló terek főként a nagy létszámú eseményeknek nyújtanak változatos, könnyen variálható, mégis otthonos helyszínt. A nagyterem rendelkezik a város legnagyobb méretű, nagyobb zenés- és táncos színházi előadások megtartására is alkalmas színpaddal, zenekari árokkal melynek technikai felszereltsége kielégítő. A beépített lelátórendszer és technika, alkalmassá teszi a teret mind színpadi, mind küzdőtéri események lebonyolítására. Az irodai szárnyban egy nagyméretű tükrös termet (próbahelyiség), tárgyalókat, klub,- és öltözőhelyiségeket alakítottak ki az új szárny építése során, ezek a nagyrendezvényeket  tökéletesen kiszolgálják ( regisztráció, zsűriszoba, VIP helyiség…stb.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z „AGÓRA” pályázat egyszerre adhat lehetőséget a kulturális intézményrendszer költséghatékonyságának növelésére, egy önkormányzati ingatlan építészeti rekonstrukciójára, valamint az önkormányzati ingatlanállomány racionalizálására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Szombathely, 2012. szeptember  „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./2012. (IX. 27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Közgyűlése a</w:t>
      </w:r>
      <w:r>
        <w:rPr>
          <w:rFonts w:cs="Arial" w:ascii="Arial" w:hAnsi="Arial"/>
          <w:i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Javaslat a TIOP-1.2.1/A-12/1 számú „Agóra – multifunkcionális közösségi központok és területi közművelődési tanácsadó szolgálat infrastrukturális feltételeinek kialakítása” című pályázat előkészítésével kapcsolatos döntések meghozatalára” című előterjesztést megtárgyalt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zombathely Megyei Jogú Város Közgyűlése elhatározza, hogy a pályázat akcióterülete, megvalósulási helyszíne a Művelődési és Sportház legyen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 Közgyűlés felkéri a polgármestert és a jegyzőt, hogy pályázati előkészítésre (engedélyes terv, szakhatósági díjak, engedélyek) br. 8.000 000 forintot az „AGÓRA – multifunkcionális közösségi központ kialakítása pályázat előkészítése” költségvetési soron SZMJV Költségvetési rendeletének IV. számú módosításakor biztosíts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A Közgyűlés felkéri a polgármestert és a jegyzőt, hogy a Művelődési és Sportház rekonstrukciójának engedélyes tervét készíttesse el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>A Közgyűlés felkéri a polgármestert és a jegyzőt a pályázat benyújtásához szükséges Megvalósíthatósági tanulmány, valamint a pályázati dokumentáció elkészíttetésér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 Közgyűlés felkéri a polgármestert és a jegyzőt az intézményre vonatkozó szakmai koncepció és az üzleti terv elkészíttetésér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A Közgyűlés felkéri a polgármestert, hogy a pályázati kiírásnak megfelelően, a programba bevonni kívánt településekkel, szervezetekkel és a megyei közművelődési szolgáltatóval az együttműködési megállapodást készítse elő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Szombathely Megyei Jogú Város Közgyűlése felkéri a polgármestert, hogy a pályázati dokumentáció alapján a pályázat benyújtásáról szóló döntés kérdését 2012. novemberében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Dr.</w:t>
      </w:r>
      <w:r>
        <w:rPr>
          <w:rFonts w:cs="Arial" w:ascii="Arial" w:hAnsi="Arial"/>
          <w:bCs/>
          <w:sz w:val="22"/>
          <w:szCs w:val="22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3. pont esetében: Stéger Gábor, a Közgazdasági és Adóosztály vezetője 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4. pont esetében: Lakézi Gábor, a Városüzemelte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5. és 8. pont esetében: Szakály Szabolcs, a Városfejlesztési Osztály vezetője 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sz w:val="22"/>
          <w:szCs w:val="22"/>
        </w:rPr>
        <w:t>6-7. pont: Dr. Károlyi Ákos, az Egészségügyi és Közszolgálat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1-3. pont esetében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>4-8. pont esetében: a novemberi közgyűl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8:00Z</dcterms:created>
  <dc:creator>Gombás Rita</dc:creator>
  <dc:description/>
  <cp:keywords/>
  <dc:language>en-US</dc:language>
  <cp:lastModifiedBy>Farkas Franciska</cp:lastModifiedBy>
  <cp:lastPrinted>2012-09-19T14:31:00Z</cp:lastPrinted>
  <dcterms:modified xsi:type="dcterms:W3CDTF">2012-09-21T09:38:00Z</dcterms:modified>
  <cp:revision>2</cp:revision>
  <dc:subject/>
  <dc:title>Az előterjesztést megtárgyalta:</dc:title>
</cp:coreProperties>
</file>