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0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Szombathely Megyei Jogú Város Közgyűlése az </w:t>
      </w:r>
      <w:r>
        <w:rPr>
          <w:rFonts w:cs="Arial"/>
          <w:bCs w:val="false"/>
        </w:rPr>
        <w:t>Ágazati pályázat a közigazgatási szolgáltatások belső folyamatainak megújítására” EKOP-1.A.2. kódszámú pályázat</w:t>
      </w:r>
      <w:r>
        <w:rPr>
          <w:rFonts w:cs="Arial"/>
        </w:rPr>
        <w:t xml:space="preserve"> beadására vonatkozó javaslatot megtárgyalta és támogatja. Felkéri a Polgármestert, az informatikáért felelős Alpolgármestert és a Jegyzőt a pályázati dokumentáció elkészítésére és a pályázat beadására.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>Szombathely Megyei Jogú Város Önkormányzata vállalja nyertes pályázat esetén a fejlesztés során megvalósuló rendszerek 5 éves fenntartási és üzemeltetési feladatait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  <w:b/>
          <w:bCs w:val="false"/>
        </w:rPr>
        <w:tab/>
      </w:r>
      <w:r>
        <w:rPr>
          <w:rFonts w:cs="Arial"/>
        </w:rPr>
        <w:t>Dr. Puskás Tivadar, polgármester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ab/>
        <w:t>Lazáry Viktor, alpolgármester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ab/>
        <w:t>Molnár Miklós, alpolgármester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ab/>
        <w:t>Dr. Gaál Róbert,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</w:rPr>
        <w:tab/>
        <w:t>(a végrehajtás előkészítéséér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  <w:t>Szakály Szabolcs Városfejlesztési Osztály vezetője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ab/>
        <w:t>Tóth Zoltán, Szervez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eringer Zsolt, az Informatikai és Infokommunikációs Iroda vezetője)</w:t>
      </w:r>
    </w:p>
    <w:p>
      <w:pPr>
        <w:pStyle w:val="Normal"/>
        <w:ind w:left="708" w:hanging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/>
          <w:bCs w:val="false"/>
        </w:rPr>
        <w:tab/>
      </w:r>
      <w:r>
        <w:rPr>
          <w:rFonts w:cs="Arial"/>
        </w:rPr>
        <w:t>2012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7:00Z</dcterms:created>
  <dc:creator>Sümeghy Veronika</dc:creator>
  <dc:description/>
  <cp:keywords/>
  <dc:language>en-US</dc:language>
  <cp:lastModifiedBy>Sümeghy Veronika</cp:lastModifiedBy>
  <dcterms:modified xsi:type="dcterms:W3CDTF">2012-10-08T11:47:00Z</dcterms:modified>
  <cp:revision>1</cp:revision>
  <dc:subject/>
  <dc:title>320/2012</dc:title>
</cp:coreProperties>
</file>