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9/2012.(IX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 Polgármesteri Hivatal köztisztviselőire vonatkozó hivatásetikai alapelveket és etikai eljárás szabályait az előterjesztés mellékleteként elfogad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jegyzőt, hogy az előterjesztés mellékletét a Polgármesteri Hivatal Közszolgálati Szabályzata mellékleteként aláír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Gaál Róbert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Tóth Zoltán, a Szervez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2012.október 31.</w:t>
      </w:r>
      <w:r>
        <w:rPr>
          <w:rFonts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6:00Z</dcterms:created>
  <dc:creator>Sümeghy Veronika</dc:creator>
  <dc:description/>
  <cp:keywords/>
  <dc:language>en-US</dc:language>
  <cp:lastModifiedBy>Sümeghy Veronika</cp:lastModifiedBy>
  <dcterms:modified xsi:type="dcterms:W3CDTF">2012-10-08T12:06:00Z</dcterms:modified>
  <cp:revision>1</cp:revision>
  <dc:subject/>
  <dc:title>359/2012</dc:title>
</cp:coreProperties>
</file>