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hozzájárul Dr. Mihók Mónika ifjúságorvos iskola orvosi feladatainak vállalkozás formájában történő ellátásához 2013. január 1. napjával kezdődőe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hozzájárul Dr. Gábriel Mátyás gyermek-fogorvos orvosi feladatainak vállalkozás formájában történő ellátásához 2012. november 1. napjával kezdődőe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a vállalkozó ifjúság-orvossal, valamint a gyermek fogorvossal kötendő megállapodásokat az előterjesztés 1. és 2. számú melléklete szerinti tartalommal jóváhagyj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és az Egészségügyi Alapellátó Intézet igazgatóját az előterjesztés mellékletét képező megállapodások aláírásár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z Egészségügyi Alapellátó Intézet létszám-előirányzatát 2012. november 1 napjával 2 fővel csökkenti. A foglalkoztatottak létszáma így 73 főről 71 főre módosul, ezen belül a szakmai létszám 61 főről 59 főre csökken, az intézmény-üzemeltetési létszám változatlanul 12 fő marad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 és a jegyzőt, hogy a költségvetési rendelet soron következő módosításakor az Egészségügyi Alapellátó Intézet létszám-előirányzatának módosításáró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/>
      </w:pPr>
      <w:r>
        <w:rPr>
          <w:rFonts w:cs="Arial"/>
        </w:rPr>
        <w:tab/>
        <w:t xml:space="preserve">    </w:t>
        <w:tab/>
      </w:r>
      <w:r>
        <w:rPr>
          <w:rFonts w:cs="Arial"/>
          <w:bCs w:val="false"/>
        </w:rPr>
        <w:t>Molnár Miklós alpolgármester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>azonnal ( az 1., 2., 3. pontok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>2012. október 31. (a 4. pont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>2012. november 1. (az 5. pont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  <w:b/>
          <w:b/>
          <w:bCs w:val="false"/>
        </w:rPr>
      </w:pPr>
      <w:r>
        <w:rPr>
          <w:rFonts w:cs="Arial"/>
        </w:rPr>
        <w:t>költségvetési rendelet soron következő módosítása (az 6. pont  vonatkozásában)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6:00Z</dcterms:created>
  <dc:creator>Sümeghy Veronika</dc:creator>
  <dc:description/>
  <cp:keywords/>
  <dc:language>en-US</dc:language>
  <cp:lastModifiedBy>Sümeghy Veronika</cp:lastModifiedBy>
  <dcterms:modified xsi:type="dcterms:W3CDTF">2012-10-08T12:06:00Z</dcterms:modified>
  <cp:revision>1</cp:revision>
  <dc:subject/>
  <dc:title>358/2012</dc:title>
</cp:coreProperties>
</file>