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u w:val="none"/>
        </w:rPr>
        <w:t>1./ A Közgyűlés elhatározza, hogy az AGORA Szombathelyi Kulturális Központ igazgatói feladatainak ellátására pályázatot ír ki, egyúttal a pályázati felhívást az alábbi módosítással fogadja e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„Előnyt jelent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-</w:t>
        <w:tab/>
        <w:t>legalább 3 éves vezetői gyakorlat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-</w:t>
        <w:tab/>
        <w:t>idegen nyelv ismerete (különösen angol, német, francia)”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hatalmazza a polgármestert a pályázati felhívásnak a 150/1992.  (XI.20) Korm. rendeletben foglaltaknak megfelelő közzétételér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3./ 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     Dr. Puskás Tivadar polgármester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    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sz w:val="22"/>
          <w:szCs w:val="22"/>
        </w:rPr>
        <w:tab/>
      </w:r>
      <w:r>
        <w:rPr>
          <w:rFonts w:cs="Arial"/>
          <w:bCs w:val="false"/>
        </w:rPr>
        <w:t>a pályázati felhívásban foglaltaknak megfelelően (3. pont  vonatkozásában)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5:00Z</dcterms:created>
  <dc:creator>Sümeghy Veronika</dc:creator>
  <dc:description/>
  <cp:keywords/>
  <dc:language>en-US</dc:language>
  <cp:lastModifiedBy>Sümeghy Veronika</cp:lastModifiedBy>
  <dcterms:modified xsi:type="dcterms:W3CDTF">2012-10-08T12:06:00Z</dcterms:modified>
  <cp:revision>1</cp:revision>
  <dc:subject/>
  <dc:title>357/2012</dc:title>
</cp:coreProperties>
</file>