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5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Cs w:val="false"/>
        </w:rPr>
        <w:t xml:space="preserve">1. Szombathely Megyei Jogú Város Közgyűlése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 w:val="false"/>
        </w:rPr>
      </w:pPr>
      <w:r>
        <w:rPr>
          <w:rFonts w:cs="Arial"/>
        </w:rPr>
        <w:t xml:space="preserve">a Benczúr Gyula Utcai Óvoda létszám-előirányzatát 2012. október 1. napjával 1,5 fővel, költségvetését 2012. évre vonatkozóan összesen 643.890,- Ft-tal (személyi juttatás 507.000,- Ft, járulék 136.890,- Ft) csökkenti. A foglalkoztatottak létszáma így 16 főről 14,5 kerekítve 15 főre módosul, ezen belül a szakmai létszám 14 főről 12,5 főre, kerekítve 13 főre csökken, míg az intézmény-üzemeltetési létszám változatlanul 2 fő marad. </w:t>
      </w:r>
    </w:p>
    <w:p>
      <w:pPr>
        <w:pStyle w:val="Normal"/>
        <w:ind w:left="36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 w:val="false"/>
        </w:rPr>
      </w:pPr>
      <w:r>
        <w:rPr>
          <w:rFonts w:cs="Arial"/>
        </w:rPr>
        <w:t>a Napsugár Óvoda létszám-előirányzatát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2012. október 1. napjával 1 fővel, költségvetését 2012. évre vonatkozóan összesen 693.801,- Ft-tal (személyi juttatás 546.300,- Ft, járulék 147.501,- Ft) csökkenti. A foglalkoztatottak létszáma így 19,5 főről 18,5 főre, kerekítve 18 főre módosul, ezen belül a szakmai létszám 17,5 főről 16,5 főre, kerekítve 16 főre csökken, míg az intézmény-üzemeltetési létszám változatlanul 2 fő marad.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Aranyhíd Nevelési- Oktatási Integrációs Központhoz létszám-előirányzatát 2012. október 1. napjával 1,5 fővel, az intézmény költségvetését 2012. évre vonatkozóan összesen 873.379,- Ft-tal (személyi juttatás 687.700,-Ft, járulék 185.679,- Ft) növeli. A foglalkoztatottak létszáma így 102,5 főről 104 főre módosul, ezen belül a szakmai létszám 89 főről 90,5 főre (kerekítve 90 főre) nő, míg az intézmény-üzemeltetési létszám változatlanul 13,5 fő, kerekítve 14 fő mara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ereskedelmi és Vendéglátói Szakképző Iskola és Kollégium létszám-előirányzatát 2012. október 1. napjával 1 fővel, költségvetését 2012. évre vonatkozóan összesen 464.312,- Ft-tal (személyi juttatás 365.600,- Ft, járulék 98.712,- Ft) növeli. A foglalkoztatottak létszáma így 87 főről 88 főre módosul, ezen belül a szakmai létszám 63 főről 64 főre növekszik, míg az intézmény-üzemeltetési létszám változatlanul 24 fő mara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 </w:t>
        <w:tab/>
        <w:t>A Közgyűlés felkéri az intézmények vezetőit, hogy a Közgyűlés döntését követően a szükséges munkáltatói intézkedéseket haladéktalanul tegyék meg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 w:val="false"/>
          <w:u w:val="single"/>
        </w:rPr>
      </w:pPr>
      <w:r>
        <w:rPr>
          <w:rFonts w:cs="Arial"/>
        </w:rPr>
        <w:t>A Közgyűlés felkéri a polgármestert és a jegyzőt, hogy a költségvetési illetve létszám-előirányzatok átcsoportosításáról az Önkormányzat 2012. évi költségvetéséről szóló rendeletének soron következő módosításakor gondoskodjon.</w:t>
      </w:r>
    </w:p>
    <w:p>
      <w:pPr>
        <w:pStyle w:val="Normal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 xml:space="preserve">Molnár Miklós </w:t>
      </w:r>
      <w:r>
        <w:rPr>
          <w:rFonts w:cs="Arial"/>
          <w:bCs w:val="false"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érintett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 w:val="false"/>
        </w:rPr>
        <w:t>1. és 2. pontok vonatkozásában/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/>
        </w:rPr>
        <w:t xml:space="preserve">2012. évi költségvetési rendelet soron következő módosítása /a 3. pont </w:t>
      </w:r>
      <w:r>
        <w:rPr>
          <w:rFonts w:cs="Arial"/>
          <w:bCs w:val="false"/>
        </w:rPr>
        <w:t>vonatkozásában/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5:00Z</dcterms:created>
  <dc:creator>Sümeghy Veronika</dc:creator>
  <dc:description/>
  <cp:keywords/>
  <dc:language>en-US</dc:language>
  <cp:lastModifiedBy>Sümeghy Veronika</cp:lastModifiedBy>
  <dcterms:modified xsi:type="dcterms:W3CDTF">2012-10-08T12:05:00Z</dcterms:modified>
  <cp:revision>1</cp:revision>
  <dc:subject/>
  <dc:title>355/2012</dc:title>
</cp:coreProperties>
</file>