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52/2012.(IX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>A Közgyűlés a „</w:t>
      </w:r>
      <w:r>
        <w:rPr>
          <w:rFonts w:cs="Arial" w:ascii="Arial" w:hAnsi="Arial"/>
          <w:b w:val="false"/>
          <w:color w:val="000000"/>
          <w:szCs w:val="24"/>
          <w:u w:val="none"/>
        </w:rPr>
        <w:t>Javaslat Szombathely Megyei Jogú Város Önkormányzata fenntartásában lévő általános iskolák, alapfokú művészeti iskolák és gimnáziumok működtetésének vállalására 2013. január 1. napjától” című előterjesztéssel összefüggésben az alábbi döntéseket hozta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  <w:t>1./</w:t>
        <w:tab/>
        <w:t>A Közgyűlés felkéri a polgármestert, hogy az Oladi Általános Művelődési Központ  és az Aranyhíd Nevelési - Oktatási Integrációs Központ, Óvoda, Általános Iskola, Speciális Szakiskola és Szakszolgálat jövőbeni működésére vonatkozó tárgyalások során törekedjen arra, hogy a város érdekében az intézmények struktúrája egyben maradjon, és ossza az általános iskolák sorsát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  <w:szCs w:val="24"/>
          <w:u w:val="none"/>
        </w:rPr>
        <w:t>2./</w:t>
        <w:tab/>
        <w:t>A Közgyűlés felkéri a polgármestert és a jegyzőt, hogy az önkormányzat Szervezeti és Működési Szabályzatának az Oktatási Bizottságra vonatkozó rendelkezéseit a jogszabályi változásokra tekintettel vizsgálja felül és a szükséges módosítást – figyelemmel arra, hogy a szakmai előkészítő munka továbbra is maradjon a bizottság feladati között - terjessze a Közgyűlés elé. Felkéri az Oktatási Bizottság elnökét, ennek alapján készítse el a Bizottság ügyrendjének módosítását, amely tartalmazza a Klebersberg Intézményfenntartó Központ képviselőinek a bizottság ülésén való részvételét és a bizottság és az intézményfenntartó központ szakmai együttműködését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Cs w:val="24"/>
          <w:u w:val="none"/>
        </w:rPr>
      </w:pPr>
      <w:r>
        <w:rPr>
          <w:rFonts w:cs="Arial" w:ascii="Arial" w:hAnsi="Arial"/>
          <w:b w:val="false"/>
          <w:color w:val="000000"/>
          <w:szCs w:val="24"/>
          <w:u w:val="none"/>
        </w:rPr>
      </w:r>
    </w:p>
    <w:p>
      <w:pPr>
        <w:pStyle w:val="Normal"/>
        <w:jc w:val="both"/>
        <w:rPr/>
      </w:pPr>
      <w:r>
        <w:rPr/>
        <w:t>3./</w:t>
        <w:tab/>
        <w:t xml:space="preserve">A Közgyűlés felkéri a polgármestert, hogy jogi és gazdasági szempontból vizsgálja meg, indokolt-e a középfokú oktatási intézmények által használt, ingatlanok oktatáshoz közvetlenül nem kapcsolódó részeinek </w:t>
      </w:r>
      <w:r>
        <w:rPr>
          <w:rFonts w:cs="Arial"/>
          <w:color w:val="000000"/>
        </w:rPr>
        <w:t>a leválasztá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 w:val="false"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1440"/>
        <w:jc w:val="both"/>
        <w:rPr>
          <w:rFonts w:cs="Arial"/>
        </w:rPr>
      </w:pPr>
      <w:r>
        <w:rPr>
          <w:rFonts w:cs="Arial"/>
        </w:rPr>
        <w:t xml:space="preserve">Molnár Miklós </w:t>
      </w:r>
      <w:r>
        <w:rPr>
          <w:rFonts w:cs="Arial"/>
          <w:bCs w:val="false"/>
        </w:rPr>
        <w:t>al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, az Egészségügyi és Közszolgálat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/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azonnal, illetve a 2./ pontért: 2012. novemberi Közgyűlé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7:00Z</dcterms:created>
  <dc:creator>Sümeghy Veronika</dc:creator>
  <dc:description/>
  <cp:keywords/>
  <dc:language>en-US</dc:language>
  <cp:lastModifiedBy>Sümeghy Veronika</cp:lastModifiedBy>
  <dcterms:modified xsi:type="dcterms:W3CDTF">2012-10-08T11:57:00Z</dcterms:modified>
  <cp:revision>1</cp:revision>
  <dc:subject/>
  <dc:title>352/2012</dc:title>
</cp:coreProperties>
</file>