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lékle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zvegtrzs2"/>
        <w:spacing w:lineRule="auto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gyermek- és ifjúságvédelmi felelősöknek Szombathely Megyei Jogú Város Önkormányzata által fenntartott közoktatási intézményekben a 2011/2012-es tanévben végzett munkájáról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Jogszabályi környez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11/2012-es tanévben az óvodák, az általános és középiskolák, valamint a kollégiumok gyermek- és ifjúságvédelmi feladatait az akkor hatályos, a közoktatásról szóló </w:t>
      </w:r>
      <w:r>
        <w:rPr>
          <w:rFonts w:cs="Arial" w:ascii="Arial" w:hAnsi="Arial"/>
          <w:szCs w:val="22"/>
        </w:rPr>
        <w:t xml:space="preserve">1993. évi LXXIX. törvény (a továbbiakban Ktv.), a nevelési-oktatási intézmények működéséről szóló 11/1994. (VI.8.) évi MKM rendelet, valamint a gyermekek védelméről és a gyámügyi igazgatásról szóló 1997. évi XXXI. törvény (a továbbiakban: Gyvt.) rögzítette. Jelen tájékoztató az előbbiekben megjelölt jogszabályok figyelembe vételével kellett, hogy elkészüljön, de több esetben utalást teszünk a köznevelés - tájékoztató szempontjából releváns - új szabályozási környezetére i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feladatellátáskor hatályos jogszabályi környezet egyértelműen jelezte, hogy az oktatási és a szociális ágazat együttműködésében valósulhat meg a feladatellátás. </w:t>
      </w:r>
      <w:r>
        <w:rPr>
          <w:rFonts w:cs="Arial" w:ascii="Arial" w:hAnsi="Arial"/>
        </w:rPr>
        <w:t>A közoktatási törvény 41. § (6) bekezdésében rögzítettek szerint a nevelési-oktatási intézmény ellátt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tehetségkutatással és tehetséggondozással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korai tanulási, beilleszkedési nehézségek korrekciójával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hátrányos helyzetű gyerekek felzárkóztatásával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lamint a gyermek és ifjúságvédelemm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s feladatokat (felderíti a gyermekek és tanulók fejlődését veszélyeztető okokat, pedagógiai eszközökkel törekszik a káros hatások megelőzésére illetve egyensúlyozására, szükség esetén a gyermek, a tanuló érdekében intézkedést kezdeményez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velés-oktatási intézményeknek saját dokumentumaikban kellett rögzíteniük azokat a feladatokat és megoldásokat, amelyek biztosítják a gyermek és ifjúsági feladatok végrehajtását, aza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i/>
          <w:u w:val="single"/>
        </w:rPr>
        <w:t>óvodai nevelési programnak</w:t>
      </w:r>
      <w:r>
        <w:rPr>
          <w:rFonts w:cs="Arial" w:ascii="Arial" w:hAnsi="Arial"/>
        </w:rPr>
        <w:t xml:space="preserve"> tartalmazni a kell a gyermek személyiségének fejlődés, közösségi életre történő felkészítését, a szociálisan hátrányos helyzetű gyermekek differenciált fejlesztését, fejlődésének segítését, a gyermekvédelemmel összefüggő pedagógiai tevékenysége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onló szabályozási kötelezettsége volt az iskolának, ahol </w:t>
      </w:r>
      <w:r>
        <w:rPr>
          <w:rFonts w:cs="Arial" w:ascii="Arial" w:hAnsi="Arial"/>
          <w:i/>
          <w:u w:val="single"/>
        </w:rPr>
        <w:t>a pedagógiai programba</w:t>
      </w:r>
      <w:r>
        <w:rPr>
          <w:rFonts w:cs="Arial" w:ascii="Arial" w:hAnsi="Arial"/>
        </w:rPr>
        <w:t xml:space="preserve"> be kellett építeni a közösségfejlesztéssel kapcsolatos feladatokat, a gyermek- és ifjúságvédelemmel kapcsolatos feladatokat, a szociális hátrányos enyhítését szolgáló tevékenységet, a szülő, az iskola együttműködésének formá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u w:val="single"/>
        </w:rPr>
        <w:t>kollégiumi pedagógiai programnak</w:t>
      </w:r>
      <w:r>
        <w:rPr>
          <w:rFonts w:cs="Arial" w:ascii="Arial" w:hAnsi="Arial"/>
        </w:rPr>
        <w:t xml:space="preserve"> ugyancsak meg kellett határoznia a gyermek és ifjúságvédelemmel összefüggő tevékenységet, a hátrányos helyzetű tanulók felzárkóztatását segítő foglalkozások tervét, a kollégiumi közösségi élet fejlesztésének módszereit, az iskolával, a szülővel való kapcsolattartás és együttműködés formá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gjegyzendő, hogy a jelenleg hatályos, a nevelés-oktatási intézmények működéséről és a köznevelési intézmények névhasználatáról szóló 20/2012. (VIII.31.) EMMI rendelet szerint is az óvodák, iskolák és kollégiumok pedagógiai programjában kell részletezni a gyermekvédelemmel kapcsolatos pedagógia tevékenysége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 a nevelési-oktatási intézmény a gyermekeket, tanulót veszélyeztető okokat pedagógiai eszközökkel nem tudta megszüntetni, segítséget kért a gyermekjóléti szolgálatt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A Gyvt-ben </w:t>
      </w:r>
      <w:r>
        <w:rPr>
          <w:rFonts w:cs="Arial" w:ascii="Arial" w:hAnsi="Arial"/>
          <w:szCs w:val="20"/>
        </w:rPr>
        <w:t>szabályozott gyermekvédelmi rendszerhez kapcsolódó feladatot látnak el - a gyermek családban történő nevelkedésének elősegítése, a gyermek veszélyeztetettségének megelőzése és megszüntetése érdekében - a törvényben meghatározott alaptevékenység keretében többek között a közoktatási intézmények is. Ezen intézmények is kötelesek ugyanis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i/>
          <w:szCs w:val="20"/>
        </w:rPr>
        <w:t>jelzéssel élni</w:t>
      </w:r>
      <w:r>
        <w:rPr>
          <w:rFonts w:cs="Arial" w:ascii="Arial" w:hAnsi="Arial"/>
          <w:szCs w:val="20"/>
        </w:rPr>
        <w:t xml:space="preserve"> a gyermek veszélyeztetettsége esetén a gyermekjóléti szolgálatnál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i/>
          <w:szCs w:val="20"/>
        </w:rPr>
        <w:t>hatósági eljárást kezdeményezni</w:t>
      </w:r>
      <w:r>
        <w:rPr>
          <w:rFonts w:cs="Arial" w:ascii="Arial" w:hAnsi="Arial"/>
          <w:szCs w:val="20"/>
        </w:rPr>
        <w:t xml:space="preserve"> a gyermek bántalmazása, illetve súlyos elhanyagolása vagy egyéb más, súlyos veszélyeztető ok fennállása, továbbá a gyermek önmaga által előidézett súlyos veszélyeztető magatartása esetén.</w:t>
      </w:r>
    </w:p>
    <w:p>
      <w:pPr>
        <w:pStyle w:val="Normal"/>
        <w:autoSpaceDE w:val="false"/>
        <w:ind w:firstLine="204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 A gyermek és ifjúságvédelemmel kapcsolatos felelősségi körök a nevelési-oktatási intézményekb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tv. szerint a nevelési-oktatási intézmény munkájának hatékony megszervezéséért az intézményvezető tartozott felelősséggel. Ez a felelősség magában foglalta a gyermek- és ifjúságvédelmi feladatok megszervezéséért és ellátásáért való felelősséget is. Az óvoda, iskola, kollégium vezetőjének a feladatkörébe tartozott a gyermek és ifjúságvédelmi munka irányít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oktatási intézményekben dolgozó minden pedagógus alapvető feladata a rábízott gyermekek, tanulók nevelése, tanítása. Ezzel összefüggésben kötelessége különösen, hogy közreműködjön a gyermek- és ifjúságvédelmi feladatok ellátásában, a gyermek, tanuló fejlődését veszélyeztető körülmények megelőzésében, feltárásában, megszüntetés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nemzeti köznevelésről szóló 2011. évi CXC. törvény (a továbbiakban: Nkt.) 69. § (2) f) pontja szerint a nevelési-oktatási intézmény vezetője felel a gyermek és ifjúságvédelmi feladatok megszervezéséért és ellátásáért, illetve az Nkt. 62. §-a továbbra is a pedagógus feladati között nevesíti, hogy „a különleges bánásmódot igénylő gyermekekkel egyénileg foglalkozzon, szükség szerint együttműködjön gyógypedagógussal vagy a nevelés, oktatást segítő más szakemberekkel, a bármely oknál fogva hátrányos helyzetű gyermek, tanuló felzárkózását elősegítse”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 Gyermek- és ifjúságvédelmi felelősök foglalkoztat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tv. 1996-tól félállású gyermek- és ifjúságvédelmi felelős kötelező alkalmazását írta elő. 2005. szeptember 1-től a Ktv. 1. sz. melléklete szerint általános iskolában, középiskolában, szakiskolában ajánlott 1 fő gyermek- és ifjúságvédelmi felelős alkalmazá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mennyiben a gyermek- és ifjúságvédelmi felelős foglalkoztatása nem volt biztosított, az óvodában és az általános iskolában a gyermek- és ifjúságvédelmi feladatok ellátásához három halmozottan hátrányos helyzetű gyermekenként, tanulónként heti egy óra időkeretet biztosítani kellet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által fenntartott nevelési-oktatási intézmények mindegyikében nevesített gyermek- és ifjúságvédelmi felelős segíti a feladatellátást. Míg az általános iskolákban jellemzően félállásban, a köziskolákban órakedvezmény biztosításával látják el pedagógusok a feladatot. Több intézményre jellemző, hogy a feladatot két munkatárs közösen végzi, így közöttük a lehetséges órakedvezmény is megoszlik. Az Aranyhíd Nevelési, Oktatási Integrációs Központban főállású szociális munkás látja el a gyermek- és ifjúságvédelmi felelős feladatait. Az óvodai gyermekvédelmi felelősök órakedvezmény helyett munkájukért bérpótlékban részesülnek. Előzőek összefoglalását az alábbi táblázatok szemléltet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ltalános iskolák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658"/>
        <w:gridCol w:w="900"/>
        <w:gridCol w:w="1080"/>
        <w:gridCol w:w="1980"/>
        <w:gridCol w:w="1980"/>
      </w:tblGrid>
      <w:tr>
        <w:trPr>
          <w:trHeight w:val="30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ézmény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/2012. tanév</w:t>
            </w:r>
          </w:p>
        </w:tc>
      </w:tr>
      <w:tr>
        <w:trPr>
          <w:trHeight w:val="52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anulók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létszám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ók száma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használt</w:t>
              <w:br/>
              <w:t>órakedvezmény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Gyermekvédelmi feladatot ellátók száma</w:t>
            </w:r>
          </w:p>
        </w:tc>
      </w:tr>
      <w:tr>
        <w:trPr>
          <w:trHeight w:val="54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HH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rcsényi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3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fő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kovits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fő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si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fő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thard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5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fő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umann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fő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yitra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fő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ÁMK Simon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fő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vári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6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fő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uly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fő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áci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fő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j. tagozat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rínyi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6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fő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1 fő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nyhí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eladatot főállású szociális munkás látja e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zépiskolák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91"/>
        <w:gridCol w:w="1417"/>
        <w:gridCol w:w="1417"/>
        <w:gridCol w:w="1867"/>
        <w:gridCol w:w="1424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/2012. tanév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ézmény nev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ulók szá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H-s tanulók létszá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HH-s tanulók létszám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használt órakedvezmén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j. védelmet ellátók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ská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var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épipar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fő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lelmiszeripar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rváth B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reskedelm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űvésze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ma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fő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fe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fő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ÁMK Telek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gy Lajos Gim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nizsai Gim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fő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múlt tanévben az általános iskolai szinten kis mértékben csökkent a feladatellátásra biztosított órakeret száma a korábbiakhoz képest (90-óra helyett 81 órában került nevesítésre gyermekvédelmi feladatellátás a tantárgyfelosztásokban), illetve a középiskolák egy részében a hatékonyabb munkavégzés érdekében több kolléga között került megosztásra a felad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hatályos Nkt. továbbra is a fenntartó döntési jogosultságai közé sorolja a gyermek- és ifjúságvédelmi felelősök foglalkoztatásának kérdésé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 Gyermek- és ifjúságvédelmi feladat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közoktatási intézmények általános és speciális gyermek- és ifjúságvédelmi feladatokat láttak el az elmúlt tanévben i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i/>
        </w:rPr>
        <w:t>általános gyermek- és ifjúságvédelmi feladatok</w:t>
      </w:r>
      <w:r>
        <w:rPr>
          <w:rFonts w:cs="Arial" w:ascii="Arial" w:hAnsi="Arial"/>
        </w:rPr>
        <w:t xml:space="preserve"> közé a közoktatásban tanuló minden gyermeknek általánosan és az ingyenes oktatás keretei között kötelezően biztosított ellátások tartoznak: tankötelezettség biztosítása, egészségnevelés, drog-megelőzés, bűnmegelőzés, szabadidős programok, hátrányos helyzetű és veszélyeztetett tanulók szűré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gyermek- és ifjúságvédelmi felelősök közreműködtek iskolai prevenciós programok lebonyolításában: bűnmegelőzési programokat, egészségnevelési napokat, rendezvénysorozatokat szerveztek a rendőrség bűnmegelőzési munkatársai, iskolai védőnők, civil szervezetek, kortárssegítő fiatalok bevonásával. Több intézményben tartottak a munkatársak ún. „ifjúságvédelmi” órákat, ahol a segítő intézmények bemutatása mellett a gyermekeket fenyegető veszélyekre hívták fel a figyelme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GaramondPro-Italic;Arial Unicode MS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speciális feladatok</w:t>
      </w:r>
      <w:r>
        <w:rPr>
          <w:rFonts w:cs="Arial" w:ascii="Arial" w:hAnsi="Arial"/>
        </w:rPr>
        <w:t xml:space="preserve"> közé tartozik a célcsoportok szerinti célzott segítség- és szolgáltatásnyújtás külső szakemberek bevonásával, az eset szükség szerinti továbbítása más szervezet felé, jelzés és együttműködés a gyermek- és ifjúságvédelem intézményekkel. Speciális gyermek- es ifjúságvédelmi feladatok megvalósítását segítő tevékenységi </w:t>
      </w:r>
      <w:r>
        <w:rPr>
          <w:rFonts w:eastAsia="AGaramondPro-Italic;Arial Unicode MS" w:cs="Arial" w:ascii="Arial" w:hAnsi="Arial"/>
          <w:iCs/>
        </w:rPr>
        <w:t>forma</w:t>
      </w:r>
      <w:r>
        <w:rPr>
          <w:rFonts w:eastAsia="AGaramondPro-Italic;Arial Unicode MS" w:cs="Arial" w:ascii="Arial" w:hAnsi="Arial"/>
          <w:i/>
          <w:iCs/>
        </w:rPr>
        <w:t xml:space="preserve"> </w:t>
      </w:r>
      <w:r>
        <w:rPr>
          <w:rFonts w:eastAsia="AGaramondPro-Italic;Arial Unicode MS" w:cs="Arial" w:ascii="Arial" w:hAnsi="Arial"/>
        </w:rPr>
        <w:t>a hátrányos helyzet, veszélyeztetettség és sajátos nevelési igény felismerése, családlátogatás, igény szerinti foglalkozások megszervezése (felzárkóztatás, fejlesztő felkészítés, korrepetálás). A speciális feladatok az alábbiak szerint részletezhetők:</w:t>
      </w:r>
    </w:p>
    <w:p>
      <w:pPr>
        <w:pStyle w:val="Normal"/>
        <w:autoSpaceDE w:val="false"/>
        <w:rPr>
          <w:rFonts w:ascii="Arial" w:hAnsi="Arial" w:eastAsia="AGaramondPro-Italic;Arial Unicode MS" w:cs="Arial"/>
        </w:rPr>
      </w:pPr>
      <w:r>
        <w:rPr>
          <w:rFonts w:eastAsia="AGaramondPro-Italic;Arial Unicode MS" w:cs="Arial" w:ascii="Arial" w:hAnsi="Arial"/>
        </w:rPr>
      </w:r>
    </w:p>
    <w:p>
      <w:pPr>
        <w:pStyle w:val="Normal"/>
        <w:autoSpaceDE w:val="false"/>
        <w:rPr>
          <w:rFonts w:ascii="Arial" w:hAnsi="Arial" w:eastAsia="AGaramondPro-Italic;Arial Unicode MS" w:cs="Arial"/>
        </w:rPr>
      </w:pPr>
      <w:r>
        <w:rPr>
          <w:rFonts w:eastAsia="AGaramondPro-Italic;Arial Unicode MS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GaramondPro-Italic;Arial Unicode MS" w:cs="Arial"/>
        </w:rPr>
      </w:pPr>
      <w:r>
        <w:rPr>
          <w:rFonts w:eastAsia="AGaramondPro-Italic;Arial Unicode MS" w:cs="Arial" w:ascii="Arial" w:hAnsi="Arial"/>
          <w:b/>
        </w:rPr>
        <w:t>IV. 1. A családdal, szülőkkel való kapcsolattartás</w:t>
      </w:r>
    </w:p>
    <w:p>
      <w:pPr>
        <w:pStyle w:val="Normal"/>
        <w:jc w:val="both"/>
        <w:rPr>
          <w:rFonts w:ascii="Arial" w:hAnsi="Arial" w:eastAsia="AGaramondPro-Italic;Arial Unicode MS" w:cs="Arial"/>
        </w:rPr>
      </w:pPr>
      <w:r>
        <w:rPr>
          <w:rFonts w:eastAsia="AGaramondPro-Italic;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nulókat és a szülőket írásban kell tájékoztatni a tanév kezdetekor, hogy ki az, aki ellátja a gyermek- és ifjúságvédelmi felelős feladatait. Tájékoztatást kell adni arról is, hogy ez a személy hol és mikor keres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yermek- és ifjúságvédelmi felelősök mindegyike legalább heti egy alkalommal tartott fogadó órát az adott intézményben, ahol leginkább anyagi jellegű problémákkal keresték fel őket a szülők. A szociális ellátásokról szóló korrekt tájékoztatást segíti, hogy ezeket a megbeszéléseket az iskolai szociális munkások is segített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ülőkkel történő szorosabb együttműködést hivatottak elősegíteni a családlátogatások. Míg az óvodai és általános iskolai ágazatban akár több alkalommal is felkeresték a veszélyeztetett gyermekek szüleit a pedagógusok, középiskolában a kapcsolattartás ezen formája a vidéki tanulók magas aránya miatt nehézkesebb.  </w:t>
      </w:r>
    </w:p>
    <w:p>
      <w:pPr>
        <w:pStyle w:val="Normal"/>
        <w:autoSpaceDE w:val="false"/>
        <w:rPr>
          <w:rFonts w:ascii="Arial" w:hAnsi="Arial" w:eastAsia="AGaramondPro-Italic;Arial Unicode MS" w:cs="Arial"/>
        </w:rPr>
      </w:pPr>
      <w:r>
        <w:rPr>
          <w:rFonts w:eastAsia="AGaramondPro-Italic;Arial Unicode MS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GaramondPro-Italic;Arial Unicode MS" w:cs="Arial" w:ascii="Arial" w:hAnsi="Arial"/>
          <w:b/>
        </w:rPr>
        <w:t>IV. 2. Szociális jellegű támogatások biztosítása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GaramondPro-Italic;Arial Unicode MS" w:cs="Arial"/>
          <w:b/>
          <w:b/>
        </w:rPr>
      </w:pPr>
      <w:r>
        <w:rPr>
          <w:rFonts w:eastAsia="AGaramondPro-Italic;Arial Unicode MS" w:cs="Arial" w:ascii="Arial" w:hAnsi="Arial"/>
          <w:b/>
        </w:rPr>
      </w:r>
    </w:p>
    <w:p>
      <w:pPr>
        <w:pStyle w:val="Normal"/>
        <w:rPr>
          <w:rFonts w:ascii="Arial" w:hAnsi="Arial" w:eastAsia="AGaramondPro-Italic;Arial Unicode MS" w:cs="Arial"/>
          <w:b/>
          <w:b/>
          <w:sz w:val="20"/>
          <w:szCs w:val="20"/>
        </w:rPr>
      </w:pPr>
      <w:r>
        <w:rPr>
          <w:rFonts w:eastAsia="AGaramondPro-Italic;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, családjának szociális helyzete alapján, az óvodában, iskolában nyújtott egyes szolgáltatások (étkezés, tankönyv ellátás) terén kedvezményben részesülhet. A szociális helyzet megítélésének egyik meghatározó jellemzője a hátrányos illetve halmozottan hátrányos helyzet. A két fogalom pontos definícióját a korábbi közoktatási törvény adta meg az alábbiak szerint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Hátrányos helyzetű gyermek, tanuló</w:t>
      </w:r>
      <w:r>
        <w:rPr>
          <w:rFonts w:cs="Arial" w:ascii="Arial" w:hAnsi="Arial"/>
        </w:rPr>
        <w:t xml:space="preserve">: az, akit családi körülményei, szociális helyzete miatt rendszeres gyermekvédelmi kedvezményre való jogosultságát a jegyző megállapította. </w:t>
      </w:r>
      <w:r>
        <w:rPr>
          <w:rFonts w:cs="Arial" w:ascii="Arial" w:hAnsi="Arial"/>
          <w:b/>
        </w:rPr>
        <w:t xml:space="preserve">E </w:t>
      </w:r>
      <w:r>
        <w:rPr>
          <w:rStyle w:val="StrongEmphasis"/>
          <w:rFonts w:cs="Arial" w:ascii="Arial" w:hAnsi="Arial"/>
        </w:rPr>
        <w:t xml:space="preserve">csoporton belül halmozottan hátrányos helyzetű </w:t>
      </w:r>
      <w:r>
        <w:rPr>
          <w:rFonts w:cs="Arial" w:ascii="Arial" w:hAnsi="Arial"/>
        </w:rPr>
        <w:t>az a gyermek, tanuló, akinek a törvényes felügyeletét ellátó szülője – a gyermekek védelméről és a gyámügyi igazgatásról szóló törvényben szabályozott eljárásban tett önkéntes nyilatkozata szerint – óvodás gyermek esetén a gyermek három éves korában, tanuló esetében a tankötelezettség beállásának időpontjában legfeljebb az iskola nyolcadik évfolyamán folytatott tanulmányait fejezte be sikeresen; halmozottan hátrányos helyzetű az a gyermek, az a tanuló is, akit tartós nevelésbe vet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z önkormányzati fenntartású közoktatási intézmények tekintetében a hátrányos, illetve halmozottan hátrányos helyzetűek száma az alábbiak szerint alakult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1080"/>
        <w:gridCol w:w="1080"/>
        <w:gridCol w:w="1080"/>
        <w:gridCol w:w="1260"/>
        <w:gridCol w:w="1080"/>
        <w:gridCol w:w="108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ézménytípus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átrányos helyzetűek száma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mozottan hátrányos helyzetűek száma</w:t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/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/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/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/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/20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Óvod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ltalános isko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özépisko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d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datokból úgy kitűnik, hogy enyhén csökkent azoknak a gyermekeknek, tanulóknak az aránya, akik szociális helyzetük miatt fokozott odafigyelést igényelnek a pedagógusok részéről, azonban szignifikáns különbség e vonatkozásban az előző tanévhez képest nem mutatható 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GaramondPro-Italic;Arial Unicode MS" w:cs="Arial"/>
          <w:i/>
          <w:i/>
        </w:rPr>
      </w:pPr>
      <w:r>
        <w:rPr>
          <w:rFonts w:eastAsia="AGaramondPro-Italic;Arial Unicode MS" w:cs="Arial" w:ascii="Arial" w:hAnsi="Arial"/>
          <w:i/>
        </w:rPr>
        <w:t>Az Nkt. az értelmező rendelkezések között új fogalomként vezeti be a „kiemelt figyelmet igénylő gyermekek, tanulók” körét. Ezen csoportba tartozók a különleges bánásmódot igénylő tanulók mellett a „gyermek védelméről és a gyámügyi igazgatásról szóló törvény szerint hátrányos és halmozottan hátrányos helyzetű gyermek, tanuló”. A Nkt. ezen pontja 2013. szeptember 1-jén lép hatályba.</w:t>
      </w:r>
    </w:p>
    <w:p>
      <w:pPr>
        <w:pStyle w:val="Normal"/>
        <w:autoSpaceDE w:val="false"/>
        <w:jc w:val="both"/>
        <w:rPr>
          <w:rFonts w:ascii="Arial" w:hAnsi="Arial" w:eastAsia="AGaramondPro-Italic;Arial Unicode MS" w:cs="Arial"/>
          <w:i/>
          <w:i/>
        </w:rPr>
      </w:pPr>
      <w:r>
        <w:rPr>
          <w:rFonts w:eastAsia="AGaramondPro-Italic;Arial Unicode MS"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eastAsia="AGaramondPro-Italic;Arial Unicode MS" w:cs="Arial"/>
        </w:rPr>
      </w:pPr>
      <w:r>
        <w:rPr>
          <w:rFonts w:eastAsia="AGaramondPro-Italic;Arial Unicode MS" w:cs="Arial" w:ascii="Arial" w:hAnsi="Arial"/>
        </w:rPr>
        <w:t xml:space="preserve">A gyermek- és ifjúságvédelmi felelősök munkaköréhez tartozik az egyes kedvezmények igénybe vétele iránti kérelmek nyilvántartása, jogosultság ellenőrzése, szükséges igazolások begyűjtése. </w:t>
      </w:r>
    </w:p>
    <w:p>
      <w:pPr>
        <w:pStyle w:val="Normal"/>
        <w:autoSpaceDE w:val="false"/>
        <w:jc w:val="both"/>
        <w:rPr>
          <w:rFonts w:ascii="Arial" w:hAnsi="Arial" w:eastAsia="AGaramondPro-Italic;Arial Unicode MS" w:cs="Arial"/>
        </w:rPr>
      </w:pPr>
      <w:r>
        <w:rPr>
          <w:rFonts w:eastAsia="AGaramondPro-Italic;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GaramondPro-Italic;Arial Unicode MS" w:cs="Arial"/>
        </w:rPr>
      </w:pPr>
      <w:r>
        <w:rPr>
          <w:rFonts w:eastAsia="AGaramondPro-Italic;Arial Unicode MS" w:cs="Arial" w:ascii="Arial" w:hAnsi="Arial"/>
        </w:rPr>
        <w:t>A gyermek és ifjúságvédelmi felelősök aktívan közreműködnek abban, hogy a rászoruló családok anyagi helyzetüktől függően étkezési- és tankönyvtámogatásban részesüljenek</w:t>
      </w:r>
    </w:p>
    <w:p>
      <w:pPr>
        <w:pStyle w:val="Normal"/>
        <w:autoSpaceDE w:val="false"/>
        <w:jc w:val="both"/>
        <w:rPr>
          <w:rFonts w:ascii="Arial" w:hAnsi="Arial" w:eastAsia="AGaramondPro-Italic;Arial Unicode MS" w:cs="Arial"/>
        </w:rPr>
      </w:pPr>
      <w:r>
        <w:rPr>
          <w:rFonts w:eastAsia="AGaramondPro-Italic;Arial Unicode MS" w:cs="Arial" w:ascii="Arial" w:hAnsi="Arial"/>
        </w:rPr>
      </w:r>
    </w:p>
    <w:p>
      <w:pPr>
        <w:pStyle w:val="Normal"/>
        <w:rPr>
          <w:rFonts w:ascii="Arial" w:hAnsi="Arial" w:eastAsia="AGaramondPro-Italic;Arial Unicode MS" w:cs="Arial"/>
        </w:rPr>
      </w:pPr>
      <w:r>
        <w:rPr>
          <w:rFonts w:eastAsia="AGaramondPro-Italic;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2.1. Tankönyvtámogat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A tankönyvtámogatás rendjéről szóló 2001. évi XXXVII. törvény szabályozza az iskolai tankönyvellátás rendjét, ezen belül normatív kedvezményre jogosultak körét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törvény szerint ingyenesen kell biztosítani a tankönyveket </w:t>
      </w:r>
      <w:r>
        <w:rPr>
          <w:rFonts w:cs="Arial" w:ascii="Arial" w:hAnsi="Arial"/>
          <w:szCs w:val="20"/>
        </w:rPr>
        <w:t>a nappali rendszerű iskolai oktatásban részt vevő minden olyan tanuló részére, aki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Cs w:val="20"/>
        </w:rPr>
        <w:t xml:space="preserve">a)  </w:t>
      </w:r>
      <w:r>
        <w:rPr>
          <w:rFonts w:cs="Arial" w:ascii="Arial" w:hAnsi="Arial"/>
          <w:szCs w:val="20"/>
        </w:rPr>
        <w:t>tartósan beteg,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Arial" w:ascii="Arial" w:hAnsi="Arial"/>
          <w:i/>
          <w:iCs/>
          <w:szCs w:val="20"/>
        </w:rPr>
        <w:t xml:space="preserve">b) </w:t>
      </w:r>
      <w:r>
        <w:rPr>
          <w:rFonts w:cs="Arial" w:ascii="Arial" w:hAnsi="Arial"/>
          <w:szCs w:val="20"/>
        </w:rPr>
        <w:t>testi, érzékszervi, értelmi, beszédfogyatékos, autista, több fogyatékosság együttes előfordulása esetén halmozottan fogyatékos,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Arial" w:ascii="Arial" w:hAnsi="Arial"/>
          <w:i/>
          <w:iCs/>
          <w:szCs w:val="20"/>
        </w:rPr>
        <w:t xml:space="preserve">c) </w:t>
      </w:r>
      <w:r>
        <w:rPr>
          <w:rFonts w:cs="Arial" w:ascii="Arial" w:hAnsi="Arial"/>
          <w:szCs w:val="20"/>
        </w:rPr>
        <w:t>pszichés fejlődés zavarai miatt a nevelési, tanulási folyamatban tartósan és súlyosan akadályozott (pl. dyslexia, dysgraphia, dyscalculia, mutizmus, kóros hyperkinetikus vagy kóros aktivitászavar),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/>
          <w:iCs/>
          <w:szCs w:val="20"/>
        </w:rPr>
        <w:t xml:space="preserve">d)  </w:t>
      </w:r>
      <w:r>
        <w:rPr>
          <w:rFonts w:cs="Arial" w:ascii="Arial" w:hAnsi="Arial"/>
          <w:szCs w:val="20"/>
        </w:rPr>
        <w:t>három- vagy többgyermekes családban él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Cs w:val="20"/>
        </w:rPr>
        <w:t xml:space="preserve">e)  </w:t>
      </w:r>
      <w:r>
        <w:rPr>
          <w:rFonts w:cs="Arial" w:ascii="Arial" w:hAnsi="Arial"/>
          <w:szCs w:val="20"/>
        </w:rPr>
        <w:t>nagykorú és saját jogán családi pótlékra jogosult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iCs/>
          <w:szCs w:val="20"/>
        </w:rPr>
        <w:t xml:space="preserve">   </w:t>
      </w:r>
      <w:r>
        <w:rPr>
          <w:rFonts w:cs="Arial" w:ascii="Arial" w:hAnsi="Arial"/>
          <w:i/>
          <w:iCs/>
          <w:szCs w:val="20"/>
        </w:rPr>
        <w:t xml:space="preserve">f)   </w:t>
      </w:r>
      <w:r>
        <w:rPr>
          <w:rFonts w:cs="Arial" w:ascii="Arial" w:hAnsi="Arial"/>
          <w:szCs w:val="20"/>
        </w:rPr>
        <w:t>rendszeres gyermekvédelmi kedvezményben részesül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A tanulói tankönyvtámogatást az intézmények</w:t>
      </w:r>
      <w:r>
        <w:rPr>
          <w:rFonts w:cs="Arial" w:ascii="Arial" w:hAnsi="Arial"/>
          <w:szCs w:val="20"/>
        </w:rPr>
        <w:t xml:space="preserve"> tankönyv-kölcsönzés lehetőségével, napköziben, tanulószobában elhelyezett tankönyvek igénybevételével, használt tankönyvek biztosításával, illetőleg tankönyvek megvásárlásához nyújtott támogatás formájában is megoldhatják. 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1800"/>
        <w:gridCol w:w="1620"/>
        <w:gridCol w:w="144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Ingyenes tankönyvre jogosultak szám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ézménytíp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8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9/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10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11/201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özép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Össze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3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datokból megfigyelhető, hogy míg a tanulólétszám az önkormányzati intézményekben csökkenést mutat, addig az ingyenes tankönyvre jogosultak száma emelkedik. Ennek következtében az iskolák egyre nehezebben oldják meg a normatív támogatási összeg feletti tankönyvek biztosít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2.2. Étkezési támogat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Gyvt. 151.§ (5) bekezdése szerint a gyermekétkeztetés esetén: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) </w:t>
        <w:tab/>
      </w:r>
      <w:r>
        <w:rPr>
          <w:rFonts w:cs="Arial" w:ascii="Arial" w:hAnsi="Arial"/>
        </w:rPr>
        <w:t>a rendszeres gyermekvédelmi kedvezményben részesülő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a) </w:t>
        <w:tab/>
      </w:r>
      <w:r>
        <w:rPr>
          <w:rFonts w:cs="Arial" w:ascii="Arial" w:hAnsi="Arial"/>
        </w:rPr>
        <w:t>bölcsődés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b) </w:t>
        <w:tab/>
      </w:r>
      <w:r>
        <w:rPr>
          <w:rFonts w:cs="Arial" w:ascii="Arial" w:hAnsi="Arial"/>
        </w:rPr>
        <w:t>óvodás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c) </w:t>
        <w:tab/>
      </w:r>
      <w:r>
        <w:rPr>
          <w:rFonts w:cs="Arial" w:ascii="Arial" w:hAnsi="Arial"/>
        </w:rPr>
        <w:t>1-8. évfolyamon nappali rendszerű iskolai oktatásban részt vevő,</w:t>
      </w:r>
    </w:p>
    <w:p>
      <w:pPr>
        <w:pStyle w:val="Normal"/>
        <w:autoSpaceDE w:val="false"/>
        <w:ind w:left="709" w:hanging="505"/>
        <w:jc w:val="both"/>
        <w:rPr/>
      </w:pPr>
      <w:r>
        <w:rPr>
          <w:rFonts w:cs="Arial" w:ascii="Arial" w:hAnsi="Arial"/>
          <w:i/>
          <w:iCs/>
        </w:rPr>
        <w:t xml:space="preserve">ad) </w:t>
        <w:tab/>
      </w:r>
      <w:r>
        <w:rPr>
          <w:rFonts w:cs="Arial" w:ascii="Arial" w:hAnsi="Arial"/>
        </w:rPr>
        <w:t xml:space="preserve">fogyatékos gyermekek számára nappali ellátást nyújtó, az Szt. hatálya alá tartozó intézményben elhelyezett, </w:t>
      </w:r>
      <w:r>
        <w:rPr>
          <w:rFonts w:cs="Arial" w:ascii="Arial" w:hAnsi="Arial"/>
          <w:i/>
          <w:iCs/>
        </w:rPr>
        <w:t xml:space="preserve">aa)-ac) </w:t>
      </w:r>
      <w:r>
        <w:rPr>
          <w:rFonts w:cs="Arial" w:ascii="Arial" w:hAnsi="Arial"/>
        </w:rPr>
        <w:t>alpont szerinti életkorú gyermek után az intézményi térítési díj 100%-át,</w:t>
      </w:r>
    </w:p>
    <w:p>
      <w:pPr>
        <w:pStyle w:val="Normal"/>
        <w:autoSpaceDE w:val="false"/>
        <w:ind w:left="708" w:hanging="424"/>
        <w:jc w:val="both"/>
        <w:rPr/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pont alá nem tartozó, rendszeres gyermekvédelmi kedvezményben részesülő gyermek és tanuló után az intézményi térítési díj 50%-át,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Arial" w:ascii="Arial" w:hAnsi="Arial"/>
          <w:i/>
          <w:iCs/>
        </w:rPr>
        <w:t xml:space="preserve">c) </w:t>
        <w:tab/>
      </w:r>
      <w:r>
        <w:rPr>
          <w:rFonts w:cs="Arial" w:ascii="Arial" w:hAnsi="Arial"/>
        </w:rPr>
        <w:t>három- vagy többgyermekes családoknál gyermekenként az intézményi térítési díj 50%-át,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Arial" w:ascii="Arial" w:hAnsi="Arial"/>
          <w:i/>
          <w:iCs/>
        </w:rPr>
        <w:t xml:space="preserve">d) </w:t>
        <w:tab/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i/>
          <w:iCs/>
        </w:rPr>
        <w:t xml:space="preserve">ad) </w:t>
      </w:r>
      <w:r>
        <w:rPr>
          <w:rFonts w:cs="Arial" w:ascii="Arial" w:hAnsi="Arial"/>
        </w:rPr>
        <w:t>alpont alá nem tartozó, tartósan beteg vagy fogyatékos gyermek, tanuló után az intézményi térítési díj 50%-á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edvezményként kell biztosíta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fentiekben idézett jogszabály tekintetében 2010. január 1-jétől 2011. január 1-ig az ac.) pontban jelzettek köre az 1-7 évfolyamra terjedt ki. A 2011. évtől az ingyenes étkezésre jogosultak köre kibővült a 8. évfolyamra járó tanulókkal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20"/>
        <w:gridCol w:w="1620"/>
        <w:gridCol w:w="1662"/>
        <w:gridCol w:w="1738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ormatív étkezési támogatásra jogosultak 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9. év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10. évbe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11. évbe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12. évb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Óvoda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Általános iskola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özépi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84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IV.2.3. Tanulmányi ösztöndíj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z Önkormányzat tanulmányi ösztöndíj rendszere a jó tanuló, de nehéz helyzetben levő szombathelyi lakosú általános és középiskolás gyermekek, fiatalok anyagi helyzetét hivatott segíteni. Az Önkormányzat a mindenkori költségvetési lehetőségek ismeretében biztosít forrást az ösztöndíjakr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z Önkormányzat által kezelt </w:t>
      </w:r>
      <w:r>
        <w:rPr>
          <w:rFonts w:cs="Arial" w:ascii="Arial" w:hAnsi="Arial"/>
          <w:i/>
          <w:szCs w:val="22"/>
        </w:rPr>
        <w:t>PETZ ösztöndíjak</w:t>
      </w:r>
      <w:r>
        <w:rPr>
          <w:rFonts w:cs="Arial" w:ascii="Arial" w:hAnsi="Arial"/>
          <w:szCs w:val="22"/>
        </w:rPr>
        <w:t xml:space="preserve"> hátterét Petz Gyula szombathelyi mérnök hagyatékából 2005-ben létrehozott alap fedezi. Az ösztöndíjat évente 10 általános és 10 középiskolás tanuló nyerheti el.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 xml:space="preserve">Szombathely önkormányzata a </w:t>
      </w:r>
      <w:r>
        <w:rPr>
          <w:rFonts w:cs="Arial" w:ascii="Arial" w:hAnsi="Arial"/>
          <w:bCs/>
          <w:i/>
          <w:szCs w:val="22"/>
        </w:rPr>
        <w:t>BURSA ösztöndíjprogramhoz</w:t>
      </w:r>
      <w:r>
        <w:rPr>
          <w:rFonts w:cs="Arial" w:ascii="Arial" w:hAnsi="Arial"/>
          <w:bCs/>
          <w:szCs w:val="22"/>
        </w:rPr>
        <w:t xml:space="preserve"> való csatlakozással mind a szakmához jutást, mind a felsőfokú tanulmányok elvégzését segítő ösztöndíjba részesítheti az arra rászoruló fiatalokat. Az elmúlt évben 131 szombathelyi tanuló/főiskolai hallgató részesült ilyen jellegű támogatásban (a 2010. évi 158 főhöz képest)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Az iskolák pedagógusai minden lehetőségről értesítik a szülőket, gyermekeket és szükség esetén közreműködnek a szükséges formanyomtatványok kitöltésében, kérelmek megírásában. Tájékoztatást nyújtanak a helyi lehetőségek mellett országos ösztöndíjprogramokról is (pl.: Útravaló elnevezésű program, ahol az anyagi támogatás mellett mentori rendszer is segíti a szociálisan rászoruló gyermekek tanulmányi előmenetelét).</w:t>
      </w:r>
    </w:p>
    <w:p>
      <w:pPr>
        <w:pStyle w:val="Normal"/>
        <w:autoSpaceDE w:val="false"/>
        <w:jc w:val="both"/>
        <w:rPr>
          <w:rFonts w:ascii="Arial" w:hAnsi="Arial" w:eastAsia="AGaramondPro-Italic;Arial Unicode MS" w:cs="Arial"/>
          <w:bCs/>
          <w:szCs w:val="22"/>
        </w:rPr>
      </w:pPr>
      <w:r>
        <w:rPr>
          <w:rFonts w:eastAsia="AGaramondPro-Italic;Arial Unicode MS" w:cs="Arial" w:ascii="Arial" w:hAnsi="Arial"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GaramondPro-Italic;Arial Unicode MS" w:cs="Arial"/>
        </w:rPr>
      </w:pPr>
      <w:r>
        <w:rPr>
          <w:rFonts w:eastAsia="AGaramondPro-Italic;Arial Unicode MS" w:cs="Arial" w:ascii="Arial" w:hAnsi="Arial"/>
        </w:rPr>
        <w:t>Az arra jogosult tanulók esetében az iskola és a diákotthon által nyújtott pénzbeli ellátásokhoz való hozzáférés és a különböző szolgáltatások igénybevételének támogatását is segítik a gyermek- és ifjúságvédelmi felelősök, egyes iskolák mellett működő alapítványok szociális jellegű ösztöndíjak biztosításával támogatják az arra rászoruló tanulókat.</w:t>
      </w:r>
    </w:p>
    <w:p>
      <w:pPr>
        <w:pStyle w:val="Normal"/>
        <w:autoSpaceDE w:val="false"/>
        <w:jc w:val="both"/>
        <w:rPr>
          <w:rFonts w:ascii="Arial" w:hAnsi="Arial" w:eastAsia="AGaramondPro-Italic;Arial Unicode MS" w:cs="Arial"/>
        </w:rPr>
      </w:pPr>
      <w:r>
        <w:rPr>
          <w:rFonts w:eastAsia="AGaramondPro-Italic;Arial Unicode MS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GaramondPro-Italic;Arial Unicode MS" w:cs="Arial" w:ascii="Arial" w:hAnsi="Arial"/>
        </w:rPr>
        <w:t xml:space="preserve">A gyermek- és ifjúságvédelmi felelős a nevelési-oktatási intézményben folyó nevelési-oktatási munka aktív részeseként segíti a pedagógusok gyermek- és ifjúságvédelmi munkáját. Ugyanakkor aktív és hatékony tagja az észlelő –és jelzőrendszernek.  Tevékenységének elsődleges célja a prevenció, azaz munkáján keresztül a gyermekek problémáinak minél korábbi felismerése és minél hatékonyabb kezelése, súlyosabbá válásának megelőzése. </w:t>
      </w:r>
    </w:p>
    <w:p>
      <w:pPr>
        <w:pStyle w:val="Normal"/>
        <w:autoSpaceDE w:val="false"/>
        <w:jc w:val="both"/>
        <w:rPr>
          <w:rFonts w:ascii="Arial" w:hAnsi="Arial" w:eastAsia="AGaramondPro-Italic;Arial Unicode MS" w:cs="Arial"/>
        </w:rPr>
      </w:pPr>
      <w:r>
        <w:rPr>
          <w:rFonts w:eastAsia="AGaramondPro-Italic;Arial Unicode MS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 3. A veszélyhelyzet kialakulásának megelőzé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yermek veszélyeztetettségének fogalma körébe tartozik a Gyvt. szerint minden olyan magatartás, mulasztás vagy körülmény, amely a gyermek testi, értelmi, érzelmi vagy erkölcsi fejlődését gátolja vagy akadályozza. Az óvodának, iskolának, a kollégiumnak a feladata figyelemmel kísérni, észrevenni minden olyan helyzetet, állapotot, körülményt, amely miatt a gyermek veszélyeztetettsége bekövetkezhet, vagy adott esetben már bekövetkezett. A gyermeket veszélyeztető körülmény hátterében állhat a gyermek családjának háttere, amely lehet szociális jellegű probléma, de lehet a család működésében rejlő ok a szülők életviteléből adódóan, esetleg káros szenvedélyeik miatt a kellő gondozás hiánya. Kialakulhat a gyermek veszélyeztetettsége a családon kívüli más kapcsolat miatt is. Ilyen lehet egy nem megfelelő közösség, baráti társaság. A veszélyeztetettség kialakulhat az érintettben rejlő okokból is, akár személyiségi problémákra is visszavezethetően, akár rossz szokások felvétele következtébe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eszélyeztetettség felismerése a gyermek, tanuló személyiségének, családi hátterének, baráti környezetének ismeretében lehetséges. A gyermek- és ifjúságvédelmi felelős munkáját e tekintetben leginkább az osztályfőnökök segíthetik, akik napi kapcsolataik révén észlelhetik a problémát (pl. tanulmányi eredmények megváltozása, fizikai erőszak jelei, agresszivitás, fáradékonyság, levertség, stb.). A gyermek- és ifjúságvédelmi felelősök törekednek arra, hogy a veszélyeztetett, különösen a védelembe vett gyermekek napi iskolai előmenetelét, beilleszkedését, közösségi programokon való részvételét folyamatosan figyelemmel kísérjék, a szükséges pedagógiai támogatást személyre szólóan biztosítsák. A gyermek- és ifjúságvédelmi felelősök gyakran az érintett osztályfőnökökkel együtt mennek családlátogatásra. Sajnos a leginkább veszélyeztetett gyermekek, tanulók esetében felmerülő probléma, hogy a szülők nem működnek együtt a pedagógusokkal, a megkeresésekre nem válaszolnak. Ezekben az esetekben a családsegítő és gyermekjóléti szolgálat bevonásával próbálnak hathatósabb együttműködést elérni a családokná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 4. A veszélyhelyzet megszüntetés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oktatási intézmény feladatai között szerepel a veszélyhelyzet pedagógiai eszközökkel történő megszüntetése. Ezek közé tartozik a szülőkkel történő kapcsolattartás, a személyiséghez, képességekhez igazodó felkészítés és értékelés, közösségi tevékenységek szervez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gyermek- és ifjúságvédelmi felelősök több esetben találkoztak súlyos magatartási problémákkal, melyek mögött gyakran a szülői nevelés, következetesség, számonkérés hiányossága áll. Az iskolai agresszivitás következményeként került sor fegyelmező intézkedések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Mind a korábbi, mind a hatályos magyar jogszabályok alapján a tanulók fegyelmezésének három szintje különíthető el. A legenyhébb szinten azok a fegyelmezetlenségek helyezkednek el, amelyek jogi eszközök nélkül, a pedagógiai eszközökkel kezelhetőek. A második szinten azok a kötelezettségszegések vannak, amelyek nem minősülnek súlyosnak, és ezek szankcionálása a házirend szerint történik. A súlyos esetek kivizsgálása fegyelmi eljárás során történik, szankciója fegyelmi bünteté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korábbi közoktatási törvény vezette be az egyeztető eljárás lehetőségét, melyet a hatályos köznevelési törvény is nevesít. A jogalkotó által megjelölt cél a kötelességszegéshez elvezető események feldolgozása, értékelése, ennek alapján a kötelességszegő és a sértett közötti megállapodás létrehozása a sérelem orvoslása érdekében. Az egyeztető eljárás rendjét az iskolai, kollégiumi házirendben kell meghatározni. A szabályozásnál az iskolai, kollégiumi szülői szervezetnek (közösségnek) és az iskolai, kollégiumi diákönkormányzatnak egyetértési joga va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ztető eljárás alkalmazásának elvi feltétele a szülői közösség és a diákönkormányzat közös akaratára megszülető házirendi szabály. Konkrét ügyben ezt követően akkor lehet alkalmazni, ha ezzel a sértett és a kötelezettség-szegő is egyetért. Ha az egyeztetés résztvevői között létrejön megállapodás, akkor az abban foglaltak teljesítéséig fel kell függeszteni a fegyelmi eljárást. Ha nem sikerül megállapodni, vagy a kötelezettségszegő a megállapodásban rögzítetteket nem teljesíti, és a sértet emiatt kéri az eljárás folytatását, akkor a fegyelmi eljárást le kell folytat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ztető eljárás az ügyben pártatlan, nagykorú személy vezetheti, akit mind a sértett, mind az elkövető elfogad. Ha ilyen személy nincsen, az Oktatásügyi Közvetítői Szolgálat mediátora kérhető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5. Együttműködési kötelezettsé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gyermekvédelemben érintett személyek, szolgáltatók, intézmények és hatóságok a gyermek családban történő nevelkedésének elősegítése, a veszélyeztetettség megelőzése és megszüntetése érdekében kötelesek egymással együttműködni és egymást kölcsönösen tájékoztat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 fentiek alapján a közoktatási intézmény vezetőjének jelzési kötelezettsége van a gyermekjóléti szolgálatok, a Gyámhatóság, a jegyző és a rendőrség irányába minden olyan esetben, amikor a gyermekkel kapcsolatos probléma vagy annak megoldása túllépi az óvoda, az iskola hatáskörét, lehetőségeit, a probléma már pedagógiai eszközökkel nem orvosolható. Ilyen esetekben a gyermekvédelmi felelősök </w:t>
      </w:r>
      <w:r>
        <w:rPr>
          <w:rFonts w:cs="Arial" w:ascii="Arial" w:hAnsi="Arial"/>
          <w:bCs/>
          <w:szCs w:val="22"/>
        </w:rPr>
        <w:t>együttműködési kötelezettség</w:t>
      </w:r>
      <w:r>
        <w:rPr>
          <w:rFonts w:cs="Arial" w:ascii="Arial" w:hAnsi="Arial"/>
          <w:szCs w:val="22"/>
        </w:rPr>
        <w:t>ük alapján részt vesznek más intézmények, hatóságok által kezdeményezett esetmegbeszéléseken, szerepet vállalnak a problémák megoldásáb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szombathelyi közoktatási intézményekkel szoros együttműködésben tevékenykedik a Pálos Károly Szociális Szolgáltató Központ és Gyermekjóléti Szolgálat. A szociális munkások – az intézmények közötti együttműködési megállapodás alapján – rendszeres kapcsolatot tartanak az iskolák vezetőivel, pedagógusaival. Több intézményben közösen tartanak fogadó órát a szülőknek, tanulóknak. A klasszikus iskolai szociális munka mellett szabadidős csoportfoglalkozásokat szerveznek a Szolgálat munkatársai elsősorban általános iskolákban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 gyermekjóléti szolgálat felé alapfokú oktatási intézmények 125 jelzéssel éltek, a középfokú intézményekből 54 jelzés érkezett az elmúlt tanévben. Az óvodák gyermekvédelmi felelősei 19 alkalommal hívták fel a jelzőrendszer figyelmét gyermekekkel kapcsolatos problémára</w:t>
      </w:r>
      <w:r>
        <w:rPr>
          <w:rFonts w:cs="Arial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 gyermek- és ifjúságvédelmi felelősök szükség esetén részt vesznek a gyermekek veszélyeztetettségének megszüntetése érdekében szervezett esetkonferenciákon, védelembe vételi eljárásokban, megkeresés esetén az érintett tanulókról jellemzést készítenek az Igazságügyi Hivatal, a bíróság vagy Pálos Károly Szociális Szolgáltató Központ és Gyermekjóléti Szolgálat számá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0/2011-es tanévtől az iskolák jelzési kötelezettsége a tanulók igazolatlan hiányázásával kapcsolatban új elemmel bővült. A szabálysértési eljárás megindításának kezdeményezése mellett meghatározott számú igazolatlan óraszám elérése esetén a jegyző, mint gyámhatóság, valamint a szülő értesítésének kötelezettsége terheli az iskolát. A jogszabályváltozás célja, hogy megelőzze az iskolai igazolatlan hiányzásokat, illetve mihamarabb felderítse a hiányzások mögött húzódó okokat. Ha a mulasztások mögött a szülő hanyagsága húzódik, arra a gyermekvédelemnek időben kell reagálnia. A megváltozott jogszabályok alapján mind a hatóságok (gyámhatóság, szabálysértési hatóság), a szociális ágazat és a közoktatási intézmények feladatai lényegesen növekedtek nem csak adminisztratív téren, de az érintett gyermekek, családok fokozott figyelemmel kísérése terén i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z adatokból úgy tűnik, a jogszabályi szigorítás hatására javult a helyzet az iskolai hiányzások terén. </w:t>
      </w:r>
      <w:r>
        <w:rPr>
          <w:rFonts w:cs="Arial" w:ascii="Arial" w:hAnsi="Arial"/>
        </w:rPr>
        <w:t>Az általános iskolákban a 2009/10-es tanévben 6.514 igazolatlanul mulasztott tanórát lehetett regisztrálni, szemben az elmúlt tanévvel, amikor is az igazolatlanul mulasztott órák száma mindösszesen 2.145 óra volt ezen intézményekbe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bben nagy szerepet játszik az, hogy már az első igazolatlan hiányzás esetén a pedagógus értesíti a szülőt a további hiányzások jogkövetkezményeir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1/2012-es tanévben a szombathelyi általános és középiskolai tanulókat érintően 108 (a 2010/2011-es tanévben 130) jelzés érkezett a Hivatalba 10 órát elérő igazolatlan hiányzás miatt, illetve 36 esetben kellett eljárást indítani 50 órát meghaladó igazolatlan hiányzás okán (a korábbi év 53 eljárásához képest). A gyámhatósági eljárás 22 esetben végződött az iskoláztatási támogatás jogerős szüneteltetésével és 8 eset a felfüggesztéssel. (Az előző tanévben 24 felfüggesztés történt.) Jelezni szükséges, hogy a tanév során a vonatkozó jogszabály megváltozott. A gyámhatóságokról, valamint a gyermekvédelmi és gyámügyi eljárásról szóló 149/1997. (IX. 10.) Korm. rendelet 2012. márciusától hatályos rendelkezései szerint az 50 órát elérő igazolatlan hiányzás következménye a 16. életévét betöltött tanuló esetében az iskoláztatási támogatás szüneteltetése lehet, melyről a Magyar Államkincstár dönt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 adatok csak a szombathelyi jegyzői gyámhatósághoz érkezett jelzések számait mutatják. Középiskolai szinten – a vidéki tanulók magas aránya miatt - a jelzések és lefolytatott eljárások száma ennél jóval magasabb vo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 gyermek- és ifjúságvédelmi felelősök részéről a feladatellátás a jogszabályok naprakész ismeretét, pedagógiai ismeretek és készségek folyamatos fejlesztését igényli. E munkát segíti az ágazatonként szerveződő intézményközi munkaközösségek működése, ahol lehetőség nyílik a változó jogszabályok nyomon követésére, a korosztályt érintő problémák szakemberek közreműködésével történő megvitatására, tapasztalatcserére. A munkaközösségi találkozók mellett a kollégák részt vesznek a gyermekvédelmi rendszer egyéb intézményei által szervezett szakmai fórumokon (pl.: Pálos Károly Szociális Szolgáltató Központ és Gyermekjóléti Szolgálat gyermekvédelmi konferenciáin, tájékozatóin, a Savaria TISZK által elindított képzéseken, Esélyegyenlőségi Konferencián)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2"/>
        </w:rPr>
        <w:t>V. Összefoglalá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múlt évek tapasztalatai, az intézmények év közbeni folyamatos jelzései és a munkaközösségek beszámolói alapján megállapítható, hogy a gyermek- és ifjúságvédelmi felelősök tevékenysége szakmailag indokolt és szükséges, a jogszabályok által előírt feladatokon túlmutat. A felkészült kollegák munkája eredményesen járul hozzá a gyermek és ifjúsági korosztály egészséges fejlődéséhez elengedhetetlen körülmények megteremt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szeptember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 Közgyűlése a tájékoztatót a  …./2012. (IX. 27.) Kgy.  számú határozatával hagyt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szeptember „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/: Dr. Puskás Tivadar :/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7:00Z</dcterms:created>
  <dc:creator>Takácsné Pálhegyi Beáta</dc:creator>
  <dc:description/>
  <cp:keywords/>
  <dc:language>en-US</dc:language>
  <cp:lastModifiedBy>Takácsné Pálhegyi Beáta</cp:lastModifiedBy>
  <cp:lastPrinted>2012-09-11T12:08:00Z</cp:lastPrinted>
  <dcterms:modified xsi:type="dcterms:W3CDTF">2012-09-20T06:37:00Z</dcterms:modified>
  <cp:revision>2</cp:revision>
  <dc:subject/>
  <dc:title>Tájékoztató</dc:title>
</cp:coreProperties>
</file>