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50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Önkormányzata Közgyűlése elhatározza, hogy a georgiai Kutaiszi város önkormányzatával testvérvárosi szerződést kíván köt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hatalmazza a polgármestert a testvérvárosi szerződé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,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Dr. Füzi Judith, a Tisztség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56:00Z</dcterms:created>
  <dc:creator>Sümeghy Veronika</dc:creator>
  <dc:description/>
  <cp:keywords/>
  <dc:language>en-US</dc:language>
  <cp:lastModifiedBy>Sümeghy Veronika</cp:lastModifiedBy>
  <dcterms:modified xsi:type="dcterms:W3CDTF">2012-10-08T11:56:00Z</dcterms:modified>
  <cp:revision>1</cp:revision>
  <dc:subject/>
  <dc:title>350/2012</dc:title>
</cp:coreProperties>
</file>