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Arial" w:ascii="Arial" w:hAnsi="Arial"/>
          <w:b/>
          <w:bCs/>
          <w:sz w:val="16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612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Kulturális és Sport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6120" w:hanging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énzügyi, Gazdasági és Jogi Bizottság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A határozati javaslatot törvényességi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zempontból megvizsgáltam: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828" w:hanging="0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(: Dr. Gaál Róbert :)</w:t>
      </w:r>
    </w:p>
    <w:p>
      <w:pPr>
        <w:pStyle w:val="Normal"/>
        <w:ind w:left="6120" w:hanging="0"/>
        <w:rPr/>
      </w:pPr>
      <w:r>
        <w:rPr>
          <w:rFonts w:cs="Arial" w:ascii="Arial" w:hAnsi="Arial"/>
          <w:b/>
          <w:bCs/>
          <w:sz w:val="16"/>
        </w:rPr>
        <w:tab/>
        <w:tab/>
        <w:t xml:space="preserve">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ing1"/>
        <w:rPr/>
      </w:pPr>
      <w:r>
        <w:rPr/>
        <w:t>Szombathely Megyei Jogú Város Közgyűlése 2012. szeptember 27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testvérvárosi kapcsolat létesítésére a georgiai Kutaiszi városáv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Az Interparlamentáris Unió Magyar Nemzeti Csoport Magyar-Grúz Tagozata 2008 nyarán alakult meg, melynek a kezdetektől fogva elnöke vagyok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Őex. Zviad Chumburidze úr, Georgia budapesti nagykövete 2011. június 17-én városunkba látogatott. A megbeszélés során a közös gyökerek felkutatásának, egymás történelmének, kultúrájának megismerése, illetve a két ország közötti együttműködés érdekében felvetődött Szombathely és egy georgiai város közötti testvérvárosi kapcsolat kialakításának lehetősége. Nagykövet úr Kutaiszi várost ajánlotta lehetséges testvérvárosként.</w:t>
      </w:r>
    </w:p>
    <w:p>
      <w:pPr>
        <w:pStyle w:val="NormlWeb"/>
        <w:jc w:val="both"/>
        <w:rPr/>
      </w:pPr>
      <w:r>
        <w:rPr>
          <w:rFonts w:cs="Arial" w:ascii="Arial" w:hAnsi="Arial"/>
          <w:bCs/>
        </w:rPr>
        <w:t>Kutaiszi</w:t>
      </w:r>
      <w:r>
        <w:rPr>
          <w:rFonts w:cs="Arial" w:ascii="Arial" w:hAnsi="Arial"/>
        </w:rPr>
        <w:t xml:space="preserve"> Georgia második legnagyobb városa, a nyugat-georgiai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mereti</w:t>
        </w:r>
      </w:hyperlink>
      <w:r>
        <w:rPr>
          <w:rFonts w:cs="Arial" w:ascii="Arial" w:hAnsi="Arial"/>
        </w:rPr>
        <w:t xml:space="preserve"> tartomány székhelye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Tbiliszitől</w:t>
        </w:r>
      </w:hyperlink>
      <w:r>
        <w:rPr>
          <w:rFonts w:cs="Arial" w:ascii="Arial" w:hAnsi="Arial"/>
        </w:rPr>
        <w:t xml:space="preserve"> 221 kilométerre, nyugatra, 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Rioni</w:t>
        </w:r>
      </w:hyperlink>
      <w:r>
        <w:rPr>
          <w:rFonts w:cs="Arial" w:ascii="Arial" w:hAnsi="Arial"/>
        </w:rPr>
        <w:t xml:space="preserve"> folyó két partján helyezkedik el. A várost a világ egyik legrégebbi városaként tartják számon. A görög történelem és mitológia szerint Kutaiszi eredete Kr. e. XVII-XV. századra tehető. 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X. század</w:t>
        </w:r>
      </w:hyperlink>
      <w:r>
        <w:rPr>
          <w:rFonts w:cs="Arial" w:ascii="Arial" w:hAnsi="Arial"/>
        </w:rPr>
        <w:t xml:space="preserve"> végétől majdnem 150 évig Georgia fővárosa volt. A város lakossága 186.400 fő, területe 65 km². Kutaiszit 12 önkormányzati egységre osztották fel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Kutaiszi Georgia egyik legjelentősebb oktatási és tudományos központja. Itt található 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Gelati Tudományos Akadémia</w:t>
        </w:r>
      </w:hyperlink>
      <w:r>
        <w:rPr>
          <w:rFonts w:cs="Arial" w:ascii="Arial" w:hAnsi="Arial"/>
        </w:rPr>
        <w:t xml:space="preserve">, amelyet 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XII. századi</w:t>
        </w:r>
      </w:hyperlink>
      <w:r>
        <w:rPr>
          <w:rFonts w:cs="Arial" w:ascii="Arial" w:hAnsi="Arial"/>
        </w:rPr>
        <w:t xml:space="preserve"> georgiai király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Dávid, az Építő</w:t>
        </w:r>
      </w:hyperlink>
      <w:r>
        <w:rPr>
          <w:rFonts w:cs="Arial" w:ascii="Arial" w:hAnsi="Arial"/>
        </w:rPr>
        <w:t xml:space="preserve"> alapított. Ugyancsak Kutaiszi a székhelye az egyik legfontosabb georgiai felsőoktatási intézménynek, az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1930</w:t>
        </w:r>
      </w:hyperlink>
      <w:r>
        <w:rPr>
          <w:rFonts w:cs="Arial" w:ascii="Arial" w:hAnsi="Arial"/>
        </w:rPr>
        <w:t xml:space="preserve">-ban létrehozott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Akaki Tszereteli Állami Egyetem</w:t>
        </w:r>
      </w:hyperlink>
      <w:r>
        <w:rPr>
          <w:rFonts w:cs="Arial" w:ascii="Arial" w:hAnsi="Arial"/>
        </w:rPr>
        <w:t>nek</w:t>
      </w:r>
      <w:r>
        <w:rPr/>
        <w:t xml:space="preserve">. </w:t>
      </w:r>
      <w:r>
        <w:rPr>
          <w:rFonts w:cs="Arial" w:ascii="Arial" w:hAnsi="Arial"/>
        </w:rPr>
        <w:t xml:space="preserve">A város más egyetemeknek és főiskoláknak is otthont ad. 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gazdaság alapját a kereskedelem, az ipar és a közlekedés adja. Fő iparágai az élelmiszeripar, fafeldolgozás, érctermelés és az autóipar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utaiszi jelentőségét nagymértékben emeli, hogy idén októberben kerül át a Parlament Tibilisziből a városba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2011. december 15-i ülésén tárgyalta az Önkormányzat 2011. évi testvérvárosi kapcsolatainak működéséről, eredményességéről szóló beszámolóját. A beszámoló tartalmazza, hogy új testvérvárosi kapcsolatot kíván létesíteni a georgiai Kutaiszi várossal.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ét a 2012. június  21-i testületi ülésen a két Közgyűlés közötti időszak legfontosabb eseményeiről szóló beszámolóban tájékoztattam arról, hogy 2012. május 29-én Budapesten megbeszélést folytattam  őex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viad Chumburidze nagykövet úrral, valamint Kovács János úrral, a Parlament Külügyi Hivatalának munkatársával, amely során megerősítést nyert Szombathely és Kutaiszi közötti testvérvárosi kapcsolat kialakítása. </w:t>
      </w:r>
    </w:p>
    <w:p>
      <w:pPr>
        <w:pStyle w:val="NormlWeb"/>
        <w:jc w:val="both"/>
        <w:rPr/>
      </w:pPr>
      <w:r>
        <w:rPr>
          <w:rFonts w:cs="Arial" w:ascii="Arial" w:hAnsi="Arial"/>
          <w:b/>
        </w:rPr>
        <w:t>A fentiek alapján kérem a Tisztelt Közgyűlést, hogy a mellékelt testvérvárosi szerződés aláírására felhatalmazni szíveskedjé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szeptember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………</w:t>
      </w:r>
      <w:r>
        <w:rPr>
          <w:rFonts w:cs="Arial" w:ascii="Arial" w:hAnsi="Arial"/>
          <w:b/>
          <w:bCs/>
          <w:u w:val="single"/>
        </w:rPr>
        <w:t>./2012. (IX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elhatározza, hogy a georgiai Kutaiszi város önkormányzatával testvérvárosi szerződést kíván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a testvérváro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Arial"/>
          <w:sz w:val="20"/>
          <w:szCs w:val="20"/>
        </w:rPr>
        <w:drawing>
          <wp:inline distT="0" distB="0" distL="0" distR="0">
            <wp:extent cx="894080" cy="113792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962660" cy="1146175"/>
            <wp:effectExtent l="0" t="0" r="0" b="0"/>
            <wp:docPr id="2" name="256px-COA_of_Kutaisi.svg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6px-COA_of_Kutaisi.svg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eorgiai és a magyar nép közötti szorosabb baráti kapcsolatok megteremtése érdekében a magyarországi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és a georgiai </w:t>
      </w:r>
      <w:r>
        <w:rPr>
          <w:rFonts w:cs="Arial" w:ascii="Arial" w:hAnsi="Arial"/>
          <w:b/>
        </w:rPr>
        <w:t>Kutaiszi Város Önkormányzata</w:t>
      </w:r>
      <w:r>
        <w:rPr>
          <w:rFonts w:cs="Arial" w:ascii="Arial" w:hAnsi="Arial"/>
        </w:rPr>
        <w:t xml:space="preserve"> elhatározta, hogy egymás történelmének, kultúrájának, szokásainak és gazdasági életének alaposabb megismerése, valamint a mindkét fél részére előnyös együttműködés kibontakoztatása céljáb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testvérvárosi szerződé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t egymáss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zerződés alapján a két város képviselőtestület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ősegítik a történelmi, népi, nemzetiségi hagyományok megismertetését és felelevenítésé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zakmai csoportok kölcsönös találkozásával az idegenforgalmi és turisztikai lehetőségek bővítésének igényével támogatják a két város polgárai közötti személyes, baráti kapcsolatok kialakításá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ősegítik a kölcsönös tapasztalatcserét, együttműködnek a kölcsönös előnyökkel járó gazdasági kapcsolatok kialakításába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özös kiállítások szervezésével, előadóművészek, művészeti csoportok meghívásával lehetővé teszik egymás kulturális életének, szokásainak alaposabb megismer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ok önkormányzatainak illetékes képviselő szervei kidolgozzák a közös együttműködés konkrét formáit a kultúra, a szociális ellátás és egészségügy, az oktatás és szakképzés, az építészet, környezetvédelem, turizmus, sport és a gazdaság terület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megállapodás két példányban, magyar és georgiai nyelven készült, amelyek eredetinek tekintendők. A megállapodás az aláírás napján lép érvény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Szombathely Megyei Jogú Város</w:t>
        <w:tab/>
        <w:tab/>
        <w:tab/>
        <w:tab/>
        <w:t>Kutais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gármestere</w:t>
        <w:tab/>
        <w:tab/>
        <w:tab/>
        <w:tab/>
        <w:tab/>
        <w:tab/>
        <w:t>polgármes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ország</w:t>
        <w:tab/>
        <w:tab/>
        <w:tab/>
        <w:tab/>
        <w:tab/>
        <w:tab/>
        <w:t>Georgia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mereti" TargetMode="External"/><Relationship Id="rId3" Type="http://schemas.openxmlformats.org/officeDocument/2006/relationships/hyperlink" Target="http://hu.wikipedia.org/wiki/Tbiliszi" TargetMode="External"/><Relationship Id="rId4" Type="http://schemas.openxmlformats.org/officeDocument/2006/relationships/hyperlink" Target="http://hu.wikipedia.org/wiki/Rioni" TargetMode="External"/><Relationship Id="rId5" Type="http://schemas.openxmlformats.org/officeDocument/2006/relationships/hyperlink" Target="http://hu.wikipedia.org/wiki/10._sz&#225;zad" TargetMode="External"/><Relationship Id="rId6" Type="http://schemas.openxmlformats.org/officeDocument/2006/relationships/hyperlink" Target="http://hu.wikipedia.org/w/index.php?title=Gelati_Tudom&#225;nyos_Akad&#233;mia&amp;action=edit&amp;redlink=1" TargetMode="External"/><Relationship Id="rId7" Type="http://schemas.openxmlformats.org/officeDocument/2006/relationships/hyperlink" Target="http://hu.wikipedia.org/wiki/12._sz&#225;zad" TargetMode="External"/><Relationship Id="rId8" Type="http://schemas.openxmlformats.org/officeDocument/2006/relationships/hyperlink" Target="http://hu.wikipedia.org/w/index.php?title=IV._D&#225;vid_gr&#250;z_kir&#225;ly&amp;action=edit&amp;redlink=1" TargetMode="External"/><Relationship Id="rId9" Type="http://schemas.openxmlformats.org/officeDocument/2006/relationships/hyperlink" Target="http://hu.wikipedia.org/wiki/1930" TargetMode="External"/><Relationship Id="rId10" Type="http://schemas.openxmlformats.org/officeDocument/2006/relationships/hyperlink" Target="http://hu.wikipedia.org/w/index.php?title=Akaki_Tszereteli_&#193;llami_Egyetem&amp;action=edit&amp;redlink=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upload.wikimedia.org/wikipedia/commons/2/20/COA_of_Kutaisi.sv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15:00Z</dcterms:created>
  <dc:creator>Gombás Nikoletta</dc:creator>
  <dc:description/>
  <cp:keywords/>
  <dc:language>en-US</dc:language>
  <cp:lastModifiedBy>Szabó Ilona</cp:lastModifiedBy>
  <cp:lastPrinted>2012-09-21T11:48:00Z</cp:lastPrinted>
  <dcterms:modified xsi:type="dcterms:W3CDTF">2012-09-21T10:15:00Z</dcterms:modified>
  <cp:revision>2</cp:revision>
  <dc:subject/>
  <dc:title>Az előterjesztést megtárgyalták:</dc:title>
</cp:coreProperties>
</file>