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9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SAVARIA REHAB-TEAM Szociális és Foglalkoztatási Kiemelkedően Közhasznú Nonprofit Kft-nek a Szőllősi sétány 36. szám alatti önkormányzati tulajdonú ingatlanon eszközölt beruházásai alapján a Kft. könyveiben feltüntetett eszközök Szombathely Megyei Jogú Város Önkormányzata részére történő térítés nélküli átadását 2012. január 1-jei időponttal jóváhagy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2.</w:t>
        <w:tab/>
        <w:t>A Közgyűlés felkéri a SAVARIA REHAB-TEAM Kft. ügyvezetőjét, hogy az eszközök kivezetéséről és az önkormányzat számára történő átadásáról gondoskodjo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 xml:space="preserve">Bujtás Edit, a SAVARIA REHAB-TEAM Nonprofit Kft. ügy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</w:t>
        <w:tab/>
        <w:t>2012. október 31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6:00Z</dcterms:created>
  <dc:creator>Sümeghy Veronika</dc:creator>
  <dc:description/>
  <cp:keywords/>
  <dc:language>en-US</dc:language>
  <cp:lastModifiedBy>Sümeghy Veronika</cp:lastModifiedBy>
  <dcterms:modified xsi:type="dcterms:W3CDTF">2012-10-08T11:56:00Z</dcterms:modified>
  <cp:revision>1</cp:revision>
  <dc:subject/>
  <dc:title>349/2012</dc:title>
</cp:coreProperties>
</file>