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jóváhagyja a Szombathelyi Parkfenntartási és Temetkezési Kft-nek a jelen előterjesztés mellékletét képező, </w:t>
      </w:r>
      <w:r>
        <w:rPr>
          <w:rFonts w:cs="Arial"/>
          <w:bCs w:val="false"/>
        </w:rPr>
        <w:t>egységes szerkezetbe foglalt Szervezeti és Működési Szabályzatát, valamint felhatalmazza a polgármestert arra, hogy az okiratot aláírj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  </w:t>
        <w:tab/>
        <w:t xml:space="preserve">2012. október 26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6:00Z</dcterms:created>
  <dc:creator>Sümeghy Veronika</dc:creator>
  <dc:description/>
  <cp:keywords/>
  <dc:language>en-US</dc:language>
  <cp:lastModifiedBy>Sümeghy Veronika</cp:lastModifiedBy>
  <dcterms:modified xsi:type="dcterms:W3CDTF">2012-10-08T11:56:00Z</dcterms:modified>
  <cp:revision>1</cp:revision>
  <dc:subject/>
  <dc:title>347/2012</dc:title>
</cp:coreProperties>
</file>