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ombathelyi Parkfenntartási és Temetkezési Kf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rvezeti és Működési Szabályz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2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Jóváhagyta: Szombathely Megyei Jogú Város Közgyűlés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………</w:t>
      </w:r>
      <w:r>
        <w:rPr>
          <w:sz w:val="28"/>
          <w:szCs w:val="28"/>
        </w:rPr>
        <w:t>. (   .)Kgy. Sz határozatá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. ÁLTALÁNOS R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A társaság neve: </w:t>
        <w:tab/>
        <w:t>Szombathelyi Parkfenntartási és Temetkezési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ékhely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vélcím:</w:t>
        <w:tab/>
        <w:tab/>
        <w:tab/>
        <w:t>9700 Szombathely, Jászai Mari u.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elefon/fax: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0694/314-2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</w:rPr>
      </w:pPr>
      <w:r>
        <w:rPr>
          <w:rFonts w:cs="Arial" w:ascii="Arial" w:hAnsi="Arial"/>
          <w:b/>
        </w:rPr>
        <w:t>2./ Alapító szerv neve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9700 Szombathely, Kossuth L. u. 1-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apító határozat szám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02/2010. (X.28.) Kgy. számú határoz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égjegyzék száma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Cg. 18-09-1087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/ A Kft. általános vezetését ellátó szerv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Alapí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/ Tevékenységi köre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1.30</w:t>
        <w:tab/>
        <w:t>Zöldterület-kezelés (főtevékenység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1.61</w:t>
        <w:tab/>
        <w:t>Növénytermesztés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20</w:t>
        <w:tab/>
        <w:t>Fakiterm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02.40</w:t>
        <w:tab/>
        <w:t>Erdészeti szolgál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7.00</w:t>
        <w:tab/>
        <w:t>Szennyvíz gyűjtése, kezel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1</w:t>
        <w:tab/>
        <w:t>Nem 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8.12</w:t>
        <w:tab/>
        <w:t>Veszélyes hulladék gyűjtése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>39.00</w:t>
        <w:tab/>
        <w:t>Szennyeződésmentesítés, egyéb hulladékkezel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2.99</w:t>
        <w:tab/>
        <w:t>M.n.s. egyéb építmény ép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1</w:t>
        <w:tab/>
        <w:t>Bon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3.12</w:t>
        <w:tab/>
        <w:t>Építési terület előkészít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9.39</w:t>
        <w:tab/>
        <w:t>M.n.s. egyéb szárazföldi személyszáll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2.10</w:t>
        <w:tab/>
        <w:t>Raktározás, tárol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1.12</w:t>
        <w:tab/>
        <w:t>Mérnöki tevékenység, műszaki tanácsad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3.20</w:t>
        <w:tab/>
        <w:t>Piac-, közvélemény-kuta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12</w:t>
        <w:tab/>
        <w:t>Gépjárműkölcsönzés (3,5 tonna fölött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1</w:t>
        <w:tab/>
        <w:t>Mezőgazdasági gép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7.39</w:t>
        <w:tab/>
        <w:t>Egyéb gép, tárgyi eszköz kölcsönzés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8.20</w:t>
        <w:tab/>
        <w:t>Munkaerőkölcsönz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10</w:t>
        <w:tab/>
        <w:t>Építmény üzemelteté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1.29</w:t>
        <w:tab/>
        <w:t>Egyéb takarítá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3.29</w:t>
        <w:tab/>
        <w:t>M.n.s. egyéb szórakoztatás, szabadidős tevékenysé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 A társaság működésének időtartama, üzleti év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a társaságot határozatlan időtartamra hozza létre, tevékenységét 2010. december 10. napjával kezd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első üzleti éve törtév, 2010. december 10. napjától 2010. december 31. napjáig tart, egyébként a társaság üzleti éve a naptári évvel azon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  <w:lang w:val="hu-HU" w:eastAsia="hu-HU"/>
        </w:rPr>
      </w:pPr>
      <w:r>
        <w:rPr>
          <w:rFonts w:cs="Arial" w:ascii="Arial" w:hAnsi="Arial"/>
          <w:b/>
          <w:lang w:val="hu-HU" w:eastAsia="hu-HU"/>
        </w:rPr>
        <w:t xml:space="preserve">6./ A társaság törzstőkéje a 274/2012. (VI. 21.) Kgy. határozat által megállapítottan 500.000,-Ft, azaz Ötszázezer forint. </w:t>
      </w:r>
    </w:p>
    <w:p>
      <w:pPr>
        <w:pStyle w:val="Bekezds"/>
        <w:spacing w:before="24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 Üzletrész:</w:t>
      </w:r>
    </w:p>
    <w:p>
      <w:pPr>
        <w:pStyle w:val="Bekezds"/>
        <w:spacing w:before="240" w:after="0"/>
        <w:ind w:hanging="0"/>
        <w:rPr/>
      </w:pPr>
      <w:r>
        <w:rPr>
          <w:rFonts w:cs="Arial" w:ascii="Arial" w:hAnsi="Arial"/>
        </w:rPr>
        <w:t>A társaság bejegyzését követően az alapító jogait és a társaság vagyonából őt megillető hányadot az üzletrész testesíti meg. Az alapítónak csak egy üzletrésze lehet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Egyszemélyes társaság a saját üzletrészét nem szerezheti meg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 az egyszemélyes társaság az üzletrész felosztása vagy a törzstőke emelése folytán új taggal egészül ki és így többszemélyes társasággá válik, a tagok kötelesek az alapító okiratot társasági szerződésre módosítani. 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 A társaság szervezete:</w:t>
      </w:r>
    </w:p>
    <w:p>
      <w:pPr>
        <w:pStyle w:val="Bekezds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kezds"/>
        <w:ind w:hanging="0"/>
        <w:rPr/>
      </w:pPr>
      <w:r>
        <w:rPr>
          <w:rFonts w:cs="Arial" w:ascii="Arial" w:hAnsi="Arial"/>
        </w:rPr>
        <w:t>Egyszemélyes társaságnál taggyűlés nem működik. A társaságnál a taggyűlés jogait a Gt. 168. § (1) bekezdése alapján az alapító gyakorolja. Az alapító a hatáskörébe tartozó kérdésekben hozott döntéseiről az ügyvezetőt írásban köteles értesíteni.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z alapító bármikor elvonhatja az ügyvezetőtől hatáskörét és írásban is utasíthatja.</w:t>
      </w:r>
    </w:p>
    <w:p>
      <w:pPr>
        <w:pStyle w:val="Bekezds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Az alapító - idevonatkozó rendeletében meghatározott hatásköri szabályok szerint - kizárólagos hatáskörébe tartozik: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alapításakor az ügyvezető, a felügyelő bizottság tagjai, valamint a könyvvizsgáló megválasztása, visszahívása, díjazásának megállapítása, az ügyvezető tekintetében a munkáltatói jogok gyakorl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alapító okirat módosít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számviteli törvény szerinti beszámoló elfogadása, ideértve az adózott eredmény felhasználására vonatkozó döntést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z éves üzleti terv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örzstőke felemelése és leszállítása, szükség esetén pótbefizetés elrendelés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 megkötésének jóváhagyása, melyet a társaság ügyvezetőjével vagy annak közeli hozzátartozójával (Ptk. 685. § b) pont) köt,</w:t>
      </w:r>
    </w:p>
    <w:p>
      <w:pPr>
        <w:pStyle w:val="Bekezds"/>
        <w:ind w:hanging="0"/>
        <w:rPr/>
      </w:pPr>
      <w:r>
        <w:rPr>
          <w:rFonts w:cs="Arial" w:ascii="Arial" w:hAnsi="Arial"/>
        </w:rPr>
        <w:t>- az ügyvezető, a felügyelő bizottsági tagok és a könyvvizsgáló elleni követelések érvényesítése, továbbá az ügyvezető ellen indított perekben a társaság képviselete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társaság jogutód nélküli megszűnésének, átalakulásának elhatároz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ás gazdasági társaság alapításáról, illetve működő társaságba tagként való belépéséről történő döntés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szervezeti és működési szabályzat elfogad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, amelynek értéke egyenként a 30.000.000,- Forint összeghatárt meghaladj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a cégbejegyzést megelőzően az előtársaságként működő társaság nevében kötött szerződések jóváhagyása,</w:t>
      </w:r>
    </w:p>
    <w:p>
      <w:pPr>
        <w:pStyle w:val="Bekezds"/>
        <w:ind w:hanging="0"/>
        <w:rPr>
          <w:rFonts w:ascii="Arial" w:hAnsi="Arial" w:cs="Arial"/>
        </w:rPr>
      </w:pPr>
      <w:r>
        <w:rPr>
          <w:rFonts w:cs="Arial" w:ascii="Arial" w:hAnsi="Arial"/>
        </w:rPr>
        <w:t>- mindazon ügyekben történő döntés, amelyeket a gazdasági társaságokról szóló törvény az egyszemélyes gazdasági társaság legfőbb szervének hatáskörébe u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/ A társaság ügyvezető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z alapító 2011. december 10. napjától 2013. december 10. napjáig terjedő határozott időtartamra Kiss Dávidot (anyja neve: Skapper Valéria, lakóhelye: 9700 Szombathely, Váci M. u. 9. 3/14.) jelöli ki ügyvezető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a jogszabályok és a jelen alapító okirat által meghatározott körben intézi a társaság ügyeit, ellátja a társaság képviselet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– a nyilvánosan működő részvénytársaságban történő részvényszerzést kivéve – csak az alapító előzetes engedélyével szerezhet társasági részesedést, vagy vállalhat vezető tisztségviselői megbízást a társaságéval azonos főtevékenységet folytató más gazdálkodó szerv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vezetőnek írásban kell nyilatkoznia az alapítónak, hogy az alapító által elhatározott és a javára szóló pénzbeli és nem pénzbeli vagyoni juttatás kifizetése nem veszélyezteti a társaság fizetőképességét, illetve a hitelezők érdekeinek érvényesülését. A nyilatkozat tételével okozott mulasztással történő kifizetéssel, illetve valótlan nyilatkozat tételével okozott károkért az ügyvezető a vezető tisztségviselőkre vonatkozó általános rendelkezések szerint felel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gyvezető köteles gondoskodni a társaság könyveinek szabályszerű vezetéséről, tájékoztatást adni az alapítónak a társaság ügyeiről és lehetővé tenni az üzleti könyvekbe, illetve iratokba való betekint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alkalmazottai felett a munkáltatói jogkört az ügyvezető gyakorolja önálló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szűnik az ügyvezető jogviszony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egbízás időtartamának lejárt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isszahívással,</w:t>
      </w:r>
    </w:p>
    <w:p>
      <w:pPr>
        <w:pStyle w:val="Normal"/>
        <w:jc w:val="both"/>
        <w:rPr/>
      </w:pPr>
      <w:r>
        <w:rPr>
          <w:rFonts w:cs="Arial" w:ascii="Arial" w:hAnsi="Arial"/>
        </w:rPr>
        <w:t>- törvényben szabályozott kizáró ok bekövetkeztéve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emondáss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isztségviselő halálával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ülön törvényben meghatározott es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 társaság képviselete, cégjegy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pviseletére az ügyvezető jogosult, önálló aláírási jogosultsággal.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égjegyzés úgy történik, hogy a társaság géppel vagy kézzel írt, előnyomott, vagy nyomtatott cégszöveg alá a társaság ügyvezetője önállóan, minden korlátozás nélkül írja a teljes nevét, aláírás-mintájá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1./ A Felügyelő Bizottság:</w:t>
      </w:r>
    </w:p>
    <w:p>
      <w:pPr>
        <w:pStyle w:val="Normal"/>
        <w:ind w:left="34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 társaság alapítója 2010. december 10. napjától 5 éves határozott időtartamra - a társaság ügyvezetésének ellenőrzése céljából – a következő személyeket jelöli ki a társaság felügyelő bizottságának tagjaivá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ogáti András (anyja neve: Szalai Erzsébet, 9700 Szombathely, Élmunkás u. 31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Lendvai Ferenc (anyja neve: Polgár Mária, 9700 Szombathely, Fábián Gy. u. 24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Horváth Csaba (anyja neve: Gelencsér Mariann, 9700 Szombathely, Kőszegi u. 25. I/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3 tagból áll, melynek tagjait az alapító jelöli k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felügyelő bizottság tagjai közül elnököt választ.</w:t>
      </w:r>
    </w:p>
    <w:p>
      <w:pPr>
        <w:pStyle w:val="Normal"/>
        <w:rPr/>
      </w:pPr>
      <w:r>
        <w:rPr>
          <w:rFonts w:cs="Arial" w:ascii="Arial" w:hAnsi="Arial"/>
          <w:bCs/>
        </w:rPr>
        <w:t>A felügyelő bizottság maga állapítja meg ügyrendjét, melyet az alapító hagy jóvá.</w:t>
      </w:r>
      <w:r>
        <w:rPr>
          <w:rFonts w:cs="Arial" w:ascii="Arial" w:hAnsi="Arial"/>
        </w:rPr>
        <w:t xml:space="preserve"> Működését az elfogadott ügyrend szerint végz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működésének ellenőrzése során az ügyvezetőtől és a társaság dolgozóitól a felügyelő bizottság felvilágosítást kérhet, a társaság összes üzleti könyvében és kimutatásába korlátozás nélkül betekint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köteles megvizsgálni az alapító ülésének napirendjén szereplő valamennyi lényeges üzletpolitikai jelentést, valamint minden olyan előterjesztést, amely az alapító kizárólagos hatáskörébe tartozó ügyre vonatko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jog- és feladatkörébe tartozik az alapító kizárólagos hatáskörébe tartozó döntésekkel kapcsolatos előzetes véleményezési jogkör, kivéve a megválasztással és kinevezéssel kapcsolatos ügyek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számvitelről szóló 2000. évi C. törvény szerinti beszámolóról az alapító csak a felügyelő bizottság írásbeli jelentésének birtokában határozh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Ha a felügyelő bizottság megítélése szerint az ügyvezetés tevékenysége jogszabályba, az alapító okiratba, illetve az alapító határozataiba ütközik, vagy egyébként sérti a társaság vagy az alapító érdekeit, összehívja az alapító rendkívüli ülését, és javaslatot tesz annak napirendjé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i tagok korlátlanul és egyetemlegesen felelnek a gazdasági társaságnak az ellenőrzési kötelezettségük megszegésével okozott károké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ársaság vezető tisztségviselői és azok közeli hozzátartozója, valamint élettársa a felügyelő bizottság tagjává nem választhat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ügyelő bizottság szervezetére, működésére egyebekben a gazdasági társaságokról szóló 2006. évi IV. törvény előírásai az irányadók.</w:t>
      </w:r>
    </w:p>
    <w:p>
      <w:pPr>
        <w:pStyle w:val="Normal"/>
        <w:ind w:left="1020" w:hanging="3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/ A könyvvizsgáló</w:t>
      </w:r>
    </w:p>
    <w:p>
      <w:pPr>
        <w:pStyle w:val="Normal"/>
        <w:ind w:left="1020" w:hanging="3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társaság könyvvizsgálója KÖSZ Kft.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cégjegyzékszám: 18-09-102774, kamarai nyilvántartási szám: 000969, székhely: 9700. Szombathely, Somogyi B. u. 33. A könyvvizsgálat elvégzéséért személyében felelős természetes személy neve: Kövesdi Anita Erzsébet, kamarai nyilvántartási száma: 004914, anyja neve: Horváth Erzsébet, lakcíme: 9700. Szombathely, Somogyi B. u. 33. A társaság könyvvizsgálóját az alapító 2012. szeptember 27. napjától 2017. szeptember 27. napjáig terjedően bízza meg a könyvvizsgálói feladatok ellátásáva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személyére az ügyvezetés a felügyelő bizottság egyetértésével tesz javaslatot a társaság legfőbb szervén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8" w:before="244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./ </w:t>
      </w:r>
      <w:r>
        <w:rPr>
          <w:rFonts w:cs="Arial" w:ascii="Arial" w:hAnsi="Arial"/>
          <w:b/>
        </w:rPr>
        <w:t>A társaság célj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tulajdonában álló zöldfelületi rendszerek fenntartása, valamint e feladatokhoz kapcsolódó egyéb szolgáltatások végzése, és a város tulajdonában álló temetők fenntartása, üzemelte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társaság jogállása:</w:t>
      </w:r>
    </w:p>
    <w:p>
      <w:pPr>
        <w:pStyle w:val="Normal"/>
        <w:rPr/>
      </w:pPr>
      <w:r>
        <w:rPr>
          <w:rFonts w:cs="Arial" w:ascii="Arial" w:hAnsi="Arial"/>
        </w:rPr>
        <w:t>A Kft saját cégneve alatt önálló jogi személyként tevékenykedik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szerezhet jogoka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vállalhat kötelezettségeke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önálló tulajdonszerzési joga va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pert indíthat és pe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aját cégnév alatt kötött szerződésekből származó kötelezettségek és jogok kizárólagosan a társaságot terhelik, ill. illetik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/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A társaság tevékenységének ellenőrzés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e tevékenységét rendszeresen a Felügyelő Bizottságon keresztül gyakorolj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Általános ellenőrzési jogkörrel rendelkezik továbbá a polgármester, vagy az általa kijelölt személ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a mindenkori hatályos jogszabályok – jelenleg a 46/1992. (III.13.) Korm. Rend. – rendelkezéseinek megfelelően a számviteli vizsgálatokat végzi 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6./ A társaság gazdálkodá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ft önállóan gazdálkodik az alapító törzsbetétjéből, önkormányzati vagyoni értékű szolgáltatásaiból, illetve saját bevételeiből. A társaság az üzleti év végén mérleget és eredmény kimutatást készí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. A TÁRSASÁG VAGYONA, TULAJDONOSI JOG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29/2004. (VI.30.) sz. rendelete (Vagyonrendelet) alapján a döntési jogkörök az ügyek meghatározott csoportjaira nézv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./ Beszerzés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tevékenységéhez szükséges eszközbeszerzések vonatkozásában különös tekintettel a beruházások, fenntartások és az üzemeltetéshez szükséges eszközök és anyagok, szolgáltatások beszerzése eset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1 döntéshozók: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lyan szerződések megkötésének előzetes jóváhagyása esetében, amelynek értéke egyenként a 30.000.000,- Forint összeghatárt nem haladja meg, az ügyvezető igazgató az SZMJV Önk. 29/2004. (VI.30.) sz. rendelete figyelembe vételé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/ Értékesítés:</w:t>
      </w:r>
      <w:r>
        <w:rPr/>
        <w:t xml:space="preserve"> </w:t>
      </w:r>
      <w:r>
        <w:rPr>
          <w:rFonts w:cs="Arial" w:ascii="Arial" w:hAnsi="Arial"/>
        </w:rPr>
        <w:t>SZMJV Önk. 29/2004. (VI.30.) sz. rendelete figyelembe vétel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/ Hasznosítás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ind w:left="1434" w:hanging="357"/>
        <w:jc w:val="both"/>
        <w:rPr/>
      </w:pPr>
      <w:r>
        <w:rPr>
          <w:rFonts w:cs="Arial" w:ascii="Arial" w:hAnsi="Arial"/>
        </w:rPr>
        <w:t>ingó és ingatlan vagyon hasznosítása (bérbeadása), egy éven túli hasznosítása esetén értéktől függetlenül a módosított 29/2004. (VI.30.) számú önkormányzati rendelet 1. számú melléklete szerinti versenyeztetési eljárás szabályait kell alkalmaz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II. A TÁRSASÁG SZERVEZETI FELÉPÍTÉ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 A társaság irányítási rendsze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Szombathely Megyei Jogú Város Közgyűlése.</w:t>
      </w:r>
    </w:p>
    <w:p>
      <w:pPr>
        <w:pStyle w:val="Normal"/>
        <w:jc w:val="both"/>
        <w:rPr/>
      </w:pPr>
      <w:r>
        <w:rPr>
          <w:rFonts w:cs="Arial" w:ascii="Arial" w:hAnsi="Arial"/>
        </w:rPr>
        <w:t>Hatáskörét az Alapító Okirat és a 29/2004. (VI.30.) sz. rendelet 25.26.27.§-a szabályoz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 Az ügyvezető igazgat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2.1. A társaság élén az ügyvezető áll, aki a jogszabályok keretei között személyes felelősséggel vezeti a Kft-t.</w:t>
      </w:r>
    </w:p>
    <w:p>
      <w:pPr>
        <w:pStyle w:val="Normal"/>
        <w:rPr/>
      </w:pPr>
      <w:r>
        <w:rPr>
          <w:rFonts w:cs="Arial" w:ascii="Arial" w:hAnsi="Arial"/>
        </w:rPr>
        <w:t xml:space="preserve">Irányítja és ellenőrzi a társaság működését és feladatainak végrehajtását, biztosítja a működéshez szükséges feltételeket. A gazdasági döntések meghozatalánál folyamatosan tájékozódik a könyvelést végző külső könyvelő vállalkozással. A szakmai irányításban együttműködik a parkfenntartási vezetővel és a műszaki vezetőv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társaság szervezeti és működési szabályzatát az ügyvezető készíti el, és a Felügyelő Bizottság véleményével a Tulajdonos elé terjeszti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2. Az ügyvezető igazgató feladatai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z üzleti terv elkészítése és végrehajtás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a Kft jogszerű, folyamatos működésének anyagi-, technikai és ösztönzési feltételeinek kidolgozása és biztosít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belső ellenőrzés, információs- számviteli rendszer rendjének megszervez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munkáltatói jogkör gyakorlása, a társaság munkaügyi tevékenységének irányít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műszaki és gazdasági, fejlesztési irányvonalának meghatároz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nál munkaviszonyban állók munkaköri leírásainak elkészít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 társaság egészét érintő kérdésekben állásfoglalások, döntések kialakítása és közlé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fejlesztésekben és műszaki fejlesztési kérdésekben a döntési jog gyakorlás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ndszeresen részt vesz a FEB üléseken, ahol tájékoztatást ad a Kft.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A társaságot az ügyvezető igazgató távolléte vagy akadályoztatása esetén </w:t>
      </w:r>
    </w:p>
    <w:p>
      <w:pPr>
        <w:pStyle w:val="Normal"/>
        <w:jc w:val="both"/>
        <w:rPr/>
      </w:pPr>
      <w:r>
        <w:rPr>
          <w:rFonts w:cs="Arial" w:ascii="Arial" w:hAnsi="Arial"/>
        </w:rPr>
        <w:t>általánosan és szakmai kérdésekben a parkfenntartási vezető képviselhe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/ Ellenőrzési rendsz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2.1. Felügyelő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1. A társaságnál 3 tagú Felügyelő Bizottság működik, amely társaság legfőbb ellenőrző szer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llenőrzi a társaság ügyvezetését, ennek keretéb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től és a társaság vezető állású dolgozóitól jelentést vagy felvilágosítást kérh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önyveit és iratait megvizsgálhatja, illetve szakértővel megvizsgálta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megvizsgálni az Alapító elé terjesztett valamennyi fontosabb jelentést, továbbá a mérleget és a vagyonkimutatást. A vizsgálat eredményét a Felügyelő Bizottság az Alapító elé terjeszti, jelentések hiányában, a mérlegről és a nyereség felosztásáról érvényesen nem hozható határo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egyetértési jogot gyakorol az ügyvezetés által a könyvvizsgáló szervezetre, vagy könyvvizsgáló személyére az Alapító felé tett javas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köteles értesíteni az Alapítót, ha azt az ügyvezető elmulasztja, vagy a társaság érdeke egyébként megkívánja. A Felügyelő Bizottság elnöke köteles kérni a Felügyelő Bizottság kiegészítését új taggal, ha annak száma 3 alá csökk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ot a Felügyelő Bizottság kijelölt tagja képvis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vel kötendő ügyleteknél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ellen a legfőbb szerv határozata alapján indított perb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Felügyelő Bizottság működés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ügyelő Bizottság évente legalább 2 alkalommal ülésezik, ahol megvizsgálja a társaság addigi munkáját a hatásköréne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ügyelő Bizottság üléseit az elnök hívja össze. Az összehívást két tag- az ok és a cél megjelölésével- az elnöktől bármikor kérheti. Ha az elnök a Felügyelő Bizottság ülését 8 napon belül nem hívja össze, annak összehívására a két tag is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m lehet Felügyelő Bizottsági tag az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t bűncselekmény elkövetése miatt jogerősen szabadságvesztés büntetésre ítéltek, amíg a büntetett előélethez fűződő hátrányos jogkövetkezmények alól nem mentesül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t valamely foglalkozástól jogerős bírói ítélettel eltiltottak. Az ítélet hatálya alatt az abban megjelölt tevékenységet főtevékenységként folytató gazdasági társaságban nem lehet Felügyelő Bizottsági ta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i olyan gazdasági társaságnál volt vezető tisztségviselő, amely gazdasági társaságot megszűntetési eljárás során törölték a cégjegyzékből, a törlést követő év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2. A FEB üléseket a bizottság elnöke hívja össze az ügyrendbe meghatározottak szerint. Témáit és konkrét időpontjait egyezteti az ügyvezető igazgatóval. A FEB ülések állandó meghívottja a társaság könyvvizsgálója és ügyvezetője. A mindenkori ügyrend függvényében az ülésekre meghívást kaphatnak külsős szakértők is. Az ülésekről készült jegyzőkönyvet Szombathely Megyei Jogú Város Polgármesteri Hivatalának, Jogi és Képviselői Osztályára kell eljuttat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Könyvvizsgáló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nyvvizsgáló feladata, hogy gondoskodjon a számviteli törvényben meghatározott könyvvizsgálat elvégzéséről, ennek során mindenekelőtt annak megállapításáról, hogy a társaság számviteli törvény szerinti beszámolója megfelel-e a jogszabályoknak, továbbá megbízható és valós képet ad-e a társaság vagyoni és pénzügyi helyzetéről, működ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feladatának teljesítése érdekében a társaság könyveibe betekinthet, a vezető tisztségviselőktől, illetve a társaság munkavállalóitól felvilágosítást kérhet, a társaság bankszámláit, könyvvezetéseit, szerződéseit megvizsgálhatja, a felügyelő bizottsági üléseken jelen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nyvvizsgáló köteles a társaság ügyeivel kapcsolatos üzleti titkot megőri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 a könyvvizsgáló megállapítja, illetve egyébkén tudomást szerez arról, hogy a társaság vagyonának jelentős csökkenése várható, illetve olyan tényt észlel, amely a vezető tisztségviselők vagy a felügyelő bizottsági tagjainak felelősségét vonja maga után, köteles a az alapító vezető szervének összehívását kezdeményezni. Ha a legfőbb szervet nem hívják össze, vagy a jogszabály által kívánt döntéseket nem hozzák meg, a könyvvizsgáló köteles erről a törvényességi felügyeletet ellátó cégbíróságot értesíteni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</w:rPr>
        <w:t>A TÁRSASÁG SZERVEZETI FELÉPÍTÉS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.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ervezeti Felépí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Szombathelyi Parkfenntartási és Temetkezési Kft a jogszabályok, illetve az alapító okirat által meghatározott feladatokat a nála munkaviszonyban állókkal, továbbá megbízási és vállalkozási szerződés alapján külső személyekkel látja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kalmazotti státuszok és a vállalkozói munkaviszonyban állók arányát az ügyvezető igazgató határozza meg a biztonságos működtetés és a takarékos gazdálkodás szem előtt tartásával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iszonyban foglalkoztatottak alkalmazásának elve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vállalói jogviszonyban foglalkoztatott munkavállalók feladatainak személyre szóló leírását a munkaköri leírások tartalmazzá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rögzítik a munkatársak jogállását, a szervezetben elfoglalt munkakörnek megfelelő feladatait, jogait és kötelezettségeit névre szólóa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 munkaköri leírásokat a szervezeti egység módosulása, személyi változás, valamint feladat változása esetén azok bekövetkeztétől számított 15 napon belül módosítani ke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köri leírások elkészítéséért és aktualizálásáért felelős: ügyvezető igazgató. Az ügyvezető igazgató a társaság működése során felmerült tényleges igényeknek megfelelően jogosult munkáltatói jogkörén belül eljárva a munkaköri leírások módosítására, aktualizálására, új munkakörök létrehozásár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végzés teljesíté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munkavállaló munkáját a kijelölt munkahelyen; a munkaköri leírásban, az ügyvezető igazgató utasításainak, továbbá a szakmai elvárásoknak, szabályzatoknak, megfelelően köteles végezni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ren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munkarend: A társasággal munkaviszonyban álló munkavállalók munkaideje heti 40 ór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Munkakörök átadásának szabályai, a helyettesítés rendj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Kft. minden munkavállalóját érintően a munkakör átadásáról, illetve átvételéről személyi változás esetén jegyzőkönyvet kell felven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z átadásról és átvételről készült jegyzőkönyvben fel kell tüntetni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ás-átvétel időpontjá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munkakörrel kapcsolatos tájékoztatást, fontosabb adatokat, iratoka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folyamatban lévő konkrét ügyeke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ásra kerülő eszközöke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z átadó és átvevő észrevételeit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jelenlévők aláírását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átadás-átvételi eljárást, a munkakörváltozást követően legkésőbb 15 napon belül be kell fejez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kör átadás-átvételével kapcsolatos eljárás lefolytatásáról a munkakör szerinti felettes vezető gondoskodik, a munkakör átadásánál jelen kell lenni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munkakör átadójána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munkakör átvevőjéne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közvetlen felettesn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helyettesítés rendje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Az ügyvezető igazgatót a parkfenntartási vezető helyettesít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parkfenntartási vezetőt a tájépítész, a műszaki vezetőt a parkfenntartási vezető helyettesít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munkaszervezetben folyó munkát a munkavállalók ideiglenes, vagy tartós távolléte nem akadályozhatj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 helyettesítéssel kapcsolatos, egyes dolgozókat érintő konkrét feladatokat a munkaköri leírásokban kell rögzíteni, de a munkáltatói jogkör gyakorlója jogosult a helyettesítés rendjéről a vonatkozó munkajogi szabályok betartása mellett ettől eltérően is dönte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vatali titkok megőrzés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köteles a jogszabályokban megfogalmazott adatvédelmi és titoktartási szabályokat betartan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ivatali titoknak minősülne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öntés-előkészítés során szerzett információ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 dolgozóit érintő információk,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 társaságot érintő üzleti döntés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hivatali titok megsértése fegyelmi vétségnek minősül. A társaság valamennyi dolgozója köteles a tudomására jutott hivatali titkot mindaddig megőrizni, amíg annak közlésére felettesétől engedélyt nem ka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/ A munkáltató, munkavállaló kötelezettségei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A Kft., mint munkáltató kötelezettsége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 munkavállalót a munkaszerződés, a munkaviszonyra vonatkozó szabályok, ill. egyéb jogszabályok szerint foglalkoztat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ltató köteles az egészséges és biztonságos munkavégzés feltételeit biztosí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át úgy megszervezni, hogy a munkavállaló a munkaviszonyból eredő jogait gyakorolni tudj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állaláshoz szükséges tájékoztatást és irányítást kötelese megad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A munkavégzéshez szükséges ismeretek megszerzését biztosítani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munkavállaló kötelessége: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z előírt helyen és időben, munkára képes állapotban megjelenni és a munkaidejét munkában tölteni, illetőleg ezalatt munkavégzés céljából a munkáltató rendelkezésére áll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az elvárható szakértelemmel és gondossággal, a munkájára vonatkozó szabályok, előírások és utasítások szerint végez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unkáját személyesen ellátni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köteles a tudomására jutott üzleti titkokat, a munkáltató tevékenységére vonatkozó alapvető fontos információkat megtartani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saját tevékenységével azonos vagy ahhoz közel álló tevékenységet más vállalkozásban csak a munkáltató írásbeli engedélyével végezhet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vállaló a munkát a munkáltató utasításai szerint köteles ellátn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ársagánál munkaviszonyban állók részletes feladatait és felelősségét a Munkaügyi Szabályzat és a munkaköri leírások tartalmazzák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ártérítési kötelezettsé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a munkaviszonyából eredő kötelezettségének vétkes megszegésének okozott kárért kártérítési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térítés mértékét a Munka Törvénykönyv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állaló vétkességre tekintet nélkül teljes kárt köteles megtéríteni a visszaszolgáltatási, vagy elszámolási kötelezettséggel átvett olyan dolgokban bekövetkezett hiány esetén, amelyeket állandóan őrizetben tart, kizárólagosan használ, vagy kezel. Mentesül a felelősség alól, ha bizonyítja, hogy a hiányt elháríthatatlan külső ok idézte elő, vagy a munkáltató a biztonságos megőrzés feltételét nem biztosítot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nem szükséges dolgok munkahelyre való bevitelét a munkáltató megtiltja, illetve a bevitelt előzetes engedélyhez kö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égzéshez szükséges dolgokat a megőrzésre kijelölt helyen kell elhelyez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munkavállaló az előírt szabályokat megszegi, a bekövetkezett kárért a munkáltató nem fel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valamennyi munkavállalója felelős a berendezési, felszerelési tárgyak rendeltetésszerű használatáért, a gépek, eszközök, szakkönyvek stb. megóvásáé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vállalók a munkahelyről a Kft. tulajdonát képező tárgyakat, eszközöket (kivéve a személyes használatra kiadott eszközöket) csak az ügyvezető igazgató engedélyével vihetik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munkáltató eszközeiben – munkavégzéshez szükséges dolgokban, illetve mindazon dolgokban, amelynek kivitelére engedélyt kapott – kár keletkezik, a munkavállaló kártérítéssel felel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RSASÁG MŰKÖDÉSÉNEK EGYÉB SZABÁLYAI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/  A társaság tevékenységéből adódó feladatok végrehajtását a hatályos jogszabályokon, és egyéb előírásokon kívül a következő belső szabályzatok biztosítjá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Munkavédelmi Szabályzat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Tűzvédelm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vitel-politika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Számlarend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Érték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tár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Pénzkezel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Leltározási és selejtezési Szabályzat</w:t>
      </w:r>
    </w:p>
    <w:p>
      <w:pPr>
        <w:pStyle w:val="Normal"/>
        <w:ind w:left="372" w:firstLine="708"/>
        <w:rPr>
          <w:rFonts w:ascii="Arial" w:hAnsi="Arial" w:cs="Arial"/>
        </w:rPr>
      </w:pPr>
      <w:r>
        <w:rPr>
          <w:rFonts w:cs="Arial" w:ascii="Arial" w:hAnsi="Arial"/>
        </w:rPr>
        <w:t>-Közbeszerzési Szabályza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Egyéb szabályz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/ A képviseleti jog gyakorl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Aláír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rsaság nevében aláírásra az ügyvezető jogosult. Tartós távolléte vagy akadályoztatása esetén a parkfenntartási vezető helyettesíti. Az ügyvezető igazgató a társaság nevében önállóan ír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. Utalványozási j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bankszámlájáról való rendelkezéshez az ügyvezető igazgató jogosu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táros kifizetést csak a kiadási bizonylatok – beleértve az alapbizonylatokat is – előzetes utalványozása esetén teljesí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készpénzkiadásainak utalványozását az ügyvezető igazgató végezheti.</w:t>
      </w:r>
    </w:p>
    <w:p>
      <w:pPr>
        <w:pStyle w:val="Normal"/>
        <w:spacing w:lineRule="exact" w:line="268" w:before="30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I. ZÁRÓ RENDELKEZÉSEK</w:t>
      </w:r>
    </w:p>
    <w:p>
      <w:pPr>
        <w:pStyle w:val="Normal"/>
        <w:spacing w:lineRule="exact" w:line="268" w:before="648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z SZMSZ a közgyűlési jóváhagyást követően érvényes. </w:t>
      </w:r>
    </w:p>
    <w:p>
      <w:pPr>
        <w:pStyle w:val="Normal"/>
        <w:spacing w:lineRule="exact" w:line="268"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társaság javára külső vállalkozóként tevékenykedők a feladatukat külön szerződésük szerint látják el. </w:t>
      </w:r>
    </w:p>
    <w:p>
      <w:pPr>
        <w:pStyle w:val="Normal"/>
        <w:spacing w:lineRule="exact" w:line="268" w:before="28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ADÉ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Kgy. számú határozat alapján az SZMSZ-t jóváhagy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Dr. Puskás Tivadar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  polgármester</w:t>
      </w:r>
    </w:p>
    <w:p>
      <w:pPr>
        <w:pStyle w:val="Normal"/>
        <w:spacing w:before="556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288" w:before="244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Normal"/>
        <w:spacing w:lineRule="exact" w:line="288" w:before="244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rPr/>
      </w:pPr>
      <w:r>
        <w:rPr/>
        <w:t>számú függelék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ombathelyi Parkfenntartási és Temetkezési Kft. alkalmazásában lévő munkavállalók munkaköri leírás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ási vezető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fenntartási munkák tervezése, szervezése, irányítása és ellenőrzés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zakos, és napi munkák tervezése, szervezése, irányítása és összehangolás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z alvállalkozókk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SZMJV Városüzemeltetési Osztály képviselőjé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munkavégzést, és részt vesz a napi munkák elvégzésének ellenőrzés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gzés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ettesítését a tájépítész látja el.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i/>
          <w:sz w:val="24"/>
          <w:szCs w:val="24"/>
        </w:rPr>
        <w:t>Tájépítész mérnök</w:t>
      </w:r>
    </w:p>
    <w:p>
      <w:pPr>
        <w:pStyle w:val="NoSpacing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I LEÍRÁS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sz w:val="24"/>
          <w:szCs w:val="24"/>
        </w:rPr>
        <w:t>Jogállása:</w:t>
      </w:r>
      <w:r>
        <w:rPr>
          <w:rFonts w:cs="Arial" w:ascii="Arial" w:hAnsi="Arial"/>
          <w:sz w:val="24"/>
          <w:szCs w:val="24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i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arkfenntartási munkák tervezése, szervezése, irányítása és ellenőrzése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az alvállalkozókkal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pcsolattartás SZMJV Városüzemeltetési Osztály képviselőjével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napi munkák elvégzésének ellenőrzésében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végzés közben fokozottan ügyel a hatályos munkavédelmi és tűzvédelmi előírások, szabályok betartására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áltatójának feladat- és hatáskörébe tartozó, SZMJV közigazgatási területén belül, a táj, a települési környezet, a zöld felületek, a parkok és a kertek rendezésének, tervezésének, fejlesztésének, a környezetminőség javításának építési, kivitelezési, fenntartási, üzemeltetési és értékvédelmi feladatait végz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zparkok, köz- és magánkertek, rekreációs területek, üdülési-, idegenforgalmi beruházásokban és az üzemeltetésben való részvétel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elepülési értékvédelem, szakmai tanácsok adása a Munkáltató feladat- és hatáskörébe tartozó feladatokban;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ájgondozás és tájvédelem, tájrehabilitáció tervezése, fejlesztése, megvalósítása Munkáltatójának feladat- és hatáskörébe tartozó feladatok esetében SZMJV közigazgatási területén belül;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számolók, helyszínrajzok, kiviteli tervek, műszaki leírások és költségbecslések készítése a feltüntetve a tervezett objektumok elhelyezkedését és részletes adatait, beleértve a terepviszonyokat, a különféle objektumokat, a növényzetet és a megközelítés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ettesítését a parkfenntartási vezető látja e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ség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terjed a kiadott munkák időben, szakszerűen történő elvégzésére, és a balesetmentes munkavégzésre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unkavezet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adott napi munkák irányítása és összehangolása, elvégzése és végeztetése a beosztott kertészekke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parkfenntartással kapcsolatos feladatok ellátásához szükséges eszközök meglétéről, azok biztonságos állapotáró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ondoskodik a munkavégzéshez szükséges megfelelő számú és állapotú eszközökrő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megkezdése előtt kijelöli az aktuális munkaterületet, annak meglétéért felelősséggel tartoz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rányítja a közvetlen munkavégzést, és részt vesz a napi munkák elvégzéséb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lyettesítését a parkfenntartási vezető és a tájépítész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fenntartó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 és a parkfenntartási 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favágási, metszési munkálatok, növényültetés, tápanyag utánpótlás, növényvédelmi munkák, öntözés,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épek, berendezések használata közben fokozottan ügyel a hatályos munkavédelmi és tűzvédelmi előírások, szabályok betar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kő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KAKÖRI LEÍR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gállása:</w:t>
      </w:r>
      <w:r>
        <w:rPr>
          <w:rFonts w:cs="Arial" w:ascii="Arial" w:hAnsi="Arial"/>
        </w:rPr>
        <w:t xml:space="preserve"> A munkavállalót az Ügyvezető alkalmazza és menti fel állásából. Munkáját közvetlenül az Ügyvezető, a parkfenntartási vezető és a munkavezető irányítja és ellenőrzi. Fegyelmi felelősségre vonását az Ügyvezető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ada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öldterület fenntartási, kezelési munkatípusok és feladatok ellátása: kapálás, gyomirtás, tereprendezés, zöld- és kommunális hulladékgyűjtés, fűnyírás, lombhúzás, zöldterületi útburkolatok karbantartása, utcabútorok és játszóterek karbantartása, tisztítása, síkosság mentesítés, hó eltakarítás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kezdéskor a napi feladatok rögzítése, egyeztetések elvégzése a munkát kiadó vezetőv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kor fokozottan ügyel a munkavédelmi előírások betartására és betartatásá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területén biztosítja a baleset- és tűzvédelmi rendszabályok be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ábízott eszközök és gépek tisztántartásáról, üzemképes állapotáról gondoskodi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avégzés helye kiterjed a Munkáltató összes telephelyére és Szombathely Megyei Jogú Város teljes területé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eles a számára előírt oktatásokon, továbbképzéseken, gyakorlatokon, megbeszéléseken részt venni és az előírásokat betartani illetve betartatn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badságát, szabadidejét az Ügyvezető engedélye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yettesítését ugyanezen beosztásban lévő munkavállaló lát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elősség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terjed a kiadott munkák időben, szakszerűen történő elvégzésére, és a balesetmentes munkavég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emélyi asszisztens</w:t>
      </w:r>
    </w:p>
    <w:p>
      <w:pPr>
        <w:pStyle w:val="Nincstrkz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KAKÖRI LEÍRÁS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  <w:sz w:val="24"/>
          <w:szCs w:val="24"/>
        </w:rPr>
        <w:t>Jogállása:</w:t>
      </w:r>
      <w:r>
        <w:rPr>
          <w:rFonts w:cs="Arial" w:ascii="Arial" w:hAnsi="Arial"/>
          <w:sz w:val="24"/>
          <w:szCs w:val="24"/>
        </w:rPr>
        <w:t xml:space="preserve"> A munkavállalót az Ügyvezető alkalmazza és menti fel állásából. Munkáját önállóan végzi az Ügyvezető irányításával és ellenőrzésével. Fegyelmi felelősségre vonását az Ügyvezető gyakorolj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adatai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rögzítés, adatbázis kezelés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ámlázás, házipénztár kezelése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attározási feladatok végzése az iratkezelési szabályzat alapján.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nyvelésre váró anyagok előkészítése,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ázás, levelezés lebonyolítás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félfogadá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vezetés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kezdéskor a napi feladatok rögzítése, egyeztetések elvégzése a munkát kiadó vezető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az alvállalkozókkal.</w:t>
      </w:r>
      <w:r>
        <w:rPr/>
        <w:t xml:space="preserve"> 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csolattartás SZMJV Városüzemeltetési Osztály képviselőjével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kor fokozottan ügyel a munkavédelmi előírások betartására és betarta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égzés közben fokozottan ügyel a hatályos munkavédelmi és tűzvédelmi előírások, szabályok betartására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ettese utasítására végrehajtja a munkakörével kapcsolatos egyéb feladatokat, valamint az Ügyvezető utasítása alapján bármilyen egyéb más feladatot is köteles elvégez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kavégzés helye kiterjed a Munkáltató összes telephelyére és Szombathely Megyei Jogú Város teljes területére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eles a számára előírt oktatásokon, továbbképzéseken, gyakorlatokon, megbeszéléseken részt venni és az előírásokat betartani illetve betartatn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adságát, szabadidejét az Ügyvezető engedélyezi.</w:t>
      </w:r>
    </w:p>
    <w:p>
      <w:pPr>
        <w:pStyle w:val="Listaszerbekezds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ttesítését a Tájépítész mérnök látja el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előssége: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terjed a kiadott munkák időben, szakszerűen történő elvégzésére, és a balesetmentes munkavégzésre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 a munkavégzésével kapcsolatos jogszabályok, egyéb szabályok, belső utasítások, valamint a munkaköri leírásban foglaltak teljesítéséé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before="240" w:after="120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Book Antiqua" w:hAnsi="Book Antiqua" w:cs="Book Antiqua"/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9:35:00Z</dcterms:created>
  <dc:creator>zirconium</dc:creator>
  <dc:description/>
  <cp:keywords/>
  <dc:language>en-US</dc:language>
  <cp:lastModifiedBy>Kiss Dávid</cp:lastModifiedBy>
  <cp:lastPrinted>2011-02-15T14:13:00Z</cp:lastPrinted>
  <dcterms:modified xsi:type="dcterms:W3CDTF">2012-09-05T11:56:00Z</dcterms:modified>
  <cp:revision>52</cp:revision>
  <dc:subject/>
  <dc:title>Szombathelyi Parkfenntartási és Temetkezési Kft</dc:title>
</cp:coreProperties>
</file>