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1./</w:t>
        <w:tab/>
        <w:t>A Közgyűlés a Savaria Turizmus Nonprofit Kft. társasági szerződése 9.) és 19.2. pontjainak, valamint a tagjegyzéknek a pótbefizetés szabályaival történő kiegészítését jóváhagyja az alábbiak szerint: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a./</w:t>
        <w:tab/>
        <w:t>A társasági szerződés 9.) pontja és tagjegyzéke egészüljön ki az alábbi bekezdéss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taggyűlés a veszteségek fedezésére a tagok számára pótbefizetést előírhat. A pótbefizetés legmagasabb összege egy gazdasági évben: 5.000.000 Ft. A pótbefizetés teljesítésének módja pénzbeli hozzájárulás. A pótbefizetési kötelezettség a tagokat törzsbetéteik arányában terheli.  A pótbefizetés legfeljebb üzleti évenként négy alkalommal írható elő (pótbefizetés gyakorisága). Pótbefizetés legfeljebb egy hónapon belüli teljesítési kötelezettség mellett írható elő (pótbefizetés ütemezése). A pótbefizetés visszafizetése a teljesítés módja szerint történik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b./</w:t>
        <w:tab/>
        <w:t>A társasági szerződés 19.2. pontja egészüljön ki – azaz a taggyűlés kizárólagos hatáskörébe tartozó kérdéseknek - az alábbi alponttal: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„</w:t>
      </w:r>
      <w:r>
        <w:rPr>
          <w:rFonts w:cs="Arial"/>
          <w:bCs w:val="false"/>
        </w:rPr>
        <w:t>w.) pótbefizetés elrendelése és visszatérítése”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2./</w:t>
        <w:tab/>
        <w:t>A Közgyűlés a Savaria Turizmus Nonprofit Kft. társasági szerződésének vonatkozó pontjaiban a Szombathelyi Testvérvárosi Egyesület megnevezésének Szombathelyi Turisztikai és Testvérvárosi Egyesületre történő módosítását jóváhagy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 xml:space="preserve">A Közgyűlés felhatalmazza az Önkormányzat képviselőjét, hogy a Savaria Turizmus Nonprofit Kft. taggyűlésén </w:t>
      </w:r>
      <w:r>
        <w:rPr>
          <w:rFonts w:cs="Arial"/>
          <w:bCs w:val="false"/>
        </w:rPr>
        <w:t>a fentiek szerint támogassa a társasági szerződés módosítását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</w:t>
        <w:tab/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, a Városüzemeltetési Osztály vezetőj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Vörös-Borsody Csilla, a Savaria Turizmus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</w:t>
        <w:tab/>
        <w:tab/>
        <w:t>a társaság következő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5:00Z</dcterms:created>
  <dc:creator>Sümeghy Veronika</dc:creator>
  <dc:description/>
  <cp:keywords/>
  <dc:language>en-US</dc:language>
  <cp:lastModifiedBy>Sümeghy Veronika</cp:lastModifiedBy>
  <dcterms:modified xsi:type="dcterms:W3CDTF">2012-10-08T11:55:00Z</dcterms:modified>
  <cp:revision>1</cp:revision>
  <dc:subject/>
  <dc:title>346/2012</dc:title>
</cp:coreProperties>
</file>