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avaria Turizmus Nonprofit Kft. Társasági Szerződés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isztelt Közgyűlés a 275/2012. (VI. 21.) Kgy. sz. határozatában a Savaria Turizmus Nonprofit Kft. többségi tulajdonosa képviseletében a gazdasági társaságokról szóló 2006. évi IV. törvény 143. § (3) bekezdésében foglalt kötelezettségének eleget téve úgy döntött, hogy a Savaria Turizmus Nonprofit Kft-nek biztosított 15.000.000,- Ft összegű TDM szervezet</w:t>
      </w:r>
      <w:r>
        <w:rPr>
          <w:rFonts w:cs="Arial" w:ascii="Arial" w:hAnsi="Arial"/>
          <w:sz w:val="22"/>
          <w:szCs w:val="22"/>
        </w:rPr>
        <w:t xml:space="preserve"> támogatásból még fennmaradó 7.500.000,- Ft-ból 4.287.400</w:t>
      </w:r>
      <w:r>
        <w:rPr>
          <w:rFonts w:cs="Arial" w:ascii="Arial" w:hAnsi="Arial"/>
          <w:bCs/>
          <w:sz w:val="22"/>
          <w:szCs w:val="22"/>
        </w:rPr>
        <w:t xml:space="preserve">,- Ft-ot veszteségpótlás jogcímén számol el és utal át. Minderre azért került sor, mivel a 2011. évi mérlegbeszámolóból kiderült, hogy a társaság saját tőkéje veszteség folytán a törzstőke fele alá csökkent – negatív előjelű lett -, így szükség volt a törzstőke biztosítására szolgáló intézkedés meghozatalára. 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ótbefizetés előírásáról akkor nem dönthetett volna a társaság taggyűlése, tekintettel arra, hogy a Kft. társasági szerződésében nem volt szabályozva a pótbefizetés előírásának lehetősége. A Közgyűlés ezért – a jövőbeli hasonló esetekben történő eljárás kialakítása érdekében - felkérte a Savaria Turizmus Nonprofit Kft. ügyvezetőjét, hogy a pótbefizetés szabályainak a társasági szerződésben történő szabályozására tegyen javaslatot, és azt terjessze a Közgyűlés következő ülése elé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Asszony a határozatban foglaltaknak eleget téve benyújtotta a pótbefizetés szabályozására tett javaslatát, amelynek elfogadása esetén a társasági szerződés 9.) pontja és tagjegyzéke az alábbi bekezdéssel egészülne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taggyűlés a veszteségek fedezésére a tagok számára pótbefizetést előírhat. A pótbefizetés legmagasabb összege egy gazdasági évben: 5.000.000 Ft. A pótbefizetés teljesítésének módja pénzbeli hozzájárulás. A pótbefizetési kötelezettség a tagokat törzsbetéteik arányában terheli.  A pótbefizetés legfeljebb üzleti évenként négy alkalommal írható elő (pótbefizetés gyakorisága). Pótbefizetés legfeljebb egy hónapon belüli teljesítési kötelezettség mellett írható elő (pótbefizetés ütemezése). A pótbefizetés visszafizetése a teljesítés módja szerint történik.”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egészülne továbbá a társasági szerződésnek a taggyűlés hatáskörébe tartozó kérdések felsorolását tartalmazó 19.2. pontja egy „w.) pótbefizetés elrendelése és visszatérítése” alpont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i szerződés módosítása a taggyűlés kizárólagos hatáskörébe tartozó kérdés, ahol az önkormányzat képviselője a Közgyűlés által hozott döntésnek megfelelően köteles szavazni. Az önkormányzat vagyonáról, a vagyontárgyak feletti tulajdonosi jogok gyakorlásáról szóló 29/2004. (VI. 30.) rendelet 25. § (1) bekezdés al) pontja értelmében ugyanis a társaság legfőbb szervének hatáskörébe tartozó kérdésekben meghozandó döntés előtt a Közgyűlés dön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Asszony által megküldött egységes szerkezetű társasági szerződésben javításra került a Szombathelyi Testvérvárosi Egyesület tag megnevezése is Szombathelyi Turisztikai és Testvérvárosi Egyesületre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támogassa a társasági szerződés fentiek szerinti módos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. szeptember 21.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>A Közgyűlés a Savaria Turizmus Nonprofit Kft. társasági szerződése 9.) és 19.2. pontjainak, valamint a tagjegyzéknek a pótbefizetés szabályaival történő kiegészítését jóváhagyja az alábbiak szerin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/</w:t>
        <w:tab/>
        <w:t>A társasági szerződés 9.) pontja és tagjegyzéke egészüljön ki az alábbi bekezdéss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taggyűlés a veszteségek fedezésére a tagok számára pótbefizetést előírhat. A pótbefizetés legmagasabb összege egy gazdasági évben: 5.000.000 Ft. A pótbefizetés teljesítésének módja pénzbeli hozzájárulás. A pótbefizetési kötelezettség a tagokat törzsbetéteik arányában terheli.  A pótbefizetés legfeljebb üzleti évenként négy alkalommal írható elő (pótbefizetés gyakorisága). Pótbefizetés legfeljebb egy hónapon belüli teljesítési kötelezettség mellett írható elő (pótbefizetés ütemezése). A pótbefizetés visszafizetése a teljesítés módja szerint történik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/</w:t>
        <w:tab/>
        <w:t>A társasági szerződés 19.2. pontja egészüljön ki – azaz a taggyűlés kizárólagos hatáskörébe tartozó kérdéseknek - az alábbi alpontt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w.) pótbefizetés elrendelése és visszatérítése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</w:t>
        <w:tab/>
        <w:t>A Közgyűlés a Savaria Turizmus Nonprofit Kft. társasági szerződésének vonatkozó pontjaiban a Szombathelyi Testvérvárosi Egyesület megnevezésének Szombathelyi Turisztikai és Testvérvárosi Egyesületre történő módosítását jóváhagy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Közgyűlés felhatalmazza az Önkormányzat képviselőjét, hogy a Savaria Turizmus Nonprofit Kft. taggyűlésén </w:t>
      </w:r>
      <w:r>
        <w:rPr>
          <w:rFonts w:cs="Arial" w:ascii="Arial" w:hAnsi="Arial"/>
          <w:bCs/>
          <w:sz w:val="22"/>
          <w:szCs w:val="22"/>
        </w:rPr>
        <w:t>a fentiek szerint támogassa a társasági szerződés módo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Lakézi Gábor, a Városüzemeltetési Osztály vezetője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Vörös-Borsody Csilla, a Savaria Turizmus Nonprofit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a társaság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</w:rPr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5:00Z</dcterms:created>
  <dc:creator>Szabó Józsefné</dc:creator>
  <dc:description/>
  <cp:keywords/>
  <dc:language>en-US</dc:language>
  <cp:lastModifiedBy>Czink Zsuzsanna</cp:lastModifiedBy>
  <cp:lastPrinted>2011-11-16T13:38:00Z</cp:lastPrinted>
  <dcterms:modified xsi:type="dcterms:W3CDTF">2012-09-21T13:19:00Z</dcterms:modified>
  <cp:revision>37</cp:revision>
  <dc:subject/>
  <dc:title/>
</cp:coreProperties>
</file>