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KIVONAT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Lakásépítési és Fenntartási Bizottsá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07. február 19-i ülésének jegyzőkönyvéből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/2007. (II.19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bizottság Szombathely Megyei Jogú Város Önkormányzata 2007. évi költségvetéséről szóló rendelet-tervezetet megtárgyalta és az alábbi módosítással a közgyűlésnek elfogadásra javasol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kásvásárlás és árverezéses elővásárlási jog alapján vásárlás sorró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.100.000,- Ft-ot a szociális lakástámogatásra figyelembe véve a már meglévő     kötelezettségek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20.000,- Ft-ot a lakbértámogatás önerejére a kötelezettségvállalásként megkötött támogatási szerződésre tekintet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oportosítson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február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A kivonat hiteléül: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: Mester Ágnes :/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jegyzőkönyv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vanish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09" w:hanging="709"/>
      <w:jc w:val="both"/>
    </w:pPr>
    <w:rPr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6:34:00Z</dcterms:created>
  <dc:creator>Kovács László</dc:creator>
  <dc:description/>
  <dc:language>en-US</dc:language>
  <cp:lastModifiedBy>Mester Ágnes</cp:lastModifiedBy>
  <cp:lastPrinted>2006-04-19T13:02:00Z</cp:lastPrinted>
  <dcterms:modified xsi:type="dcterms:W3CDTF">2007-02-22T06:34:00Z</dcterms:modified>
  <cp:revision>2</cp:revision>
  <dc:subject/>
  <dc:title>KIVONAT</dc:title>
</cp:coreProperties>
</file>