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40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>A Közgyűlés a Savaria Városfejlesztési Kft. 2012. I. félévi gazdálkodásáról szóló beszámolót jóváhagyja.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olnár Miklós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Pap Hunor ügyvezet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Sümeghy Veronika</dc:creator>
  <dc:description/>
  <cp:keywords/>
  <dc:language>en-US</dc:language>
  <cp:lastModifiedBy>Sümeghy Veronika</cp:lastModifiedBy>
  <dcterms:modified xsi:type="dcterms:W3CDTF">2012-10-08T11:54:00Z</dcterms:modified>
  <cp:revision>1</cp:revision>
  <dc:subject/>
  <dc:title>340/2012</dc:title>
</cp:coreProperties>
</file>