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V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ÁROSFEJLESZTÉSI KF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. I. FÉLÉVI MÉRLEGBESZÁMÓLÓJ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ÖVE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ÉRTÉKEL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zombathely, 2012.augusztus 02.</w:t>
        <w:tab/>
        <w:tab/>
        <w:tab/>
        <w:tab/>
        <w:tab/>
        <w:t>Dr. Pap Hun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ügyvezet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avaria Városfejlesztési Kft. 2012. I. félév pénzügyi – gazdasági tevékenységéne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öveges értékelés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mbathely MJV Közgyűlése a 617/2009/XII.10/ számú Közgyűlési határozatával 500. e Ft-os törzstőkével létrehozta a Savaria Városfejlesztési Kft-t. A társaság ügyvezetésével dr. Pap Hunort bízta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feladata közreműködni SZMJV Integrált Városfejlesztési Stratégiájának a megvalósításában, a teljeskörű fejlesztések lebonyolításában, a már folyamatban lévő kijelölt város rehabilitációs akcióterületeken. Az Alapító fő célja, és érdeke a meglévő közterületek megújítása, új közterületek, zöldfelületek kialakítása, az épület állomány felújítása, a felújításra alkalmatlan épületek és üres telkek egyéb módon történő fejlesztése, korszerű infrastruktúra kialakítása. A társaság az Alapító által kijelölt rehabilitációs akcióterületek teljeskörű fejlesztéséhez kapcsolódó feladatokat látja el. Ennek keretében többek között elkészíti, és felülvizsgálja az akcióterületi tervet, koordinálja a gazdasági partnereket, az építési tevékenységet, adminisztratív és információs feladatokat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SZMJV városközpontjának funkcióbővítő megújítása” című NYDOP-3.1.1./B – 2009-0003 azonosító számú támogatással megvalósuló projekt konzorciumi formában kerül végrehajt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zorciumi partnerek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MJV Önkormányzata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VA ZRt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ria Tendency Art Group Egyesület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 megyei T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ében, a Savaria Városfejlesztési Kft. a projektelemek munkafázisaiban felmerülő, kötelezően ellátandó projektmenedzsmenti szolgáltatást, marketing tevékenységet, a nyilvánosság biztosításával kapcsolatos feladatokat, az uniós társfinanszírozási forrás felhasználásával látja 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aság által végzett szolgáltatás igénybevevője 90%-os részarányban SZMJV Önkormányzata, mint egyszemélyi tulajdonos. Ezáltal a feladatoknak, és ebből következően a társaság éves árbevételének 90 %-át, a tulajdonos Önkormányzatnak kell biztosítani, Megbízási Szerződés alapj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lgáltatás fennmaradó 10% szabad kapacitását a társaság, egyéb gazdasági szervezetek, partnerek körében próbálja leköt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tevékenységi feladatainak rövid bemutatását követően, a gazdálkodás pénzügyi hátterét, nehézségeit kívánjuk bemutatn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varia Városfejlesztési KFT. 2012.évi Üzleti Tervében az árbevétel tervszáma az I. félévre vonatkoztatva 20.167e. Ft. Ezzel szemben az első félévben realizált bevétel összesen 5.451e.Ft. amelynek százalékos aránya 27%, következésképpen az I. félévi gazdálkodás 73%-os bevétel kiesést prognosztizál. A tervtől való lemaradás oka elsődlegesen az, hogy az </w:t>
      </w:r>
      <w:r>
        <w:rPr>
          <w:rFonts w:cs="Times New Roman" w:ascii="Times New Roman" w:hAnsi="Times New Roman"/>
          <w:b/>
          <w:sz w:val="24"/>
          <w:szCs w:val="24"/>
        </w:rPr>
        <w:t>IVSII.</w:t>
      </w:r>
      <w:r>
        <w:rPr>
          <w:rFonts w:cs="Times New Roman" w:ascii="Times New Roman" w:hAnsi="Times New Roman"/>
          <w:sz w:val="24"/>
          <w:szCs w:val="24"/>
        </w:rPr>
        <w:t xml:space="preserve"> Projekt pályázat kiírása felfüggesztésre került, és ezáltal az Alapító nem tudja feladatokkal, megbízásokkal ellátni társaságunkat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2012. I. félévének gazdálkodásában jelentős változás nem történt, amely kihatással lett volna a stratégiára, a valós összkép megítélésében. A beszámolási időszakra a megfontolt, takarékos gazdálkodás volt a jellemző. A Savaria Városfejlesztési KFT. - nek az I. félévi működéséhez, a pénzügyi fedezetet a 2011. évről áthozott 12.000e.Ft. összegű pénzmaradvány, valamint a SZOVA Zrt. részére végzett 2.900e.Ft. összegű projektmenedzsmenti szolgáltatás biztosította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2012.évi Üzleti Tervében az I. félévi működési kiadásokra 20.167.e.Ft. összeggel számoltunk. Ezzel szemben a tervezetthez képest az I. félévi gazdálkodás során a ténylegesen felmerült működési kiadások, ráfordítások 16.149e. Ft. összeget prognosztizálnak, amelyhez 5.451e.Ft összegű árbevétel realizálódott. A számítások alapján ezáltal az I. félévi gazdálkodásban  </w:t>
      </w:r>
      <w:r>
        <w:rPr>
          <w:rFonts w:cs="Times New Roman" w:ascii="Times New Roman" w:hAnsi="Times New Roman"/>
          <w:b/>
          <w:sz w:val="24"/>
          <w:szCs w:val="24"/>
        </w:rPr>
        <w:t>-10.698e.Ft.</w:t>
      </w:r>
      <w:r>
        <w:rPr>
          <w:rFonts w:cs="Times New Roman" w:ascii="Times New Roman" w:hAnsi="Times New Roman"/>
          <w:sz w:val="24"/>
          <w:szCs w:val="24"/>
        </w:rPr>
        <w:t xml:space="preserve"> összegű hiány mutatkozik. A féléves Egyszerűsített Mérleg Beszámolóban kimutatott -10.698e.Ft. összegű hiányt az Alapítónak pótolnia szükséges. Az előzőekben leírtak alapján, a társaságunk nem rendelkezik a törvényi előírásoknak /Számviteli Törvény, Gazdasági Társaságokról szóló törvény/ megfelelő saját tőkével. Az előírások szerint, legalább a saját tőke összegének, a jegyzett tőke összegével meg kell egyezni, amennyiben kevesebb, úgy az előírásoknak megfelelő intézkedéseket meg kell tenni, a hatályos törvényi előírásoknak megfelelő határidőben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ködési kiadások alakulását költség oldalról megközelítve elmondható, hogy a tervhez viszonyítva 80%-ra teljesült. A Költségek és ráfordítások tényleges alakulása / 2012.június 30-val/összegszerűen 16.149e. Ft. a </w:t>
        <w:tab/>
        <w:t>tervezett 20.167e. Ft-hoz képest, amely 20%-os költség-        megtakarítást eredményezett,ami ugyancsak a takarékos és ésszerű gazdálkodást támasztja alá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öltségarányok alakulását az összköltségen belül az alábbi számsorok prezentálják:                                  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ek költségnemenkénti alakulását a következő számsorok prezentálják. Arányuk az  összes költségen belül, az alábbi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g költség                      321e.Ft       2,1%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énybe vett szolgáltatás   1.313e.Ft        8,6%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szolgáltatás               118e.Ft        0,8%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érköltség                           9.895e.Ft      64,6%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Személyi j. egyéb kifiz.        893e.Ft       5,8%                       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érjárulékok                      2.682e.Ft     17,5%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rtékcsökkenés                       89e.Ft       0,6%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Köl</w:t>
      </w:r>
      <w:r>
        <w:rPr>
          <w:rFonts w:cs="Times New Roman" w:ascii="Times New Roman" w:hAnsi="Times New Roman"/>
          <w:b/>
        </w:rPr>
        <w:t>tség nemek összesen:      15.311e.Ft      100,0%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A költség nemek részarányait tekintve, a teljesség igénye nélkül, a legnagyobb részarányt a Bérköltség / 64,6%-kal/, majd ezt követi / 17,5%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al/ a Bérjárulék, és az Igénybe vett szolgáltatás 8,6%-kal/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. június 30-i forduló nappal elkészített Egyszerűsített Féléves Mérlegbeszámolóból az Eszköz – Forrás egyező végösszege </w:t>
      </w:r>
      <w:r>
        <w:rPr>
          <w:rFonts w:cs="Times New Roman" w:ascii="Times New Roman" w:hAnsi="Times New Roman"/>
          <w:b/>
          <w:sz w:val="24"/>
          <w:szCs w:val="24"/>
        </w:rPr>
        <w:t>4.175e. Ft</w:t>
      </w:r>
      <w:r>
        <w:rPr>
          <w:rFonts w:cs="Times New Roman" w:ascii="Times New Roman" w:hAnsi="Times New Roman"/>
          <w:sz w:val="24"/>
          <w:szCs w:val="24"/>
        </w:rPr>
        <w:t xml:space="preserve">. Az adózott eredmény </w:t>
      </w:r>
      <w:r>
        <w:rPr>
          <w:rFonts w:cs="Times New Roman" w:ascii="Times New Roman" w:hAnsi="Times New Roman"/>
          <w:b/>
          <w:sz w:val="24"/>
          <w:szCs w:val="24"/>
        </w:rPr>
        <w:t>-10.698e.Ft</w:t>
      </w:r>
      <w:r>
        <w:rPr>
          <w:rFonts w:cs="Times New Roman" w:ascii="Times New Roman" w:hAnsi="Times New Roman"/>
          <w:sz w:val="24"/>
          <w:szCs w:val="24"/>
        </w:rPr>
        <w:t xml:space="preserve">; Mérleg szerinti eredmény </w:t>
      </w:r>
      <w:r>
        <w:rPr>
          <w:rFonts w:cs="Times New Roman" w:ascii="Times New Roman" w:hAnsi="Times New Roman"/>
          <w:b/>
          <w:sz w:val="24"/>
          <w:szCs w:val="24"/>
        </w:rPr>
        <w:t>-10.698e.Ft</w:t>
      </w:r>
      <w:r>
        <w:rPr>
          <w:rFonts w:cs="Times New Roman" w:ascii="Times New Roman" w:hAnsi="Times New Roman"/>
          <w:sz w:val="24"/>
          <w:szCs w:val="24"/>
        </w:rPr>
        <w:t xml:space="preserve">. A negatív eredmény, részben a központilag leállított IVS II. Projektnek, részben pedig annak köszönhető, hogy az Alapító részéről újabb feladattal kapcsolatos konkrét megkeresés nem érkezett társaságunkhoz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sszegezve:</w:t>
      </w:r>
      <w:r>
        <w:rPr>
          <w:rFonts w:cs="Times New Roman" w:ascii="Times New Roman" w:hAnsi="Times New Roman"/>
          <w:sz w:val="24"/>
          <w:szCs w:val="24"/>
        </w:rPr>
        <w:t xml:space="preserve"> A fentiekben leírtak alapján elmondható, hogy a társaság pénzügyi helyzete instabil, amelyet a Mérlegbeszámolóban szereplő </w:t>
      </w:r>
      <w:r>
        <w:rPr>
          <w:rFonts w:cs="Times New Roman" w:ascii="Times New Roman" w:hAnsi="Times New Roman"/>
          <w:b/>
          <w:sz w:val="24"/>
          <w:szCs w:val="24"/>
        </w:rPr>
        <w:t>-10.698e.Ft összegű veszteség</w:t>
      </w:r>
      <w:r>
        <w:rPr>
          <w:rFonts w:cs="Times New Roman" w:ascii="Times New Roman" w:hAnsi="Times New Roman"/>
          <w:sz w:val="24"/>
          <w:szCs w:val="24"/>
        </w:rPr>
        <w:t xml:space="preserve"> is megerősít. Az első félévben a realizálódott árbevétel mindösszesen </w:t>
      </w:r>
      <w:r>
        <w:rPr>
          <w:rFonts w:cs="Times New Roman" w:ascii="Times New Roman" w:hAnsi="Times New Roman"/>
          <w:b/>
          <w:sz w:val="24"/>
          <w:szCs w:val="24"/>
        </w:rPr>
        <w:t>5.451e.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egfontolt, és takarékos gazdálkodás ellenére is, a társaság működési kiadásait csak június hó végéig tudtuk pénzügyileg finanszírozni. A társaság működéséhez, a pénzügyi forrást a 2011.évről áthozott 12.000e. Ft összegű pénzmaradvány, és a SZOVA Zrt. részére végzett 2.900e. Ft. összegű Projektmenedzsmenti szolgáltatás nyújtotta. A társaság 2012. II. félévi folyamatos működéséhez az Alapító 19.742e. Ft. összegű egyszeri támogatást biztosított a 7/2012.(VI.28.) önkormányzati rendelet alapján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ársaság jövőbeni működéshez elengedhetetlenül szükséges az Alapító támogatása, segítőkészsége, oly módon, hogy az Önkormányzati feladatok, /különös tekintettel a pályázatokra  IVS I; IVS II; valamint ezen kívül jelentkező, a társaság tevékenységi körébe beilleszthető szolgáltatások/ végrehajtására, a Savaria Városfejlesztési társaságot bízza meg.  A társaság heterogén tevékenységi köre, a rendelkezésre álló szakember gárda, lehetőséget ad arra, hogy sokrétű feladatokat lásson el, a hatékony és az eredményes gazdálkodás érdekében, szem előtt tartva a törvényben előírt 90 – 10%-kos részarányt.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mbathely, 2012. augusztus 06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Pap Hunor</w:t>
        <w:tab/>
        <w:t xml:space="preserve">                                                                                                                                                   </w:t>
        <w:tab/>
        <w:tab/>
        <w:tab/>
        <w:tab/>
        <w:tab/>
        <w:t xml:space="preserve">  </w:t>
        <w:tab/>
        <w:t xml:space="preserve">                                     ügyvezető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ellékletek: </w:t>
        <w:tab/>
        <w:t>- 2012. I Félévi Mérleg Beszámoló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iegészítő melléklet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nyvvizsgálói jelentés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B határozat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öveges értékelé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6:00Z</dcterms:created>
  <dc:creator>User2</dc:creator>
  <dc:description/>
  <cp:keywords/>
  <dc:language>en-US</dc:language>
  <cp:lastModifiedBy>User3</cp:lastModifiedBy>
  <cp:lastPrinted>2011-08-25T13:52:00Z</cp:lastPrinted>
  <dcterms:modified xsi:type="dcterms:W3CDTF">2012-08-24T08:10:00Z</dcterms:modified>
  <cp:revision>38</cp:revision>
  <dc:subject/>
  <dc:title/>
</cp:coreProperties>
</file>