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07. (II.19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bizottság a Szombathelyi Önkormányzati Házkezelési Kft. 2007. évi üzleti tervét megtárgyalta és a Pénzügyi és Gazdasági Bizottságnak elfogadásra javaso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Gerencsér Gyula, a Házkezelési Kft. ügyvezető igazgatój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február 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23:00Z</dcterms:created>
  <dc:creator>Mester Ágnes</dc:creator>
  <dc:description/>
  <dc:language>en-US</dc:language>
  <cp:lastModifiedBy>Mester Ágnes</cp:lastModifiedBy>
  <dcterms:modified xsi:type="dcterms:W3CDTF">2007-08-09T09:23:00Z</dcterms:modified>
  <cp:revision>1</cp:revision>
  <dc:subject/>
  <dc:title>21/2007</dc:title>
</cp:coreProperties>
</file>