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20980</wp:posOffset>
            </wp:positionV>
            <wp:extent cx="1000125" cy="12573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ESZÁMOLÓ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ÁLIS SZOCIÁLIS FORRÁSKÖZPON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NPROFIT KF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zombathely, 11-es Huszár u. 116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12. 1. FÉLÉVI GAZDÁLKODÁSÁRÓ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color w:val="FF0000"/>
          <w:sz w:val="24"/>
        </w:rPr>
        <w:t xml:space="preserve"> </w:t>
      </w:r>
      <w:r>
        <w:rPr>
          <w:sz w:val="24"/>
        </w:rPr>
        <w:t>db mellékl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számoló</w:t>
      </w:r>
    </w:p>
    <w:p>
      <w:pPr>
        <w:pStyle w:val="Normal"/>
        <w:jc w:val="center"/>
        <w:rPr/>
      </w:pPr>
      <w:r>
        <w:rPr>
          <w:b/>
          <w:sz w:val="28"/>
        </w:rPr>
        <w:t>a Regionális Szociális Forrásközpont Nonprofit Kf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2. 1. félévi gazdálkod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saságunk az első félév folyamán eredményesen működ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sszes tevékenység bevétele, egyéb bevétel és pénzügyi bevétel összege fedezte a tevékenységek összes költségeit és ráfordítása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ső féléves </w:t>
      </w:r>
      <w:r>
        <w:rPr>
          <w:sz w:val="24"/>
          <w:u w:val="single"/>
        </w:rPr>
        <w:t>összes tevékenységünk bevétele 106.990 e Ft</w:t>
      </w:r>
      <w:r>
        <w:rPr>
          <w:sz w:val="24"/>
        </w:rPr>
        <w:t xml:space="preserve"> volt, mely összeg a tervezetthez képest 48,0 %-os teljesítést mutat. Az éves előirányzatunkat teljesíteni fogjuk, azok támogatási illetve megbízási szerződésekkel alátámasztottak. Jelenleg 21 program megvalósításán dolgozu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2. 1. félévi bevételeink részletezését az 1. sz. mellékletünk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. sz. melléklet tevékenységi körönként részletesen bemutatja a bevételek, a költségek és ráfordítások alakulását, valamint az éves tervhez viszonyított mutató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z anyagköltségek 6.964 e Ft,</w:t>
      </w:r>
      <w:r>
        <w:rPr>
          <w:sz w:val="24"/>
        </w:rPr>
        <w:t xml:space="preserve"> ezek között szerepelnek a fogyatékkal élő emberek alap és nappali ellátását segítő intézmények fenntartásának költségei, a támogató szolgálat által üzemeltetett gépkocsik üzemanyag- és egyéb költségei, valamint nyomtatványok, irodaszerek és tisztítószerek költségei. Összes anyagköltség a tervezetthez képest 49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z igénybevett szolgáltatások 18.825 e Ft.</w:t>
      </w:r>
      <w:r>
        <w:rPr>
          <w:sz w:val="24"/>
        </w:rPr>
        <w:t xml:space="preserve"> melyek közül jelentősebb összegű kifizetések a projektekhez kapcsolódó előadói- oktatási és szakértői költségek 7.150 e Ft, telefon és postaköltség 1.180 e Ft, számítástechnikai szolgáltatás 1.655 e Ft, karbantartási költségek 1.067 e Ft. A többi költségek hirdetés, szakkönyvek, fordítás, szakértői és jogi szolgáltatással kapcsolatosak. Az összes igénybevett szolgáltatás indexe a tervezetthez képest 43,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gyéb szolgáltatások költségei 880 e Ft.</w:t>
      </w:r>
      <w:r>
        <w:rPr>
          <w:sz w:val="24"/>
        </w:rPr>
        <w:t xml:space="preserve">  Ezek között nagyrészt pénzügyi szolgáltatások költségei és biztosítási díjak szerepelnek. Indexe a tervezetthez képest 60,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nyagköltségünk összesen: 26.669 e Ft</w:t>
      </w:r>
      <w:r>
        <w:rPr>
          <w:sz w:val="24"/>
        </w:rPr>
        <w:t>, mely az éves tervhez viszonyítva 45,1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bérköltség</w:t>
      </w:r>
      <w:r>
        <w:rPr>
          <w:sz w:val="24"/>
        </w:rPr>
        <w:t xml:space="preserve"> összege 54.905 e Ft, amely az éves előirányzatunk 51,4 %-a. Ebből a munkaszerződéssel alkalmazott munkavállalók bérköltsége 53.769 e Ft, a megbízási díjak összege 437 e Ft, a választott tisztségviselők tiszteletdíja 699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zemélyi jellegű egyéb kifizetésekre</w:t>
      </w:r>
      <w:r>
        <w:rPr>
          <w:sz w:val="24"/>
        </w:rPr>
        <w:t xml:space="preserve"> 8.322 e Ft-ot költöttünk. Ezek gépkocsi használat és munkába járás költségtérítése, szociális foglalkoztatottak munka-rehabilitációs díjai, pályázatokkal kapcsolatos üzleti vendéglátás költségei. Indexe a tervezetthez képest 51,4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Bérjárulékok </w:t>
      </w:r>
      <w:r>
        <w:rPr>
          <w:sz w:val="24"/>
        </w:rPr>
        <w:t>összege: 13.589 e Ft. Ez a tervezett előirányzat 53,1 %-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Értékcsökkenési leírás</w:t>
      </w:r>
      <w:r>
        <w:rPr>
          <w:sz w:val="24"/>
        </w:rPr>
        <w:t xml:space="preserve"> 24 e Ft, mely  kisértékű tárgyi eszközök azonnali értékcsökkenési leírása. Az amortizációt év közben nem (csak éves szinten) számoljuk el, ez okozza az index alacsony alakul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Ráfordítások</w:t>
      </w:r>
      <w:r>
        <w:rPr>
          <w:sz w:val="24"/>
        </w:rPr>
        <w:t xml:space="preserve"> között cégautó-adó, baleseti adó, önkormányzattal elszámolt adók és pénzügyi műveletek ráfordításai szerepe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z összes költség és ráfordítás 104.070 e Ft,</w:t>
      </w:r>
      <w:r>
        <w:rPr>
          <w:sz w:val="24"/>
        </w:rPr>
        <w:t xml:space="preserve"> mely az éves terv 46,6 %-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Eredmény 2.920 e Ft, </w:t>
      </w:r>
      <w:r>
        <w:rPr>
          <w:sz w:val="24"/>
        </w:rPr>
        <w:t xml:space="preserve">mely abból adódik, hogy a tényleges felhasználás összege az első félévben alacsonyabban alakult, viszont a második félévben a költségfelhasználás indokoltan magasabb összegben várható. Több pályázatunk megvalósítása a 2. félévben kezdődik. Időbeli elhatárolást év közben nem számolunk el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Fogyatékos Emberek Nappali Szolgáltat</w:t>
      </w:r>
      <w:r>
        <w:rPr>
          <w:sz w:val="24"/>
        </w:rPr>
        <w:t xml:space="preserve"> összes bevétele a tervezetthez képest 46,6 %, míg az összes költség és ráfordítás indexe 42,5 %. Első félévi eredményünk 3.323 e Ft, mely a tervezett éves bevétel 4,1 %-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zombathely és Kistérsége Integrált Támogató Szolgálata</w:t>
      </w:r>
      <w:r>
        <w:rPr>
          <w:sz w:val="24"/>
        </w:rPr>
        <w:t xml:space="preserve"> bevétele a tervhez képest 44,4 %. Összes költségünk és ráfordításunk indexe 45,5 %. Eredmény - 298 e Ft, mely várhatóan a 2. félévben realizáló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rojektek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bevétele 44.182 e Ft, a tervezetthez képest 38,4 %. Oka, hogy több projektünk megvalósításának kezdete 2012. augusztus és szeptember hónap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rojektek felmerült költségei és ráfordításai 46.950 e Ft, a tervezetthez képest 40,8 %, eredmény -2.768 e Ft, melyre 96,2 %-ban fedezetet nyújt a vállalkozási tevékenység eredmény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>Vállalkozási tevékenység</w:t>
      </w:r>
      <w:r>
        <w:rPr>
          <w:sz w:val="24"/>
        </w:rPr>
        <w:t xml:space="preserve"> bevétele 13.113 e Ft. A költségek és ráfordítások összege 10.450 e Ft. Vállalkozási tevékenység eredménye 2.663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Létszám alakulása:</w:t>
      </w:r>
      <w:r>
        <w:rPr>
          <w:sz w:val="24"/>
        </w:rPr>
        <w:t xml:space="preserve"> Teljes munkaidős fizikai foglalkozású 13 fő, szellemi foglalkozású 27 fő. A teljes munkaidőben foglalkoztatottak létszáma 40 fő, ami a tervezetthez képest 121,2 %-os indexet mutat. Részmunkaidőben foglalkoztatottak átlaglétszáma 14 fő, ebből szociális foglalkoztatásban dolgozó 9 fő. </w:t>
      </w:r>
    </w:p>
    <w:p>
      <w:pPr>
        <w:pStyle w:val="Normal"/>
        <w:jc w:val="both"/>
        <w:rPr/>
      </w:pPr>
      <w:r>
        <w:rPr>
          <w:sz w:val="24"/>
        </w:rPr>
        <w:t>Összes foglalkoztatottak átlagos statisztikai létszáma 54 fő, mely a tervhez képest 5,3%-kal alacsonyabban alakult. Munka-rehabilitációs díjban részesülők száma 21 f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étszám és bérköltség alakulását a 3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ső félévi </w:t>
      </w:r>
      <w:r>
        <w:rPr>
          <w:sz w:val="24"/>
          <w:u w:val="single"/>
        </w:rPr>
        <w:t>pénzügyi műveleteink</w:t>
      </w:r>
      <w:r>
        <w:rPr>
          <w:sz w:val="24"/>
        </w:rPr>
        <w:t xml:space="preserve"> alakulását a 4. sz. melléklet tartalmazza. A kapott kamat 223 e Ft. Pénzügyi műveletek eredménye 155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kívüli bevételünk és ráfordításunk az 1. félévben nem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Beruházások</w:t>
      </w:r>
      <w:r>
        <w:rPr>
          <w:sz w:val="24"/>
        </w:rPr>
        <w:t xml:space="preserve"> alakulását az 5. sz. melléklet tartalmazza. A tervezett eszközök beszerzését a 2. félévben valósítju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öveteléseink és kötelezettségeink alakulását a 6. sz. melléklet tartalmazza. Költségvetési kötelezettségeinket fizetési határidőre teljesíteni tudtuk. Hitelszerződéssel rendelkezünk, hiteltartozásunk 2012. június 30-án nem vo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beszámolónk elfogad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2. augusztus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Füzessy Józsefné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ügyvezető igazgató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Regionális Szociális Forrásközpont Nonprofit Kft 2012. 1. féléves beszámoló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9:00Z</dcterms:created>
  <dc:creator>Gazdasági</dc:creator>
  <dc:description/>
  <cp:keywords/>
  <dc:language>en-US</dc:language>
  <cp:lastModifiedBy>Erika.Hegedus</cp:lastModifiedBy>
  <cp:lastPrinted>2011-08-17T10:50:00Z</cp:lastPrinted>
  <dcterms:modified xsi:type="dcterms:W3CDTF">2012-08-24T06:52:00Z</dcterms:modified>
  <cp:revision>7</cp:revision>
  <dc:subject/>
  <dc:title>Beszámoló</dc:title>
</cp:coreProperties>
</file>