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15670</wp:posOffset>
            </wp:positionH>
            <wp:positionV relativeFrom="paragraph">
              <wp:posOffset>-518160</wp:posOffset>
            </wp:positionV>
            <wp:extent cx="7610475" cy="10029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0475" cy="1002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VARIA REHAB-TEAM Szociális Szolgáltató és Foglalkoztatási Kiemelkedően Közhasznú Nonprofit Korlátolt Felelősségű Társasá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. I. félévi beszámolója</w:t>
      </w:r>
      <w:r>
        <w:br w:type="page"/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754370" cy="8134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footerReference w:type="default" r:id="rId5"/>
          <w:type w:val="nextPage"/>
          <w:pgSz w:w="11906" w:h="16838"/>
          <w:pgMar w:left="1418" w:right="1418" w:gutter="0" w:header="0" w:top="1097" w:footer="709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SAVARIA REHAB-TEAM Szociális Szolgáltató és Foglalkoztatási Kiemelkedően Közhasznú Nonprofit Kft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2. I. félévi beszámoló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ervdokumentáció része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/1. számú melléklet</w:t>
        <w:tab/>
        <w:t>2012. I. félévi bevételek</w:t>
      </w:r>
    </w:p>
    <w:p>
      <w:pPr>
        <w:pStyle w:val="Normal"/>
        <w:rPr/>
      </w:pPr>
      <w:r>
        <w:rPr/>
        <w:t>I/2. számú melléklet</w:t>
        <w:tab/>
        <w:t>2012. I. félévi eredmények</w:t>
      </w:r>
    </w:p>
    <w:p>
      <w:pPr>
        <w:pStyle w:val="Normal"/>
        <w:rPr/>
      </w:pPr>
      <w:r>
        <w:rPr/>
        <w:t>I/3. számú melléklet</w:t>
        <w:tab/>
        <w:t>2012. I. félévi vagyonnövekmények</w:t>
      </w:r>
    </w:p>
    <w:p>
      <w:pPr>
        <w:pStyle w:val="Normal"/>
        <w:rPr/>
      </w:pPr>
      <w:r>
        <w:rPr/>
        <w:t>I/4. számú melléklet</w:t>
        <w:tab/>
        <w:t>2012. I. félévi létszám és béradatok</w:t>
      </w:r>
    </w:p>
    <w:p>
      <w:pPr>
        <w:pStyle w:val="Normal"/>
        <w:rPr/>
      </w:pPr>
      <w:r>
        <w:rPr/>
        <w:t>I/5. számú melléklet</w:t>
        <w:tab/>
        <w:t>2012. I. félévi pénzügyi és rendkívüli eredmény</w:t>
      </w:r>
    </w:p>
    <w:p>
      <w:pPr>
        <w:pStyle w:val="Normal"/>
        <w:rPr/>
      </w:pPr>
      <w:r>
        <w:rPr/>
        <w:t>I/6. számú melléklet</w:t>
        <w:tab/>
        <w:t>2012. I. félévi eredmény levezetése</w:t>
      </w:r>
    </w:p>
    <w:p>
      <w:pPr>
        <w:pStyle w:val="Normal"/>
        <w:rPr/>
      </w:pPr>
      <w:r>
        <w:rPr/>
        <w:t>I/7. számú melléklet</w:t>
        <w:tab/>
        <w:t>2012. I. félévi mérle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ELLÉKLETEK SZÖVEGES INDOKLÁ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/1. számú melléklet: 2012. I. félévi bevétel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012. év tervei alapján összesen 393.571 eFt bevétellel számoltunk, mellyel szemben az első félévben 181.424 eFt teljesült, azaz a bevételek 46 %-a. A bevételek között jogszabályok által garantált bevétel az állami normatív hozzájárulás a személyes gondoskodást nyújtó ellátásokban, a szociális szakvizsga támogatás, az OEP hajléktalan háziorvosi rendelő támogatása, valamint a már elnyert pályázati forráso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üzleti terv készítésekor három beadott pályázat elbírálása volt folyamatban, mely bírálat az üzleti terv elkészítését követően született meg. E három nyertes pályázat esetében a 2012. I. félévben elszámolt bevételek, az ezen időszak alatt felmerült kiadásokkal megegyező összegben kerültek elszámolás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TÁMOP 5.3.3-11/2-2011-0005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„</w:t>
      </w:r>
      <w:r>
        <w:rPr>
          <w:rFonts w:cs="Arial"/>
          <w:b/>
          <w:u w:val="single"/>
        </w:rPr>
        <w:t>Az utcán élő hajléktalan személyek társadalmi visszailleszkedésének, foglalkoztathatóságának elősegítése, sikeres munkaerő-piaci integrációjának megalapozása” - „ÚJRAKEZDÉS” című pályázati program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u w:val="single"/>
        </w:rPr>
        <w:t>Megvalósítás időtartama</w:t>
      </w:r>
      <w:r>
        <w:rPr>
          <w:rFonts w:cs="Arial"/>
        </w:rPr>
        <w:t>: 2012. június 01-2013. november 30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u w:val="single"/>
        </w:rPr>
        <w:t>Támogatási összeg</w:t>
      </w:r>
      <w:r>
        <w:rPr>
          <w:rFonts w:cs="Arial"/>
        </w:rPr>
        <w:t xml:space="preserve">: 82.235.726Ft </w:t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projekt célja Szombathelyen és Kőszegen az utcán élők számának csökkentése társadalmi integrációt elősegítő, foglalkoztathatóságot fejlesztő, foglalkoztatást és önálló életvitelt erősítő, önálló lakhatást biztosító programok megvalósításáva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Tervezett tevékenységek: </w:t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A megyében legalább 120 elsődlegesen utcán élő hajléktalan ember elérése, tájékoztatása a programról.</w:t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40 hajléktalan ember bevonása, részükre állapotukhoz igazodó fejlesztések biztosítása.</w:t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14 fő utcán élő hajléktalan személy részére olyan befogadó szolgáltatások nyújtása, amely elősegíti az utcai életforma fokozatos megváltoztatását.</w:t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10 fő esetében parkgondozó képzés szervezése.</w:t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A célcsoport munkaerő-piacra való belépésének elősegítése, ennek keretében 5 fő részére bértámogatás segítségével új munkahelyek teremtése.</w:t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 xml:space="preserve">A program 16 fő elsődleges (utcán élő) és 10 fő másodlagos (intézményben élő) célcsoporttagja részére az önálló lakhatás megteremtéséhez és megtartásához támogatások biztosítása.  </w:t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Az önkéntes munka eszközével a célcsoport munkatapasztalat szerzésének biztosítása, közösségi élményszerzés és a társadalmi szemléletformálás elősegítése.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Hajléktalanokért Közalapítvány 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„</w:t>
      </w:r>
      <w:r>
        <w:rPr>
          <w:rFonts w:cs="Arial"/>
          <w:b/>
          <w:u w:val="single"/>
        </w:rPr>
        <w:t xml:space="preserve">Vissza az utcáról” című pályázati program 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u w:val="single"/>
        </w:rPr>
        <w:t>Megvalósítás időtartama</w:t>
      </w:r>
      <w:r>
        <w:rPr>
          <w:rFonts w:cs="Arial"/>
        </w:rPr>
        <w:t>: 2012. május 01-2012. december 31.</w:t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  <w:t xml:space="preserve">Támogatás összege: </w:t>
      </w:r>
      <w:r>
        <w:rPr>
          <w:rFonts w:cs="Arial"/>
        </w:rPr>
        <w:t>8.390.000Ft</w:t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120"/>
        <w:jc w:val="both"/>
        <w:rPr>
          <w:rFonts w:cs="Arial"/>
          <w:b/>
          <w:b/>
        </w:rPr>
      </w:pPr>
      <w:r>
        <w:rPr>
          <w:rFonts w:cs="Arial"/>
          <w:b/>
        </w:rPr>
        <w:t>Az utcán élő hajléktalan személyek számának csökkentése érdekében a pályázati program keretében az alábbi szolgáltatásokat működtetjük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Arial"/>
        </w:rPr>
        <w:t>befogadó szolgáltatások biztosítása az éjjeli menedékhelyen, amely hozzájárul az ellátórendszerrel szemben bizalmatlan hajléktalan emberek befogadásához (csoportos elhelyezés lehetőségének biztosítása, napközbeni benntartózkodás lehetővé tétele, ruházat, étkezés biztosítása, esetfelelős/csoport felelős rendszer működtetése)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cs="Arial"/>
        </w:rPr>
      </w:pPr>
      <w:r>
        <w:rPr>
          <w:rFonts w:cs="Arial"/>
        </w:rPr>
        <w:t>férőhelyek felszabadítása annak érdekében, hogy a szabad kapacitást tartósan közterületen élő személyek vehessék igénybe (6 fő az éjjeli menedékhely szolgáltatásait igénybevevő, rendszeres jövedelemmel rendelkező személy részére lakhatási támogatás biztosítása 8 hónapon keresztül)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Times New Roman"/>
        </w:rPr>
        <w:t xml:space="preserve"> </w:t>
      </w:r>
      <w:r>
        <w:rPr>
          <w:rFonts w:cs="Arial"/>
        </w:rPr>
        <w:t>tartós bentlakásos intézményben történő elhelyezés támogatása (2 fő korábban utcán élő hajléktalan személy esetében, Hegyfalu Idősek Otthona)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cs="Arial"/>
        </w:rPr>
      </w:pPr>
      <w:r>
        <w:rPr>
          <w:rFonts w:cs="Arial"/>
        </w:rPr>
        <w:t>egyénre szabott komplex rehabilitációs program megvalósítása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>
          <w:rFonts w:cs="Arial"/>
        </w:rPr>
        <w:t xml:space="preserve">6 fő részvételével olyan csoport kialakítása és működtetése, amelynek célja a tartósan utcán élő hajléktalan emberek foglalkoztathatóságának javítása, a munkavállalásra való felkészítés: 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rFonts w:cs="Arial"/>
        </w:rPr>
      </w:pPr>
      <w:r>
        <w:rPr>
          <w:rFonts w:cs="Arial"/>
        </w:rPr>
        <w:t>alapvető fizikai szükségletek kielégítése (biztonságos pihenés lehetőségének biztosítása, étkezés-, ruházat biztosítása)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>
          <w:rFonts w:cs="Arial"/>
        </w:rPr>
        <w:t>fizikai állapotjavítás, függőségek kezelése (általános állapotfelmérés, szükséges gyógyszerek, vitaminok biztosítása, szűrővizsgálatok, addiktológiai tanácsadás)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>
          <w:rFonts w:cs="Arial"/>
        </w:rPr>
        <w:t>munkavállalásra való felkészítés: 1-2 órás terápiás foglalkoztatástól eljutva az egyre magasabb óraszámban történő egyszerűsített foglalkoztatásig, illetve az elsődleges munka-erőpiacon történő elhelyezkedésre való felkészítésig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REdesign+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usztria-Magyarország 2007-2013 Határon Átnyúló Együttműködési Program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u w:val="single"/>
        </w:rPr>
        <w:t>Megvalósítás időtartama</w:t>
      </w:r>
      <w:r>
        <w:rPr>
          <w:rFonts w:cs="Arial"/>
        </w:rPr>
        <w:t>: 2012. április-2014. szeptember</w:t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u w:val="single"/>
        </w:rPr>
        <w:t xml:space="preserve">Támogatás összege: </w:t>
      </w:r>
      <w:r>
        <w:rPr>
          <w:rFonts w:cs="Arial"/>
        </w:rPr>
        <w:t>8 millió Ft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pályázati program a SAVARIA REHAB-TEAM, az EUROPA NOVA Kft, a Nyugat-magyarországi Egyetem  és három osztrák szervezet együttműködésében valósul meg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A szociális gazdaság azoknak az embereknek kínál lehetőséget, akik átmeneti segélyre szorulnak, és az ő foglalkoztatásukkal hozzájárul a szegénység és a társadalmi kirekesztettség csökkenéséhez. Ahhoz, hogy az (új) termékekkel a piacon gazdaságosan és versenyképesen meg lehessen jelenni, a vállalatok professzionalizálása a termék-fejlesztés területén, valamint a célzott nyilvános megjelenés szükséges. A munkahely-teremtés és biztosítás a hátrányos helyzetű emberek számára összekapcsolható az olyan gyorsan változó jövőüzletágakkal, mint a „kreatív ipar” és „zöld munkahelyek”, mely nagy lehetőséget nyit az innováció részére, továbbá a szociális együttműködésben érdekelt termékfejlesztők szakmai csoportját is érdekelheti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/>
      </w:pPr>
      <w:r>
        <w:rPr>
          <w:rFonts w:cs="Arial"/>
        </w:rPr>
        <w:t xml:space="preserve">A cél az, hogy REdesing projekt tevékenységével hozzájáruljon egy tartós munkaerő-piaci fellendüléshez és a szociális gazdasági vállalkozások innovációjának- és versenyképességének fokozásához. A projekt összekapcsolja a hulladékkeletkezés elhárításának és újrahasznosításának környezeti céljait a szociális gazdasági üzemekben való munkahelyteremtéssel. Sok szociális gazdaság területén érdekelt cég, amelyek fő kompetenciája a hátrányos helyzetű emberek munkaerő-piaci integrációja, nagy gazdasági kihívással néz szembe. Hiányoznak a kapacitásaik és a forrásai ahhoz, hogy működésük professzionálissá váljon. 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  <w:u w:val="single"/>
        </w:rPr>
      </w:pPr>
      <w:r>
        <w:rPr>
          <w:rFonts w:cs="Arial"/>
        </w:rPr>
        <w:t xml:space="preserve">A projektnek képessé kell tenni a hátrányos helyzetű embereket foglalkoztató cégeket a </w:t>
      </w:r>
      <w:r>
        <w:rPr>
          <w:rFonts w:cs="Arial"/>
          <w:b/>
          <w:bCs/>
        </w:rPr>
        <w:t xml:space="preserve">REdesign </w:t>
      </w:r>
      <w:r>
        <w:rPr>
          <w:rFonts w:cs="Arial"/>
        </w:rPr>
        <w:t>termék-innováció által a fejlődésre és a piaci bevezetésre és hozzá kell járulnia a cég gazdasági erősödéséhez. Ebben segíti a programot a sikeres osztrák példa, a know-how transzfer, mely sikeres alternatívát mutat szociális gazdaságoknak a fenntartható és tartós gazdaság irányába.</w:t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/>
      </w:pPr>
      <w:r>
        <w:rPr/>
        <w:t>Ezek és a további várható pályázatok miatti üzleti terv módosítása folyamatban v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ÁMOP 5.3.3 lakhatással, munkával, képzéssel az integrációért pályázati program 2012. március 31-én zárult. Az év első felében megtörtént a pályázat záró elszámolása, melynek során a tervezetthez képest további költségek elszámolására nyílt lehetőségünk. Ennek köszönhetően a tervezettnél lényegesen több bevételünk származott 2012. évben ezen pályázatbó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időbeli elhatárolások feloldásából származó bevétel nem 2012. évben befolyó bevételeket jelent, hanem a korábbi évek fejlesztési célra kapott pénzeszközeiből megvásárolt eszközök tárgyévi értékcsökkenésének megfelelő összegét tartalmazzák. Ezen összeg 4%-os teljesülésének oka, hogy a Szöllősi sétány 36. alatt, korábban nappali központként működő, Pálos Károly Szociális Szolgáltató Központ és Gyermekjóléti Szolgálat vagyonkezelésébe adott épület és a hozzá kapcsolódó berendezések kivezetése az első félévben még nem történt meg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állalkozási bevételünk a tervezetthez képest kedvezőbben alakult, 139%-ban teljesült, aminek oka, hogy a közfoglalkoztatás márciusban való megindulását megelőzően a megrendelt munkákat vállalkozás keretében végeztük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öbbi bevételünk a tervezettnek megfelelően alakult, tekintettel arra, hogy egyes bevételeink nem időarányosan teljesülnek az év sorá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I/2. számú melléklet: 2012. I. félévi eredmények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A melléklet tartalmazza a 2011. évben teljesült, a 2012. évi tervezett, és a 2012. I. félévének tényleges költségeit és ráfordításait feladatonkénti bontásban. Terveink szerint a társaság összes üzemi, üzleti tevékenységének eredménye 2012. évben -16.983 eFt . Az üzemi, üzleti tevékenység eredménye az első félévben időarányosan a tervezetthez képest lényegesen kedvezőbben alakult, de természetesen vannak költségek melyek nem időarányosan teljesülnek az év sorá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A mellékletben </w:t>
      </w:r>
      <w:r>
        <w:rPr/>
        <w:t>bemutatott költségek összehasonlítása az előző évhez viszonyítva nem reális, ugyanis a terv és bázis arányokat nagymértékben befolyásolják az elnyert pályázatok, amelyek évente változóak és más-más költséget érinte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ladott (közvetített) szolgáltatások sor egyrészt, a kiléptető lakások továbbszámlázandó rezsiköltségét tartalmazza, másrészt a közfoglalkoztatás keretében igénybe vett alvállalkozók díjait melyek előre nem tervezhetőek, ezek mértékét mindig a megrendelt munkák határozzák meg.  Társaságunk akkor vesz igénybe alvállalkozói segítséget a közfoglalkoztatás keretében végzett munkák során, ha a megrendelt munkák egy részét közfoglalkoztatottakkal nem tudjuk ellátni megfelelő szakképesítés hiányában, illetve egyéb okok mia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érköltség 57%-os valamint az ehhez kapcsolódó bérjárulékok 58%-os teljesülésének az oka egyrészt, hogy a tervezetthez képest több fő került a közfoglalkoztatásba bevonásra, másrészt az üzleti terv elkészítését követően elnyert pályázatok, melyek szintén tartalmaznak bérköltséget és járulék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emélyi jellegű kifizetések 2012. évben tervezett összege a munkába járás költségtérítésének összegét, valamint az intézményen belüli foglalkoztatásról szóló pályázatban szereplő munka-rehabilitációs díj összegét tartalmazza, mellyel szemben a félévi elszámolásban itt szerepelnek a nem tervezhető betegszabadság és táppénz hozzájárulás kiadásai is. Ennek köszönhetően ezen kiadás a félév során 84%-ban teljesü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értékcsökkenés 9%-os teljesülésének az oka, hogy a Szöllősi sétány 36. szám alatti ingatlan és a hozzá tartozó berendezések kivezetésére az első félévben még nem került s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Összességében megállapítható, hogy a társaság bevételei és kiadásai az első félév során időarányosan alakultak, a bevételek 46%-ban, a kiadások 44%-ban teljesült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/3. számú melléklet: 2012. I félévi vagyonnövekmény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melléket a társaság 2012. I. félévi vagyonnövekedéseit tartalmazza a felhasznált pénzforrások alapjá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eruházási terv források szerin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3422"/>
      </w:tblGrid>
      <w:tr>
        <w:trPr>
          <w:trHeight w:val="248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eruházások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649 eFt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bből: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Eredménytartalékból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94 eFt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Önkormányzati támogatás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55 eF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vagyonnövekmények tartalmazzák az utcai szociális szolgálat gépkocsijának első félévben megvalósuló cseréjét, melyhez Szombathely Megyei Jogú Város Önkormányzata 2.000 eFt támogatást biztosított. A gépkocsi cseréjét annak műszaki állapota tette szükségessé. Nem tervezett beruházásként jelent meg a közfoglalkoztatást segítő eszközök beszerzése, melyek a megrendelt munkák elvégzéséhez váltak szükségessé, illetve az üzleti terv elkészítését követően elnyert pályázatok keretében is történt tárgyi eszköz vásárlá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/4. számú mellékelt: 2012. I. félévi létszám és béradat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012. évben az átlagos statisztikai állományi létszámot 84 főre terveztük. Ebből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9 fő fejlesztő-felkészítő foglalkoztatásban résztvevő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8 fő megváltozott munkaképességű munkavállaló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6 fő közfoglalkoztatott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és 51 fő a társaság főállású alkalmazásában álló munkavállal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ervezetthez képest az átlagos statisztikai létszám az első félévben 95 fő lett, melyből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8 fő fejlesztő-felkészítő foglalkoztatásban résztvevő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9 fő megváltozott munkaképességű munkavállaló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2 fő közfoglalkoztatott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és 56 fő a társaság főállású alkalmazásában álló munkavállal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 xml:space="preserve">Az 56 fő főállású alkalmazotti létszámban szerepelnek a tervezetteken túl a félév során a Munkaügyi Központ bér és járuléktámogatásával foglalkoztatott személyek is. </w:t>
      </w:r>
      <w:r>
        <w:rPr>
          <w:color w:val="000000"/>
        </w:rPr>
        <w:t xml:space="preserve">Az átlagos statisztikai létszámadatokban nem szerepelnek a közérdekű munkára ítélt személyek, valamint az intézményen belüli foglalkoztatásban munka-rehabilitációs megállapodással dolgozó ellátottak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z első félév során 52 fő hosszú távú közfoglalkoztatott fordult meg társaságunknál, akik közül 44 fő jelenleg is alkalmazásban ál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észmunkaidős munkavállalók között főként megváltozott munkaképességű munkavállalók, intézményen belüli foglalkoztatásban részt vevő munkavállalók, és közfoglalkoztatottak szerepelnek. A részmunkaidős munkavállalók bérköltségének 98%-os teljesülésének az oka, hogy a tervezéskor teljes munkaidős közfoglalkoztatottakkal számoltunk, ezzel szemben a közfoglalkoztatottak túlnyomó részre részmunkaidős, napi 6 órá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ársaságunk az első félévben teljesítette a Magyar Közlöny 2011. évi 157. számában 2011. december 22-én megjelent a munkabérek nettó értékének megőrzéséhez szükséges munkabéremelés 2012. évi elvárt mértékéről és a béren kívüli juttatás ennek keretében figyelembe vehető mértékéről szóló 299/2011. (XII.22) kormányrendelet előírásait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Összességében a bérköltségek időarányosan, 52%-ban teljesülte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egyéb béradatok 376%-os teljesítésének az oka, hogy ez a sor tartalmazza az egyszerűsített foglalkoztatás keretében alkalmazott személyek béradatait, melyet nem terveztünk, másrészt a megbízási díjak adatait is, melyek szintén nem kerültek betervezésre. Ezen költségeket nagymértékben befolyásolják az üzleti terv elkészítését követően elnyert pályázato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/5. számú melléklet: 2012. I. félévi pénzügyi és rendkívüli eredmé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ársaságunk 2012. évben nem tervezett jelentős kamatbevételt. Ennek oka, hogy viszonylag rövid ideig tud a tőke kamatozni, illetve, hogy a korábbi évek kamatbevétele főként a pályázati előlegek kamatozásából származott. A kamatbevétel a tervezetthez képest időarányosan (57%) teljesült. A pénzügyi műveletek egyéb bevétele a valuta, deviza fordulónapi értékelésének összevont árfolyamnyereségéből származik, ami főként a MNB árfolyamának 2012. december 31-i állapotához képest bekövetkező változásból ered (devizahitel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ársaságunk 2008. évben vásárolta meg a szomszédos Sas u. 2. szám alatti ingatlant, melyhez 12 millió forint hitelt vett igénybe. A fizetendő kamatok között tervezett 482 eFt, ezen hitel kamata, mely az első félévben 50%-ban teljesü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12. I. félévben rendkívüli tevékenységből származó bevételt és ráfordítást nem vo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/6. számú melléklet: a 2012. I. félévi tervezett eredmény levezeté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társaság tervezett üzemi, üzleti tevékenységének eredménye 2012. évben -16.983 eFt. Az első félévben az üzemi üzleti tevékenység eredménye jóval kedvezőbben alakult és 986 eFt lett. A tervezett mérleg szerinti eredmény -17.265 eFt, mely az üzemi üzleti tevékenység eredményének köszönhetően szintén kedvezőbben alakult a félévben. Ezen eredményeket azonban nagymértékben befolyásolja, hogy egyes bevételek és költségek az év során nem időarányosan teljesülne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/7. számú melléklet: a 2012. I. félévi mérle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bankbetétek sor tartalmazza az üzleti terv elkészítését követően elnyert TÁMOP 5.3.3 pályázathoz kapcsolódó előleg összegét, valamint a „Vissza az utcáról” elnevezésű pályázat teljes évi támogatás összegét is.  A kötelezettségek áruszállításból és szolgáltatásból sor a szállítói adatokat tartalmazza, melyek mindegyike le nem járt tartozás. Az egyéb rövid lejáratú kötelezettségek sor tartalmazza a június hónaphoz tartozó adókat és járulékokat, valamint a júniusi bére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Összegezv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társaság az első féléves tervezett bevételeit teljesítette, likviditási probléma az első félév során nem vo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ombathely, 2012. augusztus 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Bujtás Edi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ügyvezető igazgató </w:t>
      </w:r>
    </w:p>
    <w:p>
      <w:pPr>
        <w:sectPr>
          <w:footerReference w:type="default" r:id="rId6"/>
          <w:type w:val="nextPage"/>
          <w:pgSz w:w="11906" w:h="16838"/>
          <w:pgMar w:left="1417" w:right="1417" w:gutter="0" w:header="0" w:top="109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</w:rPr>
      </w:pPr>
      <w:r>
        <w:rPr>
          <w:b/>
        </w:rPr>
        <w:t>I/1. számú mellékl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SAVARIA REHAB-TEAM Szociális Szolgáltató és Foglalkoztatási Kiemelkedően Közhasznú Nonprofit Kft.</w:t>
      </w:r>
    </w:p>
    <w:p>
      <w:pPr>
        <w:pStyle w:val="Normal"/>
        <w:jc w:val="center"/>
        <w:rPr/>
      </w:pPr>
      <w:r>
        <w:rPr>
          <w:b/>
        </w:rPr>
        <w:t>2012. I. félévi bevételek eFt-ba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7"/>
        <w:gridCol w:w="1112"/>
        <w:gridCol w:w="1112"/>
        <w:gridCol w:w="1112"/>
        <w:gridCol w:w="1113"/>
      </w:tblGrid>
      <w:tr>
        <w:trPr>
          <w:trHeight w:val="540" w:hRule="atLeast"/>
        </w:trPr>
        <w:tc>
          <w:tcPr>
            <w:tcW w:w="4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ázis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v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ény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ény/Terv</w:t>
            </w:r>
          </w:p>
        </w:tc>
      </w:tr>
      <w:tr>
        <w:trPr>
          <w:trHeight w:val="695" w:hRule="atLeast"/>
        </w:trPr>
        <w:tc>
          <w:tcPr>
            <w:tcW w:w="4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llami normatív hozzájárulás személyes gondoskodást nyújtó ellátásokban MÁK szerződés szerint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177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657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9601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%</w:t>
            </w:r>
          </w:p>
        </w:tc>
      </w:tr>
      <w:tr>
        <w:trPr>
          <w:trHeight w:val="255" w:hRule="atLeast"/>
        </w:trPr>
        <w:tc>
          <w:tcPr>
            <w:tcW w:w="4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K szociális szakvizsga támogatás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%</w:t>
            </w:r>
          </w:p>
        </w:tc>
      </w:tr>
      <w:tr>
        <w:trPr>
          <w:trHeight w:val="255" w:hRule="atLeast"/>
        </w:trPr>
        <w:tc>
          <w:tcPr>
            <w:tcW w:w="4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nkormányzati támogatás ellátási szerződés szerint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000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900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450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%</w:t>
            </w:r>
          </w:p>
        </w:tc>
      </w:tr>
      <w:tr>
        <w:trPr>
          <w:trHeight w:val="570" w:hRule="atLeast"/>
        </w:trPr>
        <w:tc>
          <w:tcPr>
            <w:tcW w:w="4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Önkormányzati támogatás gépkocsi vásárlásra (utcai szociális munkához)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4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ézményi foglalkoztatás támogatás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92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25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613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%</w:t>
            </w:r>
          </w:p>
        </w:tc>
      </w:tr>
      <w:tr>
        <w:trPr>
          <w:trHeight w:val="255" w:hRule="atLeast"/>
        </w:trPr>
        <w:tc>
          <w:tcPr>
            <w:tcW w:w="4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ézményi foglalkoztatás árbevétele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3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9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%</w:t>
            </w:r>
          </w:p>
        </w:tc>
      </w:tr>
      <w:tr>
        <w:trPr>
          <w:trHeight w:val="255" w:hRule="atLeast"/>
        </w:trPr>
        <w:tc>
          <w:tcPr>
            <w:tcW w:w="4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cai szociális munka pályázat ( két szolgálat )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5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225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%</w:t>
            </w:r>
          </w:p>
        </w:tc>
      </w:tr>
      <w:tr>
        <w:trPr>
          <w:trHeight w:val="255" w:hRule="atLeast"/>
        </w:trPr>
        <w:tc>
          <w:tcPr>
            <w:tcW w:w="4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zfoglalkoztatás támogatása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29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38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73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%</w:t>
            </w:r>
          </w:p>
        </w:tc>
      </w:tr>
      <w:tr>
        <w:trPr>
          <w:trHeight w:val="255" w:hRule="atLeast"/>
        </w:trPr>
        <w:tc>
          <w:tcPr>
            <w:tcW w:w="4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zfoglalkoztatás árbevétele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934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814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%</w:t>
            </w:r>
          </w:p>
        </w:tc>
      </w:tr>
      <w:tr>
        <w:trPr>
          <w:trHeight w:val="255" w:hRule="atLeast"/>
        </w:trPr>
        <w:tc>
          <w:tcPr>
            <w:tcW w:w="4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kaügyi központ bértámogatás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2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változott munkaképességűek fogl. rehabilitációja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60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4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73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%</w:t>
            </w:r>
          </w:p>
        </w:tc>
      </w:tr>
      <w:tr>
        <w:trPr>
          <w:trHeight w:val="255" w:hRule="atLeast"/>
        </w:trPr>
        <w:tc>
          <w:tcPr>
            <w:tcW w:w="4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EP hajléktalanok részére orvosi rendelő üzemeltetése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4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4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42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%</w:t>
            </w:r>
          </w:p>
        </w:tc>
      </w:tr>
      <w:tr>
        <w:trPr>
          <w:trHeight w:val="255" w:hRule="atLeast"/>
        </w:trPr>
        <w:tc>
          <w:tcPr>
            <w:tcW w:w="4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élyek háza működtetése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ÁMOP 5.3.3 Lakhatással, munkával, képzéssel az integrációért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7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693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%</w:t>
            </w:r>
          </w:p>
        </w:tc>
      </w:tr>
      <w:tr>
        <w:trPr>
          <w:trHeight w:val="255" w:hRule="atLeast"/>
        </w:trPr>
        <w:tc>
          <w:tcPr>
            <w:tcW w:w="4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ÁMOP 5.3.3 lakásbérleti díj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71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ÁMOP 5.4.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EDE-NET nemzetközi pályázat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44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jléktalan emberek ellátását támogató pályázati programok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3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6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96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4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esing+ nemzetközi pályázat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9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ÁMOP 5.3.3-11/2 „Újrakezdés”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Vissza az utcáról”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0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látottak térítési díja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87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95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526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%</w:t>
            </w:r>
          </w:p>
        </w:tc>
      </w:tr>
      <w:tr>
        <w:trPr>
          <w:trHeight w:val="255" w:hRule="atLeast"/>
        </w:trPr>
        <w:tc>
          <w:tcPr>
            <w:tcW w:w="4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llalkozói bevétel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30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41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355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9%</w:t>
            </w:r>
          </w:p>
        </w:tc>
      </w:tr>
      <w:tr>
        <w:trPr>
          <w:trHeight w:val="255" w:hRule="atLeast"/>
        </w:trPr>
        <w:tc>
          <w:tcPr>
            <w:tcW w:w="4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lönféle egyéb bevételek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1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28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6%</w:t>
            </w:r>
          </w:p>
        </w:tc>
      </w:tr>
      <w:tr>
        <w:trPr>
          <w:trHeight w:val="255" w:hRule="atLeast"/>
        </w:trPr>
        <w:tc>
          <w:tcPr>
            <w:tcW w:w="4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őbeli elhatárolás feloldása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85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08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12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%</w:t>
            </w:r>
          </w:p>
        </w:tc>
      </w:tr>
      <w:tr>
        <w:trPr>
          <w:trHeight w:val="255" w:hRule="atLeast"/>
        </w:trPr>
        <w:tc>
          <w:tcPr>
            <w:tcW w:w="470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zfoglalkoztatást segítők támogatása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2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ódszertani feladatok ellátása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ját előállítású eszközök aktivált értéke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sszesen: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097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50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2547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%</w:t>
            </w:r>
          </w:p>
        </w:tc>
      </w:tr>
      <w:tr>
        <w:trPr>
          <w:trHeight w:val="510" w:hRule="atLeast"/>
        </w:trPr>
        <w:tc>
          <w:tcPr>
            <w:tcW w:w="4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őbeli elhatárolás (fejlesztési célra kapott támogatás következő évre áthúzódó része)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4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3%</w:t>
            </w:r>
          </w:p>
        </w:tc>
      </w:tr>
      <w:tr>
        <w:trPr>
          <w:trHeight w:val="255" w:hRule="atLeast"/>
        </w:trPr>
        <w:tc>
          <w:tcPr>
            <w:tcW w:w="4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ját előállítású eszközök aktivált értéke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42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sszesen: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043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337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704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%</w:t>
            </w:r>
          </w:p>
        </w:tc>
      </w:tr>
      <w:tr>
        <w:trPr>
          <w:trHeight w:val="270" w:hRule="atLeast"/>
        </w:trPr>
        <w:tc>
          <w:tcPr>
            <w:tcW w:w="4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atbevétel, pénzügyi műveletek bevétele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1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2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0%</w:t>
            </w:r>
          </w:p>
        </w:tc>
      </w:tr>
      <w:tr>
        <w:trPr>
          <w:trHeight w:val="270" w:hRule="atLeast"/>
        </w:trPr>
        <w:tc>
          <w:tcPr>
            <w:tcW w:w="470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dkívüli bevétel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ndösszesen: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1940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3571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1424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%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418" w:right="1418" w:gutter="0" w:header="0" w:top="1134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</w:rPr>
      </w:pPr>
      <w:r>
        <w:rPr>
          <w:b/>
        </w:rPr>
        <w:t>I/2. számú mellékl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 SAVARIA REHAB-TEAM Szociális Szolgáltató és Foglalkoztatási Kiemelkedően Közhasznú Nonprofit Kft.</w:t>
      </w:r>
    </w:p>
    <w:p>
      <w:pPr>
        <w:pStyle w:val="Normal"/>
        <w:jc w:val="center"/>
        <w:rPr/>
      </w:pPr>
      <w:r>
        <w:rPr>
          <w:b/>
        </w:rPr>
        <w:t>2012. I. félévi eredmények e Ft-ban</w:t>
      </w:r>
    </w:p>
    <w:tbl>
      <w:tblPr>
        <w:tblW w:w="163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2"/>
        <w:gridCol w:w="618"/>
        <w:gridCol w:w="648"/>
        <w:gridCol w:w="633"/>
        <w:gridCol w:w="634"/>
        <w:gridCol w:w="633"/>
        <w:gridCol w:w="633"/>
        <w:gridCol w:w="633"/>
        <w:gridCol w:w="634"/>
        <w:gridCol w:w="686"/>
        <w:gridCol w:w="720"/>
        <w:gridCol w:w="540"/>
        <w:gridCol w:w="501"/>
        <w:gridCol w:w="633"/>
        <w:gridCol w:w="633"/>
        <w:gridCol w:w="633"/>
        <w:gridCol w:w="634"/>
        <w:gridCol w:w="633"/>
        <w:gridCol w:w="633"/>
        <w:gridCol w:w="633"/>
        <w:gridCol w:w="634"/>
        <w:gridCol w:w="633"/>
        <w:gridCol w:w="633"/>
        <w:gridCol w:w="633"/>
        <w:gridCol w:w="634"/>
      </w:tblGrid>
      <w:tr>
        <w:trPr>
          <w:trHeight w:val="423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evételek - költségek</w:t>
            </w:r>
          </w:p>
        </w:tc>
        <w:tc>
          <w:tcPr>
            <w:tcW w:w="125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VÉKENYSÉGI KÖRÖK, JOGCÍMEK</w:t>
            </w:r>
          </w:p>
        </w:tc>
        <w:tc>
          <w:tcPr>
            <w:tcW w:w="25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ÁRSASÁG ÖSSZESEN</w:t>
            </w:r>
          </w:p>
        </w:tc>
      </w:tr>
      <w:tr>
        <w:trPr>
          <w:trHeight w:val="824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AJLÉKTALAN ELLÁTÁS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TCAI SZOCIÁLIS MUNKA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GLALKOZTATÁS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ÁLYÁZATOK (ISEDE-NET, TÁMOP 5.3.3, ESÉLYEK HÁZA)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ÁLLALKOZÁS</w:t>
            </w:r>
          </w:p>
        </w:tc>
        <w:tc>
          <w:tcPr>
            <w:tcW w:w="2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ázis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rv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ény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ény/ Terv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ázis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rv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ény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ény/Terv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ázis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rv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ény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ény/Terv 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ázis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rv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ény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ény/Terv 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ázis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rv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ény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ény/Terv 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ázis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rv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ény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ény/Terv</w:t>
            </w:r>
          </w:p>
        </w:tc>
      </w:tr>
      <w:tr>
        <w:trPr>
          <w:trHeight w:val="412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Árbevétel és egyéb bevétel: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136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94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78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%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74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1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8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%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74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8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86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%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241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9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92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5%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16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6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1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9%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6534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337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93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%</w:t>
            </w:r>
          </w:p>
        </w:tc>
      </w:tr>
      <w:tr>
        <w:trPr>
          <w:trHeight w:val="419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losztott bevételek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5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ját előállítású eszközök aktívált értéke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2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özvetlen anyag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7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77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2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%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9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%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78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6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%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4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48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7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8%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804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6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2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%</w:t>
            </w:r>
          </w:p>
        </w:tc>
      </w:tr>
      <w:tr>
        <w:trPr>
          <w:trHeight w:val="42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adott (közvetített) szolgáltatások értéke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4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5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78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06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özvetlen anyagjellegű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59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219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99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%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%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5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%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5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2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1%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5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%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70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41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81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%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özvetlen bér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39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28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78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%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3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6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%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93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1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8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%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99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5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%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6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9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4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4%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971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86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29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%</w:t>
            </w:r>
          </w:p>
        </w:tc>
      </w:tr>
      <w:tr>
        <w:trPr>
          <w:trHeight w:val="42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özvetlen személyi jellegű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71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5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%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35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3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661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5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0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%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ér terhek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86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3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%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9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5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%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4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6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3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%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9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9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5%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%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039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97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75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%</w:t>
            </w:r>
          </w:p>
        </w:tc>
      </w:tr>
      <w:tr>
        <w:trPr>
          <w:trHeight w:val="319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értékcsökkenés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80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04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3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%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%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8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4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%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4%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44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14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8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%</w:t>
            </w:r>
          </w:p>
        </w:tc>
      </w:tr>
      <w:tr>
        <w:trPr>
          <w:trHeight w:val="34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zűkített önköltség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0769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7946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8848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2%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746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303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56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0%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872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94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868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3%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8398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39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496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77%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1646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67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858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29%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8243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4406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4727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3%</w:t>
            </w:r>
          </w:p>
        </w:tc>
      </w:tr>
      <w:tr>
        <w:trPr>
          <w:trHeight w:val="34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gyéb közvetett költségek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55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65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50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%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9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164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65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01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%</w:t>
            </w:r>
          </w:p>
        </w:tc>
      </w:tr>
      <w:tr>
        <w:trPr>
          <w:trHeight w:val="34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gyéb ráfordítás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7%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0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%</w:t>
            </w:r>
          </w:p>
        </w:tc>
      </w:tr>
      <w:tr>
        <w:trPr>
          <w:trHeight w:val="34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ljes önköltség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5078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4511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1722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4%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758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303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61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1%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025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00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218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80%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9324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39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496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77%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3205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76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872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29%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43402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1035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7971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4%</w:t>
            </w:r>
          </w:p>
        </w:tc>
      </w:tr>
      <w:tr>
        <w:trPr>
          <w:trHeight w:val="5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Üzemi , üzleti tevékenység eredménye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43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-1562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-25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%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-839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-21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-23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09%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-240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-11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-17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5%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-1083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95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48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9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-22426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-1698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98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I/3. számú mellékl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SAVARIA REHAB-TEAM Szociális Szolgáltató és Foglalkozatási Kiemelkedően Közhasznú Nonprofit Kft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2. I. félévi vagyonnövekmények eFt-b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25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9"/>
        <w:gridCol w:w="921"/>
        <w:gridCol w:w="922"/>
        <w:gridCol w:w="923"/>
        <w:gridCol w:w="1073"/>
        <w:gridCol w:w="1073"/>
        <w:gridCol w:w="6"/>
        <w:gridCol w:w="1067"/>
        <w:gridCol w:w="1073"/>
      </w:tblGrid>
      <w:tr>
        <w:trPr>
          <w:trHeight w:val="702" w:hRule="atLeast"/>
        </w:trPr>
        <w:tc>
          <w:tcPr>
            <w:tcW w:w="5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ruházások megnevezése</w:t>
            </w:r>
          </w:p>
        </w:tc>
        <w:tc>
          <w:tcPr>
            <w:tcW w:w="9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ázis</w:t>
            </w:r>
          </w:p>
        </w:tc>
        <w:tc>
          <w:tcPr>
            <w:tcW w:w="9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v</w:t>
            </w:r>
          </w:p>
        </w:tc>
        <w:tc>
          <w:tcPr>
            <w:tcW w:w="9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ény</w:t>
            </w:r>
          </w:p>
        </w:tc>
        <w:tc>
          <w:tcPr>
            <w:tcW w:w="215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redmény tartalékból</w:t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ályázatból, Támogatásból</w:t>
            </w:r>
          </w:p>
        </w:tc>
      </w:tr>
      <w:tr>
        <w:trPr>
          <w:trHeight w:val="702" w:hRule="atLeast"/>
        </w:trPr>
        <w:tc>
          <w:tcPr>
            <w:tcW w:w="5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v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ény</w:t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v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ény</w:t>
            </w:r>
          </w:p>
        </w:tc>
      </w:tr>
      <w:tr>
        <w:trPr>
          <w:trHeight w:val="702" w:hRule="atLeast"/>
        </w:trPr>
        <w:tc>
          <w:tcPr>
            <w:tcW w:w="5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yéb berendezések, gépek programok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5</w:t>
            </w:r>
          </w:p>
        </w:tc>
      </w:tr>
      <w:tr>
        <w:trPr>
          <w:trHeight w:val="702" w:hRule="atLeast"/>
        </w:trPr>
        <w:tc>
          <w:tcPr>
            <w:tcW w:w="5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épkocsi vásárlás utcai szociális munkához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9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9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</w:t>
            </w:r>
          </w:p>
        </w:tc>
      </w:tr>
      <w:tr>
        <w:trPr>
          <w:trHeight w:val="510" w:hRule="atLeast"/>
        </w:trPr>
        <w:tc>
          <w:tcPr>
            <w:tcW w:w="5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zfoglalkoztatást segítő tárgyi eszközök beszerzése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nati u. 1. szám épület biztonsági berendezésének kiépítése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nati u. 1. szám alatti épület villamos hálózati csatlakozás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v összesen:</w:t>
            </w:r>
          </w:p>
        </w:tc>
        <w:tc>
          <w:tcPr>
            <w:tcW w:w="9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52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690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49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690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94</w:t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00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I/4. számú mellékl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SAVARIA REHAB-TEAM Szociális Szolgáltató és Foglalkozatási Kiemelkedően Közhasznú Nonprofit Kft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2. I. félévi létszám és béradatok eFt-b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4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7"/>
        <w:gridCol w:w="1106"/>
        <w:gridCol w:w="1107"/>
        <w:gridCol w:w="1107"/>
        <w:gridCol w:w="1210"/>
        <w:gridCol w:w="1210"/>
        <w:gridCol w:w="1210"/>
        <w:gridCol w:w="1350"/>
      </w:tblGrid>
      <w:tr>
        <w:trPr>
          <w:trHeight w:val="702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Átlagos statisztikai állományi létszám (fő)</w:t>
            </w:r>
          </w:p>
        </w:tc>
        <w:tc>
          <w:tcPr>
            <w:tcW w:w="49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éradatok (eFt-ban )</w:t>
            </w:r>
          </w:p>
        </w:tc>
      </w:tr>
      <w:tr>
        <w:trPr>
          <w:trHeight w:val="702" w:hRule="atLeast"/>
        </w:trPr>
        <w:tc>
          <w:tcPr>
            <w:tcW w:w="4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Állománycsoportok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ázis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v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ény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ázis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v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ény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ény/Terv</w:t>
            </w:r>
          </w:p>
        </w:tc>
      </w:tr>
      <w:tr>
        <w:trPr>
          <w:trHeight w:val="702" w:hRule="atLeast"/>
        </w:trPr>
        <w:tc>
          <w:tcPr>
            <w:tcW w:w="4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zikai dolgozók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0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24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3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%</w:t>
            </w:r>
          </w:p>
        </w:tc>
      </w:tr>
      <w:tr>
        <w:trPr>
          <w:trHeight w:val="702" w:hRule="atLeast"/>
        </w:trPr>
        <w:tc>
          <w:tcPr>
            <w:tcW w:w="4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llemi foglalkozásúak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46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479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1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%</w:t>
            </w:r>
          </w:p>
        </w:tc>
      </w:tr>
      <w:tr>
        <w:trPr>
          <w:trHeight w:val="702" w:hRule="atLeast"/>
        </w:trPr>
        <w:tc>
          <w:tcPr>
            <w:tcW w:w="4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jes munkaidős összesen: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996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9303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047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%</w:t>
            </w:r>
          </w:p>
        </w:tc>
      </w:tr>
      <w:tr>
        <w:trPr>
          <w:trHeight w:val="702" w:hRule="atLeast"/>
        </w:trPr>
        <w:tc>
          <w:tcPr>
            <w:tcW w:w="4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szmunkaidős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44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49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8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%</w:t>
            </w:r>
          </w:p>
        </w:tc>
      </w:tr>
      <w:tr>
        <w:trPr>
          <w:trHeight w:val="702" w:hRule="atLeast"/>
        </w:trPr>
        <w:tc>
          <w:tcPr>
            <w:tcW w:w="4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észmunkaidős + teljes munkaidős összesen: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541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3452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3927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%</w:t>
            </w:r>
          </w:p>
        </w:tc>
      </w:tr>
      <w:tr>
        <w:trPr>
          <w:trHeight w:val="702" w:hRule="atLeast"/>
        </w:trPr>
        <w:tc>
          <w:tcPr>
            <w:tcW w:w="4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tlagos statisztikai állományi létszám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412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yéb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71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7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%</w:t>
            </w:r>
          </w:p>
        </w:tc>
      </w:tr>
      <w:tr>
        <w:trPr>
          <w:trHeight w:val="255" w:hRule="atLeast"/>
        </w:trPr>
        <w:tc>
          <w:tcPr>
            <w:tcW w:w="1242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 béradatban szerepel: a munkahelyi pótlék, vezetői és egyéb pótlék, készenléti díj, műszakpótlék. Az egyéb béradatokban szerepel a Felügyelő Bizottság tagjainak tiszteletdíja, a megbízási díjak, valamint az egyszerűsített foglalkoztatás bérköltsége.                   </w:t>
            </w:r>
          </w:p>
        </w:tc>
      </w:tr>
      <w:tr>
        <w:trPr>
          <w:trHeight w:val="255" w:hRule="atLeast"/>
        </w:trPr>
        <w:tc>
          <w:tcPr>
            <w:tcW w:w="1242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2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242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8"/>
          <w:type w:val="nextPage"/>
          <w:pgSz w:orient="landscape" w:w="16838" w:h="11906"/>
          <w:pgMar w:left="284" w:right="720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I/5. számú mellékl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 SAVARIA REHAB-TEAM Szociális Szolgáltató és Foglalkoztatási Kiemelkedően Közhasznú Nonprofit Kft.</w:t>
      </w:r>
    </w:p>
    <w:p>
      <w:pPr>
        <w:pStyle w:val="Normal"/>
        <w:jc w:val="center"/>
        <w:rPr/>
      </w:pPr>
      <w:r>
        <w:rPr>
          <w:b/>
        </w:rPr>
        <w:t>2012. I. félévi pénzügyi és rendkívüli eredmény eFt-b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1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938"/>
        <w:gridCol w:w="938"/>
        <w:gridCol w:w="938"/>
        <w:gridCol w:w="1110"/>
      </w:tblGrid>
      <w:tr>
        <w:trPr>
          <w:trHeight w:val="702" w:hRule="atLeast"/>
        </w:trPr>
        <w:tc>
          <w:tcPr>
            <w:tcW w:w="8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énzügyi műveletek</w:t>
            </w:r>
          </w:p>
        </w:tc>
      </w:tr>
      <w:tr>
        <w:trPr>
          <w:trHeight w:val="702" w:hRule="atLeast"/>
        </w:trPr>
        <w:tc>
          <w:tcPr>
            <w:tcW w:w="4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vétel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ázis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v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ény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ény/Terv</w:t>
            </w:r>
          </w:p>
        </w:tc>
      </w:tr>
      <w:tr>
        <w:trPr>
          <w:trHeight w:val="675" w:hRule="atLeast"/>
        </w:trPr>
        <w:tc>
          <w:tcPr>
            <w:tcW w:w="4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ott kamat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%</w:t>
            </w:r>
          </w:p>
        </w:tc>
      </w:tr>
      <w:tr>
        <w:trPr>
          <w:trHeight w:val="702" w:hRule="atLeast"/>
        </w:trPr>
        <w:tc>
          <w:tcPr>
            <w:tcW w:w="421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ü. müveletek bevétele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</w:t>
            </w:r>
          </w:p>
        </w:tc>
        <w:tc>
          <w:tcPr>
            <w:tcW w:w="1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vétel összesen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31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0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%</w:t>
            </w:r>
          </w:p>
        </w:tc>
      </w:tr>
      <w:tr>
        <w:trPr>
          <w:trHeight w:val="702" w:hRule="atLeast"/>
        </w:trPr>
        <w:tc>
          <w:tcPr>
            <w:tcW w:w="4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áfordítás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4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zetendő kamat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%</w:t>
            </w:r>
          </w:p>
        </w:tc>
      </w:tr>
      <w:tr>
        <w:trPr>
          <w:trHeight w:val="702" w:hRule="atLeast"/>
        </w:trPr>
        <w:tc>
          <w:tcPr>
            <w:tcW w:w="421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ü. műveletek ráfordításai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1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áfordítás összesen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38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2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5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%</w:t>
            </w:r>
          </w:p>
        </w:tc>
      </w:tr>
      <w:tr>
        <w:trPr>
          <w:trHeight w:val="702" w:hRule="atLeast"/>
        </w:trPr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ü. művelet eredménye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307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282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5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3"/>
        <w:gridCol w:w="943"/>
        <w:gridCol w:w="943"/>
        <w:gridCol w:w="943"/>
        <w:gridCol w:w="1206"/>
      </w:tblGrid>
      <w:tr>
        <w:trPr>
          <w:trHeight w:val="702" w:hRule="atLeast"/>
        </w:trPr>
        <w:tc>
          <w:tcPr>
            <w:tcW w:w="840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ndkívüli tevékenység</w:t>
            </w:r>
          </w:p>
        </w:tc>
      </w:tr>
      <w:tr>
        <w:trPr>
          <w:trHeight w:val="702" w:hRule="atLeast"/>
        </w:trPr>
        <w:tc>
          <w:tcPr>
            <w:tcW w:w="4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vétel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ázis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v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ény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ény/Terv</w:t>
            </w:r>
          </w:p>
        </w:tc>
      </w:tr>
      <w:tr>
        <w:trPr>
          <w:trHeight w:val="702" w:hRule="atLeast"/>
        </w:trPr>
        <w:tc>
          <w:tcPr>
            <w:tcW w:w="437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rítés nélkül átvett eszközök</w:t>
            </w:r>
          </w:p>
        </w:tc>
        <w:tc>
          <w:tcPr>
            <w:tcW w:w="9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5 </w:t>
            </w:r>
          </w:p>
        </w:tc>
        <w:tc>
          <w:tcPr>
            <w:tcW w:w="9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4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vétel összesen</w:t>
            </w:r>
          </w:p>
        </w:tc>
        <w:tc>
          <w:tcPr>
            <w:tcW w:w="9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5</w:t>
            </w:r>
          </w:p>
        </w:tc>
        <w:tc>
          <w:tcPr>
            <w:tcW w:w="9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4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áfordítás összesen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4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ndkívüli tev. eredménye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5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I/6. számú mellékl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 SAVARIA REHAB-TEAM Szociális Szolgáltató és Foglalkoztatási Kiemelkedően Közhasznú Nonprofit Kft.</w:t>
      </w:r>
    </w:p>
    <w:p>
      <w:pPr>
        <w:pStyle w:val="Normal"/>
        <w:jc w:val="center"/>
        <w:rPr/>
      </w:pPr>
      <w:r>
        <w:rPr>
          <w:b/>
        </w:rPr>
        <w:t>2012. I félévi eredmény levezetés eFt-b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0"/>
        <w:gridCol w:w="1080"/>
        <w:gridCol w:w="1080"/>
        <w:gridCol w:w="1080"/>
        <w:gridCol w:w="1255"/>
      </w:tblGrid>
      <w:tr>
        <w:trPr>
          <w:trHeight w:val="702" w:hRule="atLeast"/>
        </w:trPr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ázis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v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ény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ény/Terv</w:t>
            </w:r>
          </w:p>
        </w:tc>
      </w:tr>
      <w:tr>
        <w:trPr>
          <w:trHeight w:val="702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zemi üzleti tevékenység eredmény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24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69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3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nzügyi tevékenység eredmény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3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okásos vállalkozói eredmén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27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72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3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dkívüli eredmén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3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ózás előtti eredmén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25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72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3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ófizetési kötelezettsé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3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ózott eredmén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25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72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36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zetett jóváhagyott osztalék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érleg szerinti eredmény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22558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726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55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I/7.sz. mellékl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 típusú mérleg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2.01.01-2012.06.30.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ab/>
      </w:r>
      <w:r>
        <w:rPr>
          <w:b/>
        </w:rPr>
        <w:t>Cég:</w:t>
      </w:r>
      <w:r>
        <w:rPr/>
        <w:t xml:space="preserve"> Savaria Rehab-Team Nonprofit Kft.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ab/>
      </w:r>
      <w:r>
        <w:rPr>
          <w:b/>
        </w:rPr>
        <w:t>Cím:</w:t>
      </w:r>
      <w:r>
        <w:rPr/>
        <w:t xml:space="preserve"> 9700 Szombathely Zanati u. 1.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ab/>
      </w:r>
      <w:r>
        <w:rPr>
          <w:b/>
        </w:rPr>
        <w:t>Adószám:</w:t>
      </w:r>
      <w:r>
        <w:rPr/>
        <w:t xml:space="preserve"> 21486544-2-18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ab/>
      </w:r>
      <w:r>
        <w:rPr>
          <w:b/>
        </w:rPr>
        <w:t>Statisztikai számjel:</w:t>
      </w:r>
      <w:r>
        <w:rPr/>
        <w:t xml:space="preserve"> 21486544 8790 572 18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ab/>
      </w:r>
      <w:r>
        <w:rPr>
          <w:b/>
        </w:rPr>
        <w:t>Cégjegyzék száma:</w:t>
      </w:r>
      <w:r>
        <w:rPr/>
        <w:t xml:space="preserve"> 18-09-108795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ab/>
      </w:r>
      <w:r>
        <w:rPr>
          <w:b/>
        </w:rPr>
        <w:t>Mérleg fordulónapja: 2012.06.30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600"/>
        <w:gridCol w:w="600"/>
        <w:gridCol w:w="4720"/>
        <w:gridCol w:w="808"/>
        <w:gridCol w:w="808"/>
      </w:tblGrid>
      <w:tr>
        <w:trPr>
          <w:trHeight w:val="27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őző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árgy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.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fektetett eszközök (02.+10.+18. sor)</w:t>
            </w:r>
          </w:p>
        </w:tc>
        <w:tc>
          <w:tcPr>
            <w:tcW w:w="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2876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8381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.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MATERIÁLIS JAVAK (03.-09. sorok)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apítás-átszervezés aktivált értéke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ísérleti fejlesztés aktivált értéke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gyoni értékű jogok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ellemi termékek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Üzleti vagy cégérték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materiális javakra adott előlegek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47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materiális javak értékhelyesbítése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I.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ÁRGYI ESZKÖZÖK (11.-17. sorok)</w:t>
            </w:r>
          </w:p>
        </w:tc>
        <w:tc>
          <w:tcPr>
            <w:tcW w:w="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802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332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gatlanok és a kapcsolódó vagyon értékű jogok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45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056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űszaki berendezések, gépek, járművek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gyéb berendezések, felszerelések, járművek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4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76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nyészállatok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ruházások, felújítások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ruházásokra adott előlegek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47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árgyi eszközök értékhelyesbítése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II.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FEKTETETT PÉNZÜGYI ESZKÖZÖK (19.-25. sorok)</w:t>
            </w:r>
          </w:p>
        </w:tc>
        <w:tc>
          <w:tcPr>
            <w:tcW w:w="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rtós részesedés kapcsolt vállalkozásban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rtósan adott kölcsön kapcsolt vállalkozásban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gyéb tartós részesedés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rtósan adott kölcsön egyéb részesedési viszonyban álló váll.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gyéb tartósan adott kölcsön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47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rtós hitelviszonyt megtestesítő értékpapír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fektetett pénzügyi eszközök értékhelyesbítése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260" w:hanging="0"/>
        <w:rPr/>
      </w:pPr>
      <w:r>
        <w:rPr/>
        <w:t>Szombathely,2012. augusztus 8.</w:t>
      </w:r>
    </w:p>
    <w:p>
      <w:pPr>
        <w:pStyle w:val="Normal"/>
        <w:tabs>
          <w:tab w:val="clear" w:pos="708"/>
          <w:tab w:val="center" w:pos="7920" w:leader="none"/>
        </w:tabs>
        <w:rPr/>
      </w:pPr>
      <w:r>
        <w:rPr/>
        <w:tab/>
        <w:t>_______________________________</w:t>
      </w:r>
    </w:p>
    <w:p>
      <w:pPr>
        <w:pStyle w:val="Normal"/>
        <w:tabs>
          <w:tab w:val="clear" w:pos="708"/>
          <w:tab w:val="center" w:pos="7920" w:leader="none"/>
        </w:tabs>
        <w:rPr/>
      </w:pPr>
      <w:r>
        <w:rPr/>
        <w:tab/>
        <w:t>ügyvezető igazgató</w:t>
      </w:r>
    </w:p>
    <w:p>
      <w:pPr>
        <w:pStyle w:val="Normal"/>
        <w:tabs>
          <w:tab w:val="clear" w:pos="708"/>
          <w:tab w:val="center" w:pos="792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 típusú mérleg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2.01.01-2012.06.30.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ab/>
      </w:r>
      <w:r>
        <w:rPr>
          <w:b/>
        </w:rPr>
        <w:t>Cég:</w:t>
      </w:r>
      <w:r>
        <w:rPr/>
        <w:t xml:space="preserve"> Savaria Rehab-Team Nonprofit Kft.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ab/>
      </w:r>
      <w:r>
        <w:rPr>
          <w:b/>
        </w:rPr>
        <w:t>Cím:</w:t>
      </w:r>
      <w:r>
        <w:rPr/>
        <w:t xml:space="preserve"> 9700 Szombathely Zanati u. 1.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ab/>
      </w:r>
      <w:r>
        <w:rPr>
          <w:b/>
        </w:rPr>
        <w:t>Adószám:</w:t>
      </w:r>
      <w:r>
        <w:rPr/>
        <w:t xml:space="preserve"> 21486544-2-18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ab/>
      </w:r>
      <w:r>
        <w:rPr>
          <w:b/>
        </w:rPr>
        <w:t>Statisztikai számjel:</w:t>
      </w:r>
      <w:r>
        <w:rPr/>
        <w:t xml:space="preserve"> 21486544 8790 572 18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ab/>
      </w:r>
      <w:r>
        <w:rPr>
          <w:b/>
        </w:rPr>
        <w:t>Cégjegyzék száma:</w:t>
      </w:r>
      <w:r>
        <w:rPr/>
        <w:t xml:space="preserve"> 18-09-108795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</w:rPr>
      </w:pPr>
      <w:r>
        <w:rPr/>
        <w:tab/>
      </w:r>
      <w:r>
        <w:rPr>
          <w:b/>
        </w:rPr>
        <w:t>Mérleg fordulónapja: 2012.06.30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0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600"/>
        <w:gridCol w:w="600"/>
        <w:gridCol w:w="4720"/>
        <w:gridCol w:w="808"/>
        <w:gridCol w:w="740"/>
      </w:tblGrid>
      <w:tr>
        <w:trPr>
          <w:trHeight w:val="402" w:hRule="atLeast"/>
        </w:trPr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őző</w:t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árgy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.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orgóeszközök (27.+34.+40.+45. sor)</w:t>
            </w:r>
          </w:p>
        </w:tc>
        <w:tc>
          <w:tcPr>
            <w:tcW w:w="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961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298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.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ÉSZLETEK (28.-33. sorok)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yagok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fejezetlen termelés és félkész termékek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övendék-, hízó- és egyéb állatok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észtermékek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Áruk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47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észletekre adott előlegek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I.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ÖVETELÉSEK (35.-39. sorok)</w:t>
            </w:r>
          </w:p>
        </w:tc>
        <w:tc>
          <w:tcPr>
            <w:tcW w:w="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0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72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övetelések áruszállításból és szolgáltatásból (vevők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2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74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övetelések kapcsolt vállalkozással szemben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övetelések egyéb részesedési viszonyban levő vállalkozásokkal szemben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áltókövetelések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47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gyéb követelések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7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8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II.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ÉRTÉKPAPÍROK (41.-44. sorok)</w:t>
            </w:r>
          </w:p>
        </w:tc>
        <w:tc>
          <w:tcPr>
            <w:tcW w:w="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36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36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észesedés kapcsolt vállalkozásban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énzpiaci jegy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36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36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ját részvények, saját üzletrészek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47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gatási célú hitelviszonyt megtestesítő értékpapírok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V.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ÉNZESZKÖZÖK (46.-47. sorok)</w:t>
            </w:r>
          </w:p>
        </w:tc>
        <w:tc>
          <w:tcPr>
            <w:tcW w:w="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07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970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énztár, csekkek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2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7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nkbetétek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54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48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.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ktív időbeli elhatárolások  (49.-51. sorok)</w:t>
            </w:r>
          </w:p>
        </w:tc>
        <w:tc>
          <w:tcPr>
            <w:tcW w:w="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822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279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vételek aktív időbeli elhatárolása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00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öltségek, ráfordítások aktív időbeli elhatárolása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9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7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lasztott ráfordítások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ZKÖZÖK (AKTÍVÁK) ÖSSZESEN (01.+26.+48. sor)</w:t>
            </w:r>
          </w:p>
        </w:tc>
        <w:tc>
          <w:tcPr>
            <w:tcW w:w="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3659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79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260" w:hanging="0"/>
        <w:rPr/>
      </w:pPr>
      <w:r>
        <w:rPr/>
        <w:t>Szombathely,2012.augusztus 8.</w:t>
      </w:r>
    </w:p>
    <w:p>
      <w:pPr>
        <w:pStyle w:val="Normal"/>
        <w:tabs>
          <w:tab w:val="clear" w:pos="708"/>
          <w:tab w:val="center" w:pos="7920" w:leader="none"/>
        </w:tabs>
        <w:rPr/>
      </w:pPr>
      <w:r>
        <w:rPr/>
        <w:tab/>
        <w:t>_______________________________</w:t>
      </w:r>
    </w:p>
    <w:p>
      <w:pPr>
        <w:pStyle w:val="Normal"/>
        <w:tabs>
          <w:tab w:val="clear" w:pos="708"/>
          <w:tab w:val="center" w:pos="7920" w:leader="none"/>
        </w:tabs>
        <w:rPr/>
      </w:pPr>
      <w:r>
        <w:rPr/>
        <w:tab/>
        <w:t>ügyvezető igazgató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 típusú mérleg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2.01.01-2012.06.30.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ab/>
      </w:r>
      <w:r>
        <w:rPr>
          <w:b/>
        </w:rPr>
        <w:t>Cég:</w:t>
      </w:r>
      <w:r>
        <w:rPr/>
        <w:t xml:space="preserve"> Savaria Rehab-Team Nonprofit Kft.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ab/>
      </w:r>
      <w:r>
        <w:rPr>
          <w:b/>
        </w:rPr>
        <w:t>Cím:</w:t>
      </w:r>
      <w:r>
        <w:rPr/>
        <w:t xml:space="preserve"> 9700 Szombathely Zanati u. 1.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ab/>
      </w:r>
      <w:r>
        <w:rPr>
          <w:b/>
        </w:rPr>
        <w:t>Adószám:</w:t>
      </w:r>
      <w:r>
        <w:rPr/>
        <w:t xml:space="preserve"> 21486544-2-18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ab/>
      </w:r>
      <w:r>
        <w:rPr>
          <w:b/>
        </w:rPr>
        <w:t>Statisztikai számjel:</w:t>
      </w:r>
      <w:r>
        <w:rPr/>
        <w:t xml:space="preserve"> 21486544 8790 572 18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ab/>
      </w:r>
      <w:r>
        <w:rPr>
          <w:b/>
        </w:rPr>
        <w:t>Cégjegyzék száma:</w:t>
      </w:r>
      <w:r>
        <w:rPr/>
        <w:t xml:space="preserve"> 18-09-108795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</w:rPr>
      </w:pPr>
      <w:r>
        <w:rPr/>
        <w:tab/>
      </w:r>
      <w:r>
        <w:rPr>
          <w:b/>
        </w:rPr>
        <w:t>Mérleg fordulónapja: 2012.06.3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0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600"/>
        <w:gridCol w:w="600"/>
        <w:gridCol w:w="4720"/>
        <w:gridCol w:w="808"/>
        <w:gridCol w:w="740"/>
      </w:tblGrid>
      <w:tr>
        <w:trPr>
          <w:trHeight w:val="402" w:hRule="atLeast"/>
        </w:trPr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őző</w:t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árgy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.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aját tőke (54.-56.+57.+58.+59.+60.+61. sor)</w:t>
            </w:r>
          </w:p>
        </w:tc>
        <w:tc>
          <w:tcPr>
            <w:tcW w:w="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2243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3698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.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GYZETT TŐKE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0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bből: a) visszavásárolt tulajdonosi részesedés névértéken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I.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GYZETT, DE MÉG BE NEM FIZETETT TŐKE (-)</w:t>
            </w:r>
          </w:p>
        </w:tc>
        <w:tc>
          <w:tcPr>
            <w:tcW w:w="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II.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ŐKETARTALÉK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V.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REDMÉNYTARTALÉK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8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243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.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KÖTÖTT TARTALÉK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.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ÉRTÉKELÉSI TARTALÉK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II.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ÉRLEG SZERINTI EREDMÉNY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2255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55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.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éltartalékok (63.-65. sorok)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éltartalék a várható kötelezettségekre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éltartalék a jövőbeni költségekre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7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gyéb céltartalék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.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ötelezettségek (67.+71.+80. sorok)</w:t>
            </w:r>
          </w:p>
        </w:tc>
        <w:tc>
          <w:tcPr>
            <w:tcW w:w="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495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779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.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ÁTRASOROLT KÖTELEZETTSÉGEK (68.-70. sorok)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átrasorolt kötelezettségek kapcsolt vállalkozással szemben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átrasorolt kötelezettségek egyéb rész. visz. lévő váll. szemben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átrasorolt kötelezettségek egyéb gazdálkodóval szemben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60" w:hanging="0"/>
        <w:rPr/>
      </w:pPr>
      <w:r>
        <w:rPr/>
        <w:t>Szombathely,2012. augusztus 8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920" w:leader="none"/>
        </w:tabs>
        <w:rPr/>
      </w:pPr>
      <w:r>
        <w:rPr/>
        <w:tab/>
        <w:t>_______________________________</w:t>
      </w:r>
    </w:p>
    <w:p>
      <w:pPr>
        <w:pStyle w:val="Normal"/>
        <w:tabs>
          <w:tab w:val="clear" w:pos="708"/>
          <w:tab w:val="center" w:pos="7920" w:leader="none"/>
        </w:tabs>
        <w:rPr/>
      </w:pPr>
      <w:r>
        <w:rPr/>
        <w:tab/>
        <w:t>ügyvezető igazgató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 típusú mérleg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2.01.01-2012.06.30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ab/>
      </w:r>
      <w:r>
        <w:rPr>
          <w:b/>
        </w:rPr>
        <w:t>Cég:</w:t>
      </w:r>
      <w:r>
        <w:rPr/>
        <w:t xml:space="preserve"> Savaria Rehab-Team Nonprofit Kft.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ab/>
      </w:r>
      <w:r>
        <w:rPr>
          <w:b/>
        </w:rPr>
        <w:t>Cím:</w:t>
      </w:r>
      <w:r>
        <w:rPr/>
        <w:t xml:space="preserve"> 9700 Szombathely Zanati u. 1.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ab/>
      </w:r>
      <w:r>
        <w:rPr>
          <w:b/>
        </w:rPr>
        <w:t>Adószám:</w:t>
      </w:r>
      <w:r>
        <w:rPr/>
        <w:t xml:space="preserve"> 21486544-2-18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ab/>
      </w:r>
      <w:r>
        <w:rPr>
          <w:b/>
        </w:rPr>
        <w:t>Statisztikai számjel:</w:t>
      </w:r>
      <w:r>
        <w:rPr/>
        <w:t xml:space="preserve"> 21486544 8790 572 18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ab/>
      </w:r>
      <w:r>
        <w:rPr>
          <w:b/>
        </w:rPr>
        <w:t>Cégjegyzék száma:</w:t>
      </w:r>
      <w:r>
        <w:rPr/>
        <w:t xml:space="preserve"> 18-09-108795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ab/>
      </w:r>
      <w:r>
        <w:rPr>
          <w:b/>
        </w:rPr>
        <w:t>Mérleg fordulónapja: 2012.06.3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600"/>
        <w:gridCol w:w="600"/>
        <w:gridCol w:w="4955"/>
        <w:gridCol w:w="808"/>
        <w:gridCol w:w="740"/>
      </w:tblGrid>
      <w:tr>
        <w:trPr>
          <w:trHeight w:val="402" w:hRule="atLeast"/>
        </w:trPr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őző</w:t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árgy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I.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SSZÚ LEJÁRATÚ KÖTELEZETTSÉGEK (72.-79. sorok)</w:t>
            </w:r>
          </w:p>
        </w:tc>
        <w:tc>
          <w:tcPr>
            <w:tcW w:w="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97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sszú lejáratra kapott kölcsönök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Átváltoztatható kötvények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rtozások kötvénykibocsátásból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ruházási és fejlesztési hitelek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gyéb hosszú lejáratú hitelek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97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rtós kötelezettségek kapcsolt vállalkozással szemben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rtós kötelezettségek egyéb részesedési visz. lévő váll. szemb.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49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gyéb hosszú lejáratú kötelezettségek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II.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ÖVID LEJÁRATÚ KÖTELEZETTSÉGEK (81 és 83-89. sorok)</w:t>
            </w:r>
          </w:p>
        </w:tc>
        <w:tc>
          <w:tcPr>
            <w:tcW w:w="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85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82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övid lejáratú kölcsönök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bből: az átváltoztatható kötvények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övid lejáratú hitelek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9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3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vőktől kapott előlegek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ötelezettségek áruszállításból és szolgáltatásból (szállítók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22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4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áltótartozások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övid lejáratú kötelezettségek kapcsolt vállalkozással szemben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övid lejáratú kötelezettségek egyéb rész. visz. lévő váll. szemb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49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gyéb rövid lejáratú kötelezettségek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54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55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.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sszív időbeli elhatárolások (91.-93. sorok)</w:t>
            </w:r>
          </w:p>
        </w:tc>
        <w:tc>
          <w:tcPr>
            <w:tcW w:w="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4921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4481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vételek passzív időbeli elhatárolása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56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öltségek, ráfordítások passzív időbeli elhatárolása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3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9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lasztott bevételek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231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462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4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ORRÁSOK (PASSZÍVÁK) ÖSSZESEN (53.+62.+66.+90. sor)</w:t>
            </w:r>
          </w:p>
        </w:tc>
        <w:tc>
          <w:tcPr>
            <w:tcW w:w="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3659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79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60" w:hanging="0"/>
        <w:rPr/>
      </w:pPr>
      <w:r>
        <w:rPr/>
        <w:t>Szombathely,2012. augusztus 8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920" w:leader="none"/>
        </w:tabs>
        <w:rPr/>
      </w:pPr>
      <w:r>
        <w:rPr/>
        <w:tab/>
        <w:t>_______________________________</w:t>
      </w:r>
    </w:p>
    <w:p>
      <w:pPr>
        <w:pStyle w:val="Normal"/>
        <w:tabs>
          <w:tab w:val="clear" w:pos="708"/>
          <w:tab w:val="center" w:pos="7920" w:leader="none"/>
        </w:tabs>
        <w:rPr/>
      </w:pPr>
      <w:r>
        <w:rPr/>
        <w:tab/>
        <w:t>ügyvezető igazgató</w:t>
      </w:r>
    </w:p>
    <w:sectPr>
      <w:footerReference w:type="default" r:id="rId9"/>
      <w:type w:val="nextPage"/>
      <w:pgSz w:w="11906" w:h="16838"/>
      <w:pgMar w:left="284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3:31:00Z</dcterms:created>
  <dc:creator>hajlektelen</dc:creator>
  <dc:description/>
  <cp:keywords/>
  <dc:language>en-US</dc:language>
  <cp:lastModifiedBy>rehab</cp:lastModifiedBy>
  <cp:lastPrinted>2012-08-09T14:49:00Z</cp:lastPrinted>
  <dcterms:modified xsi:type="dcterms:W3CDTF">2012-08-16T06:38:00Z</dcterms:modified>
  <cp:revision>7</cp:revision>
  <dc:subject/>
  <dc:title>SAVARIA REHAB-TEAM Szociális Szolgáltató és Foglalkoztatási Kiemelkedően Közhasznú Nonprofit Kft</dc:title>
</cp:coreProperties>
</file>