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31/2012. (X. 3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179.298 eFt-ban, kiadási főösszegét 22.435.420 eFt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2.256.122 eFt-ban, ebből  működési hiányt  1.621.769 eFt-ban, a  fejlesztési hiányt 634.35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748.68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885.888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1.767.742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653.630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ltségvetés kiemelt előirányzatait tartalmazó 1. melléklet helyébe e rendelet 1. melléklete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3-5. melléklet helyébe e rendelet 3-5. melléklete lép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7-20. melléklet helyébe e rendelet 7-20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25-27. melléklet helyébe e rendelet 25-27. melléklete lép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4) A 31. melléklet helyébe e rendelet 31.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1.168.342 eFt-ban határozza meg. A Polgármesteri Hivatal működési és fenntartási kiadásait 2.120.005 eFt-ban, a Közterület-felügyelet működési és fenntartási kiadásait 116.92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6. §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2. évi  létszámkeretét 2.507 főben határozza meg a 9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a Polgármesteri Hivatal 2012. évi létszámkeretét 294,5 főben határozza meg. A Közterület-felügyelet 2012. évi létszámkeretét 20 főben határozza me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243.466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13.616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.7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29.841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9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3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10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5) bekezdés és a 2. §. (3) bekezdés b.) pontjában meghatározott külső finanszírozásra szolgáló bevételek elérése érdekében finanszírozási műveletek tőketörlesztésére 1.767.742 eFt összegű hitelfelvételét és/vagy kötvény kibocsátását, a működési hiány finanszírozására a rendelkezésre álló folyószámla hitelkeret terhére 748.680 eFt összegű folyószámlahitel folyamatos felhasznál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3)</w:t>
        <w:tab/>
        <w:t>A Közgyűlés a működési hiány és a gazdálkodás biztonsága érdekében szükséges folyószámla hitelkeret összegét 1.700.000 eFt-ban határozza meg.”</w:t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 folyószámlahitel törlesztő részleteinek és kamatainak visszafizetése elsődlegességet élvez a kiadásai között.”</w:t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2:00Z</dcterms:created>
  <dc:creator>Kőszegfalvyné Pajor Klára</dc:creator>
  <dc:description/>
  <cp:keywords/>
  <dc:language>en-US</dc:language>
  <cp:lastModifiedBy>Sümeghy Veronika</cp:lastModifiedBy>
  <cp:lastPrinted>2012-10-04T11:21:00Z</cp:lastPrinted>
  <dcterms:modified xsi:type="dcterms:W3CDTF">2012-10-09T06:42:00Z</dcterms:modified>
  <cp:revision>2</cp:revision>
  <dc:subject/>
  <dc:title>Szombathely Megyei Jogú Város Közgyűlésének</dc:title>
</cp:coreProperties>
</file>