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szeptember 27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2. évi költségvetési rendeletének IV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57/2012. (IX.24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a „Szombathely Megyei Jogú Város Önkormányzata 2012. évi költségvetési rendeletének IV. számú módosítása” című előterjesztést megtárgyalta. A Bizottság a költségvetés indokolásának IV. pontjában szereplő „Szociális segélyek várható maradványa” sorban szereplő 50 millió Ft, valamint a „Foglalkoztatás és egyéb szociális kiadások csökkentése” sorban szereplő 15 millió Ft összeg elvonására tekintettel nem javasolja elfogadásra a rendelet-tervezetet a Közgyűlés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1/2012. (IX. 24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2. évi költségvetési rendeletének IV. számú módosítására vonatkozó javaslatot megtárgyalta, és azt azzal a módosítással javasolja elfogadásra a Közgyűlésnek, hogy a többletigények forrásául szolgáló tételek között a 20. sorszám alatt szereplő „Szombathelyi Sportszolgáltató Kft. támogatás csökkentése” helyett a Weöres Sándor Színház Nonprofit Kft. részére a Mediawave Fesztivál megrendezésére biztosított 5 millió forint kerüljön megjelölés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9/2012. (IX.25.) sz. Vfejl. Üzemelt. és Körny. véd.  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Városfejlesztési,- Üzemeltetési és Környezetvédelmi Bizottság megtárgyalta a „Szombathely Megyei Jogú Város Önkormányzatának 2012. évi költségvetési rendeletének IV. számú módosítása</w:t>
      </w:r>
      <w:r>
        <w:rPr>
          <w:rFonts w:cs="Arial"/>
          <w:bCs/>
        </w:rPr>
        <w:t xml:space="preserve">” című előterjesztést </w:t>
      </w:r>
      <w:r>
        <w:rPr>
          <w:rFonts w:cs="Arial"/>
        </w:rPr>
        <w:t>és az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1/2012.(IX.25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Pénzügyi, Gazdasági és Jogi Bizottság megtárgyalta Szombathely Megyei Jogú Város Önkormányzata 2012. évi költségvetési rendeletének módosítására vonatkozó javaslatot, é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zt </w:t>
      </w:r>
      <w:r>
        <w:rPr>
          <w:rFonts w:cs="Arial"/>
          <w:u w:val="single"/>
        </w:rPr>
        <w:t>azzal a módosítással</w:t>
      </w:r>
      <w:r>
        <w:rPr>
          <w:rFonts w:cs="Arial"/>
        </w:rPr>
        <w:t xml:space="preserve"> javasolja elfogadásra a Közgyűlésnek, hogy a többletigények forrásául szolgáló tételek között a 20. sorszám alatt szereplő „Szombathelyi Sportszolgáltató Kft. támogatás csökkentése” helyett a Weöres Sándor Színház Nonprofit Kft. részére a Mediawave Fesztivál megrendezésére biztosított 5 millió forint kerüljön megjelölés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/2012. (IX.25.) Bűnmegelőzési, Közbiztonsági és Közrendvédelmi Bizottság 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a „</w:t>
      </w:r>
      <w:r>
        <w:rPr>
          <w:rFonts w:cs="Arial"/>
          <w:bCs/>
        </w:rPr>
        <w:t xml:space="preserve">Szombathely Megyei Jogú Város Önkormányzata </w:t>
      </w:r>
      <w:r>
        <w:rPr>
          <w:rFonts w:cs="Arial"/>
        </w:rPr>
        <w:t xml:space="preserve">2012. évi költségvetési rendeletének IV. számú módosítása” című előterjesztést, és azt a Közgyűlésnek elfogadásra java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119/2012. (IX.26.) Okt. Biz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Bizottsága Szombathely Megyei Jogú Város Önkormányzata </w:t>
      </w:r>
      <w:r>
        <w:rPr>
          <w:rFonts w:cs="Arial"/>
        </w:rPr>
        <w:t>2012. évi költségvetési rendeletének IV. számú módosításár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onatkozó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1/2012. (IX.26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2. évi költségvetési rendeletének IV. számú módosítása” című előterjesztést megtárgyalta, és a rendelet-tervezetet előterjesztés szerint javasolja a Közgyűlésnek elfogad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polgar.anita</dc:creator>
  <dc:description/>
  <cp:keywords/>
  <dc:language>en-US</dc:language>
  <cp:lastModifiedBy>polgar.anita</cp:lastModifiedBy>
  <dcterms:modified xsi:type="dcterms:W3CDTF">2012-09-27T06:19:00Z</dcterms:modified>
  <cp:revision>17</cp:revision>
  <dc:subject/>
  <dc:title>BIZOTTSÁGI HATÁROZATOK</dc:title>
</cp:coreProperties>
</file>