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 I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és fejleszt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helyi közösségi közlekedés támogatása címén havonta történő központi finanszírozásból származó többletbevétel 16.539 eFt. Ezen összeg a Helyi közforgalmú közlekedés (központosított előirányzatból) támogatásaként szerepel a kiadási előirányzatok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öltségvetési szerveknél foglalkoztatottak 2012. évi bérkompenzációjának fedezeteként 79.118 eFt központi támogatás érkezett. A MÁK tájékoztató levelek alapján kerültek beemelésre az előirányzatok az intézményi költségvetésekbe a személyi juttatások és járulékok tételeir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könyvtári érdekeltségnövelő támogatás összegét (1.247 eFt) az Oladi ÁMK, és a Berzsenyi Dániel könyvtár részére biztosítjuk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z egyes jövedelempótló támogatások kiegészítése címén kapott 88.678 eFt az segélyek előirányzatát növelte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 bevételi és kiadási előirányzataik ezen módosítással összességében 103.121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34.604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istérségi Társulás betérítésének többletbevétele 18.382 eFt.  Ezen összeg megállapodások alapján a szociális és gyermekvédelmi területen feladatot ellátó önkormányzati intézményeinket, a </w:t>
      </w:r>
      <w:bookmarkStart w:id="0" w:name="OLE_LINK3"/>
      <w:r>
        <w:rPr>
          <w:rFonts w:cs="Arial"/>
        </w:rPr>
        <w:t>Pálos Károly Szociális Szolgáltató Központ és Gyermekjóléti Szolgálat</w:t>
      </w:r>
      <w:bookmarkEnd w:id="0"/>
      <w:r>
        <w:rPr>
          <w:rFonts w:cs="Arial"/>
        </w:rPr>
        <w:t>ot és az Egyesített Bölcsődei Intézményt illeti meg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12.270 eFt. Az előirányzat beemelésre került a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jelzőrendszeres házi segítségnyújtásra kapott támogatás az intézmények működőképességére szolgáló tartalékot növelte meg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Nemzetiségi Önkormányzatok általános támogatására 859 eFt-ot kaptunk, amely összeg az önkormányzatoknak kerül átutal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és a fejleszt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95.660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2. évi költségvetéséről szóló rendelet alapján a  „Kamatmentes kölcsön visszafizetése (segély elszámolás” bevételi előirányzat többlete, valamint a   „Köztemetés költségeinek megtérüléséből” származó bevételek a „Segély önkormányzati támogatásból” tételre kerültek visszapótlásra, összesen 3.443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91.333 eFt összegben teljesült, mely teljes összegében kiadásként is jelentkezik, ezért mind a bevételi, mind pedig a kiadási előirányzat biztosítása szüksége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Közbeszerzési eljárásaink során rendelkezésre bocsátott dokumentáció ellenértékéből származó többletbevétel összege 884 eFt. Ezen összeg az eljárások lebonyolítási költségeire biztosítanak fedezetet, ezért a közbeszerzési kiadások előirányzata került megemelésr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f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önkormányzat egyéb előirányzatain szereplő informatikai tételek átvezetésre kerültek a Polgármesteri Hivatal előirányzatai közé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Közoktatási infrastruktúra fejlesztés projekthez kapcsolódóan bírósági ítélet alapján kellett kifizetnünk 15.260 eFt-ot, amelynek forrásául a pályázati önerők tartaléka és a pályázati előkészítésekre képzett előirányzat szolgálhato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elosztásra került a tankönyv normatíva 49.824 eFt, és a kötött normatíva 58.961 eFt összegű előirányzata az érintett intézmények közö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oktatási intézmények költségvetésébe átcsoportosításra került a kalandváros és műjégpálya igénybevételével kapcsolatban kiszámlázott összegek előirányzata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/>
      </w:pPr>
      <w:r>
        <w:rPr>
          <w:rFonts w:cs="Arial"/>
          <w:b/>
          <w:bCs/>
          <w:i/>
          <w:iCs/>
          <w:u w:val="single"/>
        </w:rPr>
        <w:t>f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I.Az utólagos tudomásul vételt jelentő tételek /a)-f)/ egyenlege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Cs/>
        </w:rPr>
        <w:t>287</w:t>
      </w:r>
      <w:r>
        <w:rPr>
          <w:rFonts w:cs="Arial"/>
          <w:b/>
          <w:bCs/>
          <w:i/>
          <w:iCs/>
        </w:rPr>
        <w:t>/2012. (VI..21.) kgy.sz. határozat</w:t>
      </w:r>
      <w:r>
        <w:rPr>
          <w:rFonts w:cs="Arial"/>
          <w:bCs/>
          <w:iCs/>
        </w:rPr>
        <w:t xml:space="preserve"> alapján végrehajtásra kerültek az oktatási intézmények létszámcsökkentésének pénzügyi hatása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Végrehajtásra került a </w:t>
      </w:r>
      <w:r>
        <w:rPr>
          <w:rFonts w:cs="Arial"/>
          <w:b/>
          <w:bCs/>
          <w:iCs/>
        </w:rPr>
        <w:t>230/2012.(V.31)</w:t>
      </w:r>
      <w:r>
        <w:rPr>
          <w:rFonts w:cs="Arial"/>
          <w:b/>
          <w:bCs/>
          <w:i/>
          <w:iCs/>
        </w:rPr>
        <w:t xml:space="preserve"> kgy.sz.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/>
          <w:iCs/>
        </w:rPr>
        <w:t>határozat,</w:t>
      </w:r>
      <w:r>
        <w:rPr>
          <w:rFonts w:cs="Arial"/>
          <w:bCs/>
          <w:iCs/>
        </w:rPr>
        <w:t xml:space="preserve"> mely alapján a  Nyitra Utcai ÁMK átszervezésre kerül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iCs/>
        </w:rPr>
        <w:t xml:space="preserve">Végrehajtásra került az önkormányzati tulajdonú gazdasági társaságok 2011. évi veszteségeivel kapcsolatban meghozott döntések is.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enleget nem érintő, a költségvetési előirányzatok átcsoportosításával biztosítható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Szombathelyi Szimfonikus Zenekar működtetéséhez 127.800 eFt összegű központi támogatást kapott az önkormányzat. Ennek rendezése mind az intézmény, mind az önkormányzat költségvetésében nem jelent a pénzügyi egyenlege kihatás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 xml:space="preserve">A Mesebolt Bábszínház központi támogatására 3.384 eFt érkezett a bankszámlánkra, amelyből a 2012. évi működési hiány összegét csökkentettük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3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ÖNHIKI pályázaton elnyert 201.103 eFt összegű központi támogatással a 2012.évi működési hiány összegét csökkentettük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4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A folyószámla kamat bevételből előreláthatólag 24.000 eFt összegű többletbevételre számíthatunk, ami a folyószámlahitel kamat és bankköltség kiadási előirányzat feszültségére szolgál forrásul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 xml:space="preserve">A hosszúlejáratú hitelek kamatára tervezett összeg várható megtakarítása a 2012.évi működési hiány összeg csökkentésére fordítható.(47.000 eFt)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Herman O. SZKI területvásárlásához az intézmény bérleti díja nyújt fedezetet. (2.500 eFt)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III. </w:t>
      </w:r>
      <w:r>
        <w:rPr>
          <w:b/>
          <w:u w:val="single"/>
        </w:rPr>
        <w:t xml:space="preserve">Egyenleget nem érintő, a költségvetési előirányzatok átcsoportosításával biztosítható tételek egyenlege </w:t>
      </w:r>
      <w:r>
        <w:rPr>
          <w:rFonts w:cs="Arial"/>
          <w:b/>
          <w:u w:val="single"/>
        </w:rPr>
        <w:t>: 0 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IV. A Végső egyenleget nem érintő, azonban a feszültségek feloldásához jelentős összegű elvonásokat tartalmazó tételek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139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bbletigény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imfonikus zenekar tervezett központi támogatásából hiányzó össze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fejlesztési Kft. veszteségpótlásának bevétel kies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itüntetés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M pályázat öner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 pályázat terveztet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at Pannon Térségfejlesztési program előkészí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nagyrendezvény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földi kapcsolat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. rendezvény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dó temető kerítés felújít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6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rásul szolgáló tétel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imfonikus zenekar támogatás csökkent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.0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i Vásárcsarnok tartalékának elvoná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6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egélyek várható maradvány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tatás és egyéb szociális kiadások csökken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lapú városi hálózat maradvány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E támogatás csökken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fejlesztési céltartalék törl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.20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len táj „Arborétum felújítása” projekt többletbevétele és maradvány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6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i Sportszolgáltató Kft. támogatás csökken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ia Városfejlesztési Kft. támogatás csökkenté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186.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hát a IV. pont alatt végrehajtott költségvetési egyenleget jelentősen befolyásoló módosítások egyenlege: 0 eFt.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 A pénzügyi egyensúly </w:t>
      </w:r>
    </w:p>
    <w:p>
      <w:pPr>
        <w:pStyle w:val="TextBody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/>
          <w:b/>
          <w:i/>
          <w:sz w:val="28"/>
          <w:szCs w:val="28"/>
          <w:u w:val="single"/>
        </w:rPr>
        <w:t>Jelenleg az alábbi helyzet értékelést tudjuk a Tisztelt Közgyűlésnek bemutatni:</w:t>
      </w:r>
    </w:p>
    <w:p>
      <w:pPr>
        <w:pStyle w:val="TextBody"/>
        <w:rPr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/>
          <w:b/>
          <w:i/>
          <w:color w:val="000000"/>
          <w:sz w:val="28"/>
          <w:szCs w:val="2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2. évi működési szufficit (az adósságszolgálat kamat terheit nem 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44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ósságszolgálat kamatte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.10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ködési hiány összesen (átmenetileg folyószámlahitelből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49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.évi adósságszolgálatra külső forrás ig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.768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 2012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.517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Létszám előirányzat</w:t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a következő közgyűlési határozatokban foglaltak végrehajtásából adódik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28/2012. (V.31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29/2012.(V.31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30/2012.(V.31.) Kgy.sz. határozat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Cs/>
        </w:rPr>
        <w:t>287/2012.(VI.21.) Kgy.sz. határ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2:00Z</dcterms:created>
  <dc:creator>Szakács Eszter</dc:creator>
  <dc:description/>
  <cp:keywords/>
  <dc:language>en-US</dc:language>
  <cp:lastModifiedBy>polgar.anita</cp:lastModifiedBy>
  <cp:lastPrinted>2012-05-23T15:43:00Z</cp:lastPrinted>
  <dcterms:modified xsi:type="dcterms:W3CDTF">2012-09-21T10:12:00Z</dcterms:modified>
  <cp:revision>26</cp:revision>
  <dc:subject/>
  <dc:title>INDOKLÁS</dc:title>
</cp:coreProperties>
</file>