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2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Szombathely Megyei Jogú Város Közgyűlése az Önkormányzat 2012. évi költségvetéséről szóló többször módosított 5/2012. (II.28.) számú rendeletének 14. § (2) bekezdése alapján egyetért azzal, hogy 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Hefele Menyhért Építő- és Faipari Szakképző Iskola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Herman Ottó Kertészeti, Környezetvédelmi és Vadgazdálkodási Szakképző Iskola és Kollégium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Horváth Boldizsár Közgazdasági és Informatikai Szakközépiskola és Kollégium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az</w:t>
      </w:r>
      <w:r>
        <w:rPr>
          <w:b w:val="false"/>
          <w:caps/>
        </w:rPr>
        <w:t xml:space="preserve"> O</w:t>
      </w:r>
      <w:r>
        <w:rPr>
          <w:b w:val="false"/>
        </w:rPr>
        <w:t>ladi</w:t>
      </w:r>
      <w:r>
        <w:rPr>
          <w:b w:val="false"/>
          <w:caps/>
        </w:rPr>
        <w:t xml:space="preserve"> Á</w:t>
      </w:r>
      <w:r>
        <w:rPr>
          <w:b w:val="false"/>
        </w:rPr>
        <w:t>ltalános</w:t>
      </w:r>
      <w:r>
        <w:rPr>
          <w:b w:val="false"/>
          <w:caps/>
        </w:rPr>
        <w:t xml:space="preserve"> M</w:t>
      </w:r>
      <w:r>
        <w:rPr>
          <w:b w:val="false"/>
        </w:rPr>
        <w:t xml:space="preserve">űvelődési </w:t>
      </w:r>
      <w:r>
        <w:rPr>
          <w:b w:val="false"/>
          <w:caps/>
        </w:rPr>
        <w:t>K</w:t>
      </w:r>
      <w:r>
        <w:rPr>
          <w:b w:val="false"/>
        </w:rPr>
        <w:t>özpont Teleki Blanka Középiskolája és Szakiskolája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cs="Arial"/>
        </w:rPr>
      </w:pPr>
      <w:r>
        <w:rPr/>
        <w:t>a Szombathelyi Műszaki Szakképző Iskola és Kollégium</w:t>
      </w:r>
    </w:p>
    <w:p>
      <w:pPr>
        <w:pStyle w:val="Normal"/>
        <w:ind w:left="540" w:hanging="0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önkormányzati forrás biztosítása nélkül - részt vegyen a </w:t>
      </w:r>
      <w:r>
        <w:rPr/>
        <w:t>Nemzeti Foglalkoztatási Alap képzési alaprész 2012. évi decentralizált keretéből finanszírozandó, a szakképzés tárgyi feltételeinek fejlesztésére irányuló beruházások támogatása című pályázaton</w:t>
      </w:r>
      <w:r>
        <w:rPr>
          <w:rFonts w:cs="Arial"/>
        </w:rPr>
        <w:t xml:space="preserve">. 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Közgyűlés hozzájárul ahhoz, hogy az intézmények eredményes pályázat esetén </w:t>
      </w:r>
      <w:r>
        <w:rPr>
          <w:rStyle w:val="CharChar"/>
          <w:rFonts w:cs="Arial"/>
          <w:color w:val="000000"/>
          <w:sz w:val="24"/>
          <w:szCs w:val="24"/>
        </w:rPr>
        <w:t>a támogatási megállapodást megkössék.</w:t>
      </w:r>
      <w:r>
        <w:rPr>
          <w:rFonts w:cs="Arial"/>
          <w:bCs w:val="fals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tudomásul veszi, hogy az Önkormányzatot a beszerzett eszközök vonatkozásában 5 éves fenntartási kötelezettség terhel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</w:t>
      </w:r>
      <w:r>
        <w:rPr>
          <w:rFonts w:cs="Arial"/>
          <w:bCs w:val="false"/>
        </w:rPr>
        <w:t xml:space="preserve"> felhatalmazza a polgármestert és a jegyzőt a pályázatokhoz szükséges dokumentumok aláírására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7:00Z</dcterms:created>
  <dc:creator>Sümeghy Veronika</dc:creator>
  <dc:description/>
  <cp:keywords/>
  <dc:language>en-US</dc:language>
  <cp:lastModifiedBy>Sümeghy Veronika</cp:lastModifiedBy>
  <dcterms:modified xsi:type="dcterms:W3CDTF">2012-10-08T11:48:00Z</dcterms:modified>
  <cp:revision>1</cp:revision>
  <dc:subject/>
  <dc:title>322/2012</dc:title>
</cp:coreProperties>
</file>