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22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ind w:left="5220" w:hanging="0"/>
        <w:jc w:val="left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/: Dr. Gaál Róbert :/</w:t>
      </w:r>
    </w:p>
    <w:p>
      <w:pPr>
        <w:pStyle w:val="Normal"/>
        <w:spacing w:lineRule="auto" w:line="240" w:before="0" w:after="0"/>
        <w:ind w:left="4860" w:hanging="0"/>
        <w:jc w:val="left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cs="Arial"/>
          <w:b/>
          <w:bCs/>
          <w:sz w:val="24"/>
        </w:rPr>
        <w:tab/>
        <w:tab/>
        <w:t xml:space="preserve">     jegyző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2. szeptember 27-i ülésére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TÁJÉKOZTATÓ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i/>
          <w:iCs/>
          <w:sz w:val="24"/>
        </w:rPr>
        <w:t>a két Közgyűlés közötti időszak legfontosabb eseményeiről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Június 20-án</w:t>
      </w:r>
      <w:r>
        <w:rPr>
          <w:rStyle w:val="StrongEmphasis"/>
          <w:rFonts w:cs="Arial" w:ascii="Arial" w:hAnsi="Arial"/>
          <w:b w:val="false"/>
        </w:rPr>
        <w:t xml:space="preserve"> az Újrakezdés elnevezésű program konferenciáját nyitottam meg, a tanácskozáson Szakály Gábor tanácsnok úr képviselte Szombathely Megyei Jogú Város Önkormányzatát.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Június 22-én </w:t>
      </w:r>
      <w:r>
        <w:rPr>
          <w:sz w:val="24"/>
        </w:rPr>
        <w:t>Közgyűlés</w:t>
      </w:r>
      <w:r>
        <w:rPr>
          <w:b/>
          <w:sz w:val="24"/>
        </w:rPr>
        <w:t xml:space="preserve"> </w:t>
      </w:r>
      <w:r>
        <w:rPr>
          <w:sz w:val="24"/>
        </w:rPr>
        <w:t xml:space="preserve">utáni sajtótájékoztatót tartottam.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Szentgotthárdon mutatkoztak be a Nyugat-Pannon Járműipari és Mechatronikai Központ, mint Zalaegerszeg- Szentgotthárd- Szombathely térségi iparfejlesztési program munkacsoportjai. A rendezvényen Huszár Gábor Szentgotthárd polgármesterével és Gyutai Csaba Zalaegerszeg polgármesterével együtt köszöntöttük a résztvevőket, majd előadást tartott Csizmadia Norbert, a Nemzetgazdasági Minisztérium államtitkára. Molnár Miklós alpolgármester úr a konferenciát követő sajtótájékoztatón a program jövőbeli terveiről számolt be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  <w:t>Integrált Közösségi és Szolgáltató Tér átadásán vettem részt Pinkamindszenten.</w:t>
      </w:r>
    </w:p>
    <w:p>
      <w:p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nius 22-25-ig</w:t>
      </w:r>
      <w:r>
        <w:rPr>
          <w:rFonts w:cs="Arial" w:ascii="Arial" w:hAnsi="Arial"/>
        </w:rPr>
        <w:t xml:space="preserve"> Dr. Takátsné Dr. Tenki Mária tanácsnok asszony és Horváth Csaba képviselő úr az olasz testvérvárosban Leccoban az évente hagyományosan megrendezésre kerülő Tó ünnepén vettek részt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szombathelyi delegációt Virginio Brivio, a város polgármestere, Giuseppe Magni a Testvérvárosi Egyesület elnöke, valamint Beatrice Tasnádi Caruzzo, a Testvérvárosi Egyesület tagja fogadta. A szombathelyi delegáció mellett Lecco város másik négy testvérvárosa is képviseltette magát: Igualada, Spanyolország, Mâcon, Franciaország, Overijse, Belgium valamint Mytischi, Oroszország. A testvérvárosok megtekintették a Milánói Műszaki Egyetem leccoi kihelyezett tagozatán folyó építkezést, a budapesti képviselettel is rendelkező OMET gyárat. A testvérvárosi egyesület  segítséget ígért abban, hogy a szombathelyi és leccoi vendéglátó szakiskolák  kapcsolatot  építsenek ki egymással.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Június 23-án</w:t>
      </w:r>
      <w:r>
        <w:rPr>
          <w:rFonts w:cs="Arial"/>
          <w:bCs/>
          <w:sz w:val="24"/>
        </w:rPr>
        <w:t xml:space="preserve"> részt vettem Dr. Konkoly István nyugalmazott megyéspüspök, püspökké szentelésének 25. évfordulója alkalmából tartott jubileumi szentmiséjén a Székesegyházban.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/>
      </w:pPr>
      <w:r>
        <w:rPr>
          <w:rFonts w:cs="Arial"/>
          <w:b/>
          <w:bCs/>
          <w:sz w:val="24"/>
        </w:rPr>
        <w:t>Június 25 – 29-ig</w:t>
      </w:r>
      <w:r>
        <w:rPr>
          <w:rFonts w:cs="Arial"/>
          <w:bCs/>
          <w:sz w:val="24"/>
        </w:rPr>
        <w:t xml:space="preserve"> Marton Zsolt alpolgármester úr szabadságon tartózkodott.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/>
      </w:pPr>
      <w:r>
        <w:rPr>
          <w:b/>
          <w:sz w:val="24"/>
        </w:rPr>
        <w:t>Június 25-én</w:t>
      </w:r>
      <w:r>
        <w:rPr>
          <w:rFonts w:cs="Arial"/>
          <w:bCs/>
          <w:sz w:val="24"/>
        </w:rPr>
        <w:t xml:space="preserve"> Budapesten az Országgyűlés munkájában vettem részt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Molnár Miklós alpolgármester úr Kiss Balázs úrral, a MAPI Magyar Fejlesztési Iroda Zrt. régióvezetőjével tárgyalt.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Június 26-án</w:t>
      </w:r>
      <w:r>
        <w:rPr>
          <w:rStyle w:val="StrongEmphasis"/>
          <w:rFonts w:cs="Arial" w:ascii="Arial" w:hAnsi="Arial"/>
          <w:b w:val="false"/>
        </w:rPr>
        <w:t xml:space="preserve"> tizenhatan tettek állampolgársági esküt a Városházán. </w:t>
      </w:r>
      <w:r>
        <w:rPr>
          <w:rFonts w:cs="Arial" w:ascii="Arial" w:hAnsi="Arial"/>
        </w:rPr>
        <w:t xml:space="preserve">Román, német, szerb és szlovák állampolgárok fordultak honosítási kérelemmel a köztársasági elnökhöz, aki helyt adott kérelmüknek.  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Bartók teremben, Snétberger Ferenc koncertje előtt ünnepi köszöntőt mondtam és egyben megnyitottam a 13. Lamantin Jazz Fesztivált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Június 26-án</w:t>
      </w:r>
      <w:r>
        <w:rPr>
          <w:rFonts w:cs="Arial" w:ascii="Arial" w:hAnsi="Arial"/>
        </w:rPr>
        <w:t xml:space="preserve"> Lazáry Viktor, alpolgármester úr a Szombathelyi Kistérség Többcélú Társulás közgyűlésén vett részt Sorkifaludo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</w:rPr>
        <w:t>Június 27-én</w:t>
      </w:r>
      <w:r>
        <w:rPr>
          <w:rFonts w:cs="Arial"/>
          <w:bCs/>
          <w:sz w:val="24"/>
        </w:rPr>
        <w:t xml:space="preserve"> Dr. Takátsné Dr. Tenki Mária tanácsnok asszony megbeszélést tartott Rácz Piusz atyával a ferences rend működéséről, a Ferences templom fejlesztési terveiről és a Savaria Történelmi Karneválon való részvételrő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Június 27-én</w:t>
      </w:r>
      <w:r>
        <w:rPr>
          <w:rFonts w:cs="Arial"/>
          <w:bCs/>
          <w:sz w:val="24"/>
        </w:rPr>
        <w:t xml:space="preserve"> Dr. Takátsné Dr. Tenki Mária tanácsnok asszony képviselői fogadóórát tartott a Városháza kistanácskozó terméb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b/>
          <w:bCs/>
          <w:sz w:val="24"/>
        </w:rPr>
        <w:t>Június 28-án</w:t>
      </w:r>
      <w:r>
        <w:rPr>
          <w:rFonts w:cs="Arial"/>
          <w:bCs/>
          <w:sz w:val="24"/>
        </w:rPr>
        <w:t xml:space="preserve"> Dr. Takátsné Dr. Tenki Mária tanácsnok asszony megbeszélést tartott Tóth Ferenc egyetemi tanárral és Kiss Gábor régésszel a Szent Márton jubileumi év témájában.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bCs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Kámoni Arborétumban megnyitottam a 17. Egészségnapok rendezvénysorozatot. 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a 3. Járműipari és Mechatronikai Központ megbeszélésén vett részt Zalaegerszeg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Szombathelyi TV-nek adott interjú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sz w:val="24"/>
        </w:rPr>
        <w:t>Szakály Gábor tanácsnok úr közgyűlés utáni frakció-vitán vett részt a Szombathelyi Televízióba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E napon a Városházán kerültek átadásra az </w:t>
      </w:r>
      <w:r>
        <w:rPr>
          <w:rFonts w:cs="Arial"/>
          <w:sz w:val="24"/>
        </w:rPr>
        <w:t>egészségügy területén dolgozók részére</w:t>
      </w:r>
      <w:r>
        <w:rPr>
          <w:rStyle w:val="StrongEmphasis"/>
          <w:rFonts w:cs="Arial"/>
          <w:b w:val="false"/>
          <w:sz w:val="24"/>
        </w:rPr>
        <w:t xml:space="preserve"> a város által alapított Semmelweis - díjak.</w:t>
      </w:r>
      <w:r>
        <w:rPr>
          <w:rFonts w:cs="Arial"/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 xml:space="preserve">A bensőséges ünnepség résztvevőit köszöntöttem </w:t>
      </w:r>
      <w:r>
        <w:rPr>
          <w:rFonts w:cs="Arial"/>
          <w:sz w:val="24"/>
        </w:rPr>
        <w:t>a Semmelweis napi ünnepségen. A rendezvényen részt vett dr. Takátsné dr. Tenki Mária tanácsnok asszony is.</w:t>
      </w:r>
    </w:p>
    <w:p>
      <w:pPr>
        <w:pStyle w:val="Normal"/>
        <w:tabs>
          <w:tab w:val="clear" w:pos="708"/>
          <w:tab w:val="left" w:pos="1655" w:leader="none"/>
        </w:tabs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Június 29-én </w:t>
      </w:r>
      <w:r>
        <w:rPr>
          <w:rFonts w:cs="Arial"/>
          <w:bCs/>
          <w:sz w:val="24"/>
        </w:rPr>
        <w:t>Budapesten az Országgyűlés munkájában vettem rész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Dr. Takátsné Dr. Tenki Mária tanácsnok asszony a negyedik alkalommal megrendezett Textil Triennálé ünnepélyes megnyitóján köszöntötte a kiállításra ellátogatók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rFonts w:cs="Arial"/>
          <w:bCs/>
          <w:sz w:val="24"/>
        </w:rPr>
        <w:t xml:space="preserve">Dr. Takátsné Dr. Tenki Mária tanácsnok asszony a </w:t>
      </w:r>
      <w:r>
        <w:rPr>
          <w:sz w:val="24"/>
        </w:rPr>
        <w:t>Szombathelyiek Egészségéért Egyesülete által szervezett „ Együtt az emlőrák ellen” elnevezésű figyelemfelhívó sétán vett részt a Savaria Egyetemi Központ "A" épületétől a Weöres Sándor Színházig.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b/>
          <w:sz w:val="24"/>
        </w:rPr>
        <w:t>Június 30-án</w:t>
      </w:r>
      <w:r>
        <w:rPr>
          <w:sz w:val="24"/>
        </w:rPr>
        <w:t xml:space="preserve"> Dr. Takátsné Dr. Tenki Mária tanácsnok asszony részt vett a Savaria Moziban megrendezett Egészségnapokat záró rendezvényen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és Hende Csaba miniszter úr részt vett a Hűségtúra elnevezésű lovas túra első állomásán Felsőcsatáron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>Július 1-jén</w:t>
      </w:r>
      <w:r>
        <w:rPr>
          <w:rFonts w:cs="Arial" w:ascii="Arial" w:hAnsi="Arial"/>
        </w:rPr>
        <w:t xml:space="preserve"> Dr. Takátsné Dr. Tenki Mária tanácsnok asszony részt vett a Hűségtúra elnevezésű lovas túra soron következő állomásain Vaskeresztesen, Horvátlövőn és Pornóapátib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NormalWebChar"/>
          <w:rFonts w:cs="Arial"/>
          <w:b/>
        </w:rPr>
        <w:t>Július 2-án</w:t>
      </w:r>
      <w:r>
        <w:rPr>
          <w:sz w:val="24"/>
        </w:rPr>
        <w:t xml:space="preserve"> </w:t>
      </w:r>
      <w:r>
        <w:rPr>
          <w:rFonts w:cs="Arial"/>
          <w:bCs/>
          <w:sz w:val="24"/>
        </w:rPr>
        <w:t>Budapesten az Országgyűlés munkájában vettem rész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Barta Balázzsal és Pethő Reginával, a PBN (Pannon Gazdasági Hálózat Egyesület)  képviselőivel találkozo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úlius 3-án</w:t>
      </w:r>
      <w:r>
        <w:rPr>
          <w:rStyle w:val="StrongEmphasis"/>
          <w:rFonts w:cs="Arial" w:ascii="Arial" w:hAnsi="Arial"/>
          <w:b w:val="false"/>
        </w:rPr>
        <w:t xml:space="preserve"> ünnepélyes keretek között került sor a felújított Zanati út átadására. </w:t>
      </w:r>
      <w:r>
        <w:rPr>
          <w:rFonts w:cs="Arial" w:ascii="Arial" w:hAnsi="Arial"/>
        </w:rPr>
        <w:t>Szombathelyen a Zanati út felújítása a 2009-2010 évekre elfogadott Regionális Operatív Program keretében valósult meg. A felújításról a döntés a közútkezelő javaslata alapján az illetékes Területfejlesztési Tanács és a kistérségek bevonásával született meg 2009-ben. A projekt kivitelezési költsége 264 millió forint, amely teljes egészében Európai Uniós forrás. A kivitelezési munkákat a KÖZGÉP Zrt. végezt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ad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Részt vettem a Városházán megtartott Nemzetközi Bartók Szeminárium és Fesztivál sajtótájékoztatóján, ahol ismertettem a város és a rendezvény kapcsolatát, Igric György a Filharmónia igazgatója a 2012. évi Bartók fesztivál programjait vette sorra. A idei programban a zenéhez legközelebb álló és azzal összefonódott társművészet, a tánc is megjelenik. A táncművészet szinte minden ága, egészen a legkülönlegesebb formákig bemutatásra kerül a programban. 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Semmelweis Ignác, „Az anyák megmentője”,  tiszteletére rendezett emlékünnepélyen vettem részt a Markusovszky kórház Romhányi termébe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 úr részt a Szombathelyi Sportközpont és Sportiskola Kft. szervezésében, a látvány – csapat sport támogatását biztosító támogatók részére tartott közös ebéden, a Gödör étterem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NormalWebChar"/>
          <w:rFonts w:cs="Arial"/>
          <w:b/>
        </w:rPr>
        <w:t>Július 4-én</w:t>
      </w:r>
      <w:r>
        <w:rPr/>
        <w:t xml:space="preserve"> </w:t>
      </w:r>
      <w:r>
        <w:rPr>
          <w:rStyle w:val="StrongEmphasis"/>
          <w:rFonts w:cs="Arial"/>
          <w:b w:val="false"/>
          <w:sz w:val="24"/>
        </w:rPr>
        <w:t>negyedik alkalommal rendezték meg a Dobó SE legendás mesteredzőjének nevét viselő emléknapot. Versennyel, megemlékezéssel, koszorúzással tisztelegtek Németh Pál emléke előtt. A rendezvényen Lazáry Viktor alpolgármester úr méltatta a mesteredző munkásságát.</w:t>
      </w:r>
    </w:p>
    <w:p>
      <w:pPr>
        <w:pStyle w:val="Normal"/>
        <w:spacing w:lineRule="auto" w:line="240" w:before="0" w:after="0"/>
        <w:rPr>
          <w:rStyle w:val="StrongEmphasis"/>
          <w:rFonts w:cs="Arial"/>
          <w:b/>
          <w:b/>
          <w:sz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Július 5-én </w:t>
      </w:r>
      <w:r>
        <w:rPr>
          <w:rFonts w:cs="Arial" w:ascii="Arial" w:hAnsi="Arial"/>
        </w:rPr>
        <w:t>a Vas Megyei Védelmi Bizottság ülésén vettem részt a Kormányhivatalban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lág legkisebb hadserege, a pápát és a Vatikánt védelmező Svájci Gárda látogatott el Szombathelyre. A küldöttség fogadásán vettem részt a Szent  Márton Plébánián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 úr Nyugat – dunántúli Regionális Hulladékgazdálkodási Önkormányzati Társulási Tanács ülésén vett rész a Városházá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úlius 5-én</w:t>
      </w:r>
      <w:r>
        <w:rPr>
          <w:rFonts w:cs="Arial" w:ascii="Arial" w:hAnsi="Arial"/>
        </w:rPr>
        <w:t xml:space="preserve"> Dr. Takátsné Dr. Tenki Mária tanácsnok asszony a Vas Megyei Önkéntes Centrum projektzáró konferenciáján vett részt, amely a „Központban az önkéntesség” címet viselte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</w:rPr>
      </w:pPr>
      <w:r>
        <w:rPr>
          <w:sz w:val="24"/>
        </w:rPr>
        <w:t>Dr. Takátsné Dr. Tenki Mária tanácsnok asszony a szombathelyi televízió Ma-holnap című közéleti magazinjában beszélgetett a körzetét érintő aktuális kérdésekről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lius 6-án</w:t>
      </w:r>
      <w:r>
        <w:rPr>
          <w:rFonts w:cs="Arial" w:ascii="Arial" w:hAnsi="Arial"/>
        </w:rPr>
        <w:t xml:space="preserve"> az Országgyűlés munkájában vettem részt Budapest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Molnár Miklós alpolgármester úr a 3. Járműipari és Mechatronikai Központ forrás allokációs munkacsoportjának megbeszélésén vett részt a Városházá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a Nyugat-magyarországi Egyetem Savaria Egyetemi Központ </w:t>
      </w:r>
      <w:r>
        <w:rPr>
          <w:rFonts w:cs="Arial" w:ascii="Arial" w:hAnsi="Arial"/>
          <w:bCs/>
          <w:color w:val="000000"/>
        </w:rPr>
        <w:t>diplomaosztó</w:t>
      </w:r>
      <w:r>
        <w:rPr>
          <w:rFonts w:cs="Arial" w:ascii="Arial" w:hAnsi="Arial"/>
        </w:rPr>
        <w:t xml:space="preserve"> ünnepségén vett részt az Agora Művelődési és Sportházb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a Vas Megyei Kereskedelmi és Iparkamara Tisztújító Küldöttgyűlésén vett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arton Zsolt alpolgármester úr és Dr. Takátsné dr. Tenki Mária tanácsnok asszony fogadta Antoine Selosse urat, az Európai Szent Márton Központ igazgatóját, valamint egy zarándokot, a szombathelyi Szent Márton útvonal képviseletében pedig Schauermann János plébános urat, Prof. Dr. Tóth Ferenc urat, Turiet Lilian asszonyt, Orbán Róbert urat, Zágorhidi Czigány Balázs és Kiss Gábor urat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megbeszélésen Antoine Selosse úr bemutatta a Szent Márton útvonal történetét, jelenlegi fejlesztéseit, valamint a város vezetőinek átadta a Szent Márton utakat bemutató úti kalauzt. Tours és Szombathely képviselői tárgyaltak Szent Márton születésének 1700. évfordulójának közös megünnepléséről. A Szent Márton Központ igazgatója kihangsúlyozta egy közös bizottság létrehozásának fontosságát, egy kapcsolattartó megnevezését Szombathelyen. A szombathelyi egyesület újraszervezése fontos, mivel összefogottabban szerveződnek a Szent Mártonnal kapcsolatos történések, továbbá az Európa Tanács támogatását bírhatnák a pályázatokon. Selosse úr megerősítette a toursi polgármester meghívását a novemberi Szent Márton napi rendezvényekre, ahol javaslata szerint a megbeszélést tovább folytathatnák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Lazáry Viktor alpolgármester úr sajtótájékoztatót tartott az óvodák és bölcsődék informatikai fejlesztése kapcsán, a Polgármesteri Hivatal sajtótermé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lius 7-én</w:t>
      </w:r>
      <w:r>
        <w:rPr>
          <w:rFonts w:cs="Arial" w:ascii="Arial" w:hAnsi="Arial"/>
        </w:rPr>
        <w:t xml:space="preserve"> a 140 éves Tűzoltóság ünnepi rendezvényén köszöntöttem a tűzoltóka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Nyugat-magyarországi Egyetem Savaria Egyetemi Központ </w:t>
      </w:r>
      <w:r>
        <w:rPr>
          <w:rFonts w:cs="Arial" w:ascii="Arial" w:hAnsi="Arial"/>
          <w:bCs/>
          <w:color w:val="000000"/>
        </w:rPr>
        <w:t>diplomaosztó</w:t>
      </w:r>
      <w:r>
        <w:rPr>
          <w:rFonts w:cs="Arial" w:ascii="Arial" w:hAnsi="Arial"/>
        </w:rPr>
        <w:t xml:space="preserve"> ünnepségén vettem részt az Agora Művelődési és Sportházba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orvát Nemzetiségi Önkormányzat és a Szombathelyi Horvátok Egyesülete 2009. óta rendezi meg Szombathely Fő terén a Szombathelyi Horvát Nap elnevezésű egész napos kulturális rendezvényt. Dr. Gaál Róbert jegyző úrral együtt vettem részt az ünnepség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lius 8-án</w:t>
      </w:r>
      <w:r>
        <w:rPr>
          <w:rFonts w:cs="Arial" w:ascii="Arial" w:hAnsi="Arial"/>
        </w:rPr>
        <w:t xml:space="preserve"> dr. Takátsné Dr. Tenki Mária tanácsnok asszonnyal részt vettünk a zsidó holocaust  megemlékezésé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úlius 9-től 13-ig </w:t>
      </w:r>
      <w:r>
        <w:rPr>
          <w:rFonts w:cs="Arial" w:ascii="Arial" w:hAnsi="Arial"/>
        </w:rPr>
        <w:t>Molnár Miklós alpolgármester úr szabadságon tartózkodott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úlius 9-én</w:t>
      </w:r>
      <w:r>
        <w:rPr>
          <w:rFonts w:cs="Arial" w:ascii="Arial" w:hAnsi="Arial"/>
        </w:rPr>
        <w:t xml:space="preserve"> Budapesten az Országgyűlés munkájában vettem rész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NormalWebChar"/>
          <w:rFonts w:ascii="Arial" w:hAnsi="Arial" w:cs="Arial"/>
        </w:rPr>
      </w:pPr>
      <w:r>
        <w:rPr>
          <w:rStyle w:val="StrongEmphasis"/>
          <w:rFonts w:cs="Arial"/>
          <w:sz w:val="24"/>
        </w:rPr>
        <w:t>Július 10-én</w:t>
      </w:r>
      <w:r>
        <w:rPr>
          <w:rStyle w:val="StrongEmphasis"/>
          <w:rFonts w:cs="Arial"/>
          <w:b w:val="false"/>
          <w:sz w:val="24"/>
        </w:rPr>
        <w:t xml:space="preserve"> részt vettem a Szőllősi sétány 36. szám alatti komplex szolgáltató egység ünnepélyes átadásán. A </w:t>
      </w:r>
      <w:r>
        <w:rPr>
          <w:rStyle w:val="NormalWebChar"/>
          <w:rFonts w:cs="Arial"/>
        </w:rPr>
        <w:t>Közgyűlés 2011. december 15-i ülésén elfogadta a Szombathely, Szőllősi sétány 36. szám alatti ingatlan szociális célú hasznosítására vonatkozó javaslatot, hogy az ingatlanban szolgáltató központot (családsegítő és gyermekjóléti szolgálat, valamint gondozási körzet) alakítsanak ki.</w:t>
      </w:r>
    </w:p>
    <w:p>
      <w:pPr>
        <w:pStyle w:val="Normal"/>
        <w:spacing w:lineRule="auto" w:line="240" w:before="0" w:after="0"/>
        <w:rPr>
          <w:rStyle w:val="NormalWebChar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Július 11 - 19-ig </w:t>
      </w:r>
      <w:r>
        <w:rPr>
          <w:sz w:val="24"/>
        </w:rPr>
        <w:t>Lazáry Viktor alpolgármester úr külföldi kiküldetésen tartózkodott. Alpolgármester úr vezette a szombathelyi küldöttséget a Koreai Köztársaságban lévő Daegu városában a 46. Nemzetközi Diákjátékoko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úlius 12-én</w:t>
      </w:r>
      <w:r>
        <w:rPr>
          <w:rFonts w:cs="Arial" w:ascii="Arial" w:hAnsi="Arial"/>
        </w:rPr>
        <w:t xml:space="preserve"> Marton Zsolt alpolgármester úr részt vett a Savaria Történelmi Karnevál sajtótájékoztatójá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>Július 11-én és 12-én</w:t>
      </w:r>
      <w:r>
        <w:rPr>
          <w:rFonts w:cs="Arial" w:ascii="Arial" w:hAnsi="Arial"/>
        </w:rPr>
        <w:t xml:space="preserve"> Budapesten az Országgyűlés munkájában vettem részt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sz w:val="24"/>
        </w:rPr>
        <w:t>Július 13-án</w:t>
      </w:r>
      <w:r>
        <w:rPr>
          <w:rStyle w:val="StrongEmphasis"/>
          <w:rFonts w:cs="Arial"/>
          <w:b w:val="false"/>
          <w:sz w:val="24"/>
        </w:rPr>
        <w:t xml:space="preserve"> köszöntöttem Kiss Mihályné, Karolin nénit 95. születésnapján.</w:t>
      </w:r>
    </w:p>
    <w:p>
      <w:pPr>
        <w:pStyle w:val="Normal"/>
        <w:spacing w:lineRule="auto" w:line="240" w:before="0" w:after="0"/>
        <w:rPr>
          <w:rStyle w:val="StrongEmphasis"/>
          <w:rFonts w:cs="Arial"/>
          <w:b/>
          <w:b/>
          <w:sz w:val="24"/>
        </w:rPr>
      </w:pPr>
      <w:r>
        <w:rPr/>
      </w:r>
    </w:p>
    <w:p>
      <w:pPr>
        <w:pStyle w:val="NormlWeb"/>
        <w:spacing w:before="0" w:after="0"/>
        <w:jc w:val="both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Style w:val="Heading1Char"/>
          <w:rFonts w:cs="Arial" w:ascii="Arial" w:hAnsi="Arial"/>
          <w:b w:val="false"/>
          <w:bCs w:val="false"/>
          <w:kern w:val="0"/>
          <w:sz w:val="24"/>
        </w:rPr>
        <w:t>Részt vettem a Szombathelyi Vasútállomáson a GYSEV Zrt. nyertes pályázatainak ünnepélyes szerződés aláírásán.</w:t>
      </w:r>
    </w:p>
    <w:p>
      <w:pPr>
        <w:pStyle w:val="NormlWeb"/>
        <w:spacing w:before="0" w:after="0"/>
        <w:jc w:val="both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Megnyitottam 28. Nemzetközi Bartók Fesztivált és Szemináriumot a Bartók Teremben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lWeb"/>
        <w:spacing w:before="0" w:after="0"/>
        <w:jc w:val="both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  <w:b/>
        </w:rPr>
        <w:t>Július 14-én</w:t>
      </w:r>
      <w:r>
        <w:rPr>
          <w:rStyle w:val="StrongEmphasis"/>
          <w:rFonts w:cs="Arial" w:ascii="Arial" w:hAnsi="Arial"/>
          <w:b w:val="false"/>
          <w:bCs w:val="false"/>
        </w:rPr>
        <w:t xml:space="preserve"> megnyitottam </w:t>
      </w:r>
      <w:r>
        <w:rPr>
          <w:rStyle w:val="Heading1Char"/>
          <w:rFonts w:cs="Arial" w:ascii="Arial" w:hAnsi="Arial"/>
          <w:b w:val="false"/>
          <w:bCs w:val="false"/>
          <w:kern w:val="0"/>
          <w:sz w:val="24"/>
        </w:rPr>
        <w:t>az Oladi ÁMK udvarán megrendezett 12. CACIB nemzetközi kutyakiállítást.</w:t>
      </w:r>
    </w:p>
    <w:p>
      <w:pPr>
        <w:pStyle w:val="NormlWeb"/>
        <w:spacing w:before="0" w:after="0"/>
        <w:jc w:val="both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úlius 17-én</w:t>
      </w:r>
      <w:r>
        <w:rPr>
          <w:rFonts w:cs="Arial" w:ascii="Arial" w:hAnsi="Arial"/>
        </w:rPr>
        <w:t xml:space="preserve"> Molnár Miklós alpolgármester úr Horváth Tiborral, a Mezőgazdasági és Vidékfejlesztési Hivatal kirendeltség-vezetőjével tárgyalt.</w:t>
      </w:r>
    </w:p>
    <w:p>
      <w:pPr>
        <w:pStyle w:val="NormlWeb"/>
        <w:spacing w:before="0" w:after="0"/>
        <w:jc w:val="both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Július 16-27-ig</w:t>
      </w:r>
      <w:r>
        <w:rPr>
          <w:rStyle w:val="Heading1Char"/>
          <w:rFonts w:cs="Arial" w:ascii="Arial" w:hAnsi="Arial"/>
          <w:b w:val="false"/>
          <w:bCs w:val="false"/>
          <w:kern w:val="0"/>
          <w:sz w:val="24"/>
        </w:rPr>
        <w:t xml:space="preserve"> szabadságon tartózkodtam.</w:t>
      </w:r>
    </w:p>
    <w:p>
      <w:pPr>
        <w:pStyle w:val="NormlWeb"/>
        <w:spacing w:before="0" w:after="0"/>
        <w:jc w:val="both"/>
        <w:rPr>
          <w:rStyle w:val="Heading1Char"/>
          <w:rFonts w:ascii="Arial" w:hAnsi="Arial" w:cs="Arial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 xml:space="preserve">Július 18-án </w:t>
      </w:r>
      <w:r>
        <w:rPr>
          <w:rFonts w:cs="Arial" w:ascii="Arial" w:hAnsi="Arial"/>
        </w:rPr>
        <w:t xml:space="preserve">Molnár Miklós alpolgármester úr az iSi </w:t>
      </w:r>
      <w:r>
        <w:rPr>
          <w:rFonts w:cs="Arial" w:ascii="Arial" w:hAnsi="Arial"/>
          <w:spacing w:val="10"/>
        </w:rPr>
        <w:t>Automotive Hungary Kft. vezetőivel tárgyalt.</w:t>
      </w:r>
    </w:p>
    <w:p>
      <w:pPr>
        <w:pStyle w:val="Normal"/>
        <w:spacing w:lineRule="auto" w:line="240" w:before="0" w:after="0"/>
        <w:rPr>
          <w:rFonts w:ascii="Arial" w:hAnsi="Arial" w:cs="Arial"/>
          <w:spacing w:val="10"/>
          <w:sz w:val="24"/>
        </w:rPr>
      </w:pPr>
      <w:r>
        <w:rPr>
          <w:rFonts w:cs="Arial"/>
          <w:spacing w:val="10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Július 20-án </w:t>
      </w:r>
      <w:r>
        <w:rPr>
          <w:sz w:val="24"/>
        </w:rPr>
        <w:t>Molnár Miklós alpolgármester úr Zalaegerszegen tárgyalt Gyutai Csaba polgármester úrr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NormalWebChar"/>
          <w:rFonts w:ascii="Arial" w:hAnsi="Arial" w:cs="Arial"/>
        </w:rPr>
      </w:pPr>
      <w:r>
        <w:rPr>
          <w:b/>
          <w:sz w:val="24"/>
        </w:rPr>
        <w:t>Július 23-án</w:t>
      </w:r>
      <w:r>
        <w:rPr>
          <w:sz w:val="24"/>
        </w:rPr>
        <w:t xml:space="preserve"> </w:t>
      </w:r>
      <w:r>
        <w:rPr>
          <w:rStyle w:val="NormalWebChar"/>
          <w:rFonts w:cs="Arial"/>
        </w:rPr>
        <w:t>negyvenötödik alkalommal került megrendezésre a Savaria Urbanisztikai Nyári Egyetem és Tervező Tábor. A Megyeháza dísztermében rendezett megnyitón vettem részt.</w:t>
      </w:r>
    </w:p>
    <w:p>
      <w:pPr>
        <w:pStyle w:val="Normal"/>
        <w:spacing w:lineRule="auto" w:line="240" w:before="0" w:after="0"/>
        <w:rPr>
          <w:rStyle w:val="NormalWebChar"/>
          <w:rFonts w:ascii="Arial" w:hAnsi="Arial" w:cs="Arial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Károlyi Frigyessel, a Bolyai János Gyakorló Általános Iskola és Gimnázium igazgatójá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Szegedi Balázzsal, a STATUS Capital vezetőjév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polgármester úr megbeszélést tartott a kulturális intézmények  vezetőivel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úlius 24 - 31-ig </w:t>
      </w:r>
      <w:r>
        <w:rPr>
          <w:rFonts w:cs="Arial" w:ascii="Arial" w:hAnsi="Arial"/>
        </w:rPr>
        <w:t>Lazáry Viktor alpolgármester úr szabadságon tartózkodo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lius 24-én </w:t>
      </w:r>
      <w:r>
        <w:rPr>
          <w:rFonts w:cs="Arial"/>
          <w:sz w:val="24"/>
        </w:rPr>
        <w:t>Molnár Miklós alpolgármester úrral együtt részt vettem a LuK Savaria Kft. Bokrétaünnepén. A tengelykapcsolók gyártásával foglalkozó cég közel 20 ezer négyzetméteres, immár szerkezetkész új csarnokára felkerült az úgynevezett bokréta, amely a hagyomány szerint azt jelzi: az épület falai elnyerték végső magasságukat. A 3,3 milliárdos csarnokhoz – melyben a tervek szerint ősszel indul a termelés – egymilliárd forinttal járult hozzá az Új Széchenyi Terv. A LuK Savariánál a beruházás eredményeként már az idén 200 új munkahely létesül- ebből május végéig 117 fő felvétele megtörtént- melyeket 2014 végére 500 újabb követ. A cég főként gépi forgácsolók, szerszámkészítők és lakatosok számára jelent elhelyezkedési lehetőséget, míg felsőfokú végzettségűek esetében többnyire gépészmérnököknek ad kihívással teli munkalehetőség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Július 26-án</w:t>
      </w:r>
      <w:r>
        <w:rPr>
          <w:sz w:val="24"/>
        </w:rPr>
        <w:t xml:space="preserve"> Molnár Miklós alpolgármester úr Huszár Gáborral, Szentgotthárd polgármesterével tárgyal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úlius 30 – augusztus 11-ig </w:t>
      </w:r>
      <w:r>
        <w:rPr>
          <w:rFonts w:cs="Arial" w:ascii="Arial" w:hAnsi="Arial"/>
        </w:rPr>
        <w:t>Molnár Miklós alpolgármester úr szabadságon tartózkodo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arton Zsolt alpolgármester úr Kaufbeurenbe látogatott, ahol találkozott Stefan Bosse főpolgármester és Ernst Holy alpolgármester urakkal, akikkel egyeztette a „Szombathelyi Bajor est” elnevezésű programot. A kiutazás során alpolgármester úr ellátogatott a gablonzi Iparszövetséghez, tárgyalást folytatott Hans-Jürgen Peter úrral, az Iparszövetség elnökével, valamint Thomas Nölle ügyvezető úrr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ugusztus 2-án</w:t>
      </w:r>
      <w:r>
        <w:rPr>
          <w:rStyle w:val="StrongEmphasis"/>
          <w:rFonts w:cs="Arial" w:ascii="Arial" w:hAnsi="Arial"/>
          <w:b w:val="false"/>
        </w:rPr>
        <w:t xml:space="preserve"> a Jászai Mari utcai emlékműnél a megyei és a városi roma szervezetek, a megyei önkormányzat, a Zsidó Hitközösség és az LMP képviselőivel együtt részt vettem azon a koszorúzáson, ahol megemlékeztük a Holocaust roma áldozatairól. A megemlékezéssel Szombathely csatlakozott ahhoz a több, mint száz településhez, amely az eddigi évekhez képest minden eddiginél nagyobb számban emlékezett meg a roma áldozatokról. 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sédeni Ambrózy Teréz bárónő halálának 70. évfordulójára való megemlékezésen vett részt a tanakajdi kastélyparkban, majd az azt követő tanakajdi templomban megtartott ünnepi szentmi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Augusztus 3-án</w:t>
      </w:r>
      <w:r>
        <w:rPr>
          <w:rFonts w:cs="Arial"/>
          <w:sz w:val="24"/>
        </w:rPr>
        <w:t xml:space="preserve"> a Bartók teremben köszöntőt mondtam a 8. Savaria Régizene Műhely nyitókoncertj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b/>
          <w:sz w:val="24"/>
        </w:rPr>
        <w:t xml:space="preserve">Augusztus 5-én </w:t>
      </w:r>
      <w:r>
        <w:rPr>
          <w:rStyle w:val="StrongEmphasis"/>
          <w:rFonts w:cs="Arial"/>
          <w:b w:val="false"/>
          <w:sz w:val="24"/>
        </w:rPr>
        <w:t xml:space="preserve"> este együtt szurkoltak a szombathelyiek Pars Krisztiánnak a Fő téren, az önkormányzat által felállított LED-fal előtt. Több mint ezren követték nyomon a kalapácsvetés olimpiai döntőjét, ahol a szombathelyi versenyző aranyérmet szerzett. Marton Zsolt és Lazáry Viktor alpolgármester urakkal, dr. Takátsné dr. Tenki Mária tanácsnok asszonnyal, Ágh Péter képvislő úrral együtt ünnepeltünk a sportszerető szombathelyiekkel: 44 év után ismét olimpiai aranyérmese van a városnak.</w:t>
      </w:r>
    </w:p>
    <w:p>
      <w:pPr>
        <w:pStyle w:val="Normal"/>
        <w:spacing w:lineRule="auto" w:line="240" w:before="0" w:after="0"/>
        <w:rPr>
          <w:rStyle w:val="StrongEmphasis"/>
          <w:rFonts w:cs="Arial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Augusztus 6-17-ig </w:t>
      </w:r>
      <w:r>
        <w:rPr>
          <w:sz w:val="24"/>
        </w:rPr>
        <w:t>Dr. Gaál Róbert jegyző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Augusztus 6-án </w:t>
      </w:r>
      <w:r>
        <w:rPr>
          <w:sz w:val="24"/>
        </w:rPr>
        <w:t>Lazáry Viktor alpolgármester úr a Szombathely Tv műsorában a 46. Nemzetközi Diákjátékokról tartott beszámoló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Augusztus 7-én</w:t>
      </w:r>
      <w:r>
        <w:rPr>
          <w:rStyle w:val="StrongEmphasis"/>
          <w:rFonts w:cs="Arial" w:ascii="Arial" w:hAnsi="Arial"/>
          <w:b w:val="false"/>
        </w:rPr>
        <w:t xml:space="preserve"> teltház előtt nyitottam meg az Iseumi Szabadtéri Játékokat. A rendezvény programjában idén Mozart Figaro házassága című operája, illetve a Andrew Lloyd Webber Evita című musicalje szerepel. Tisztségviselő és képviselő társaimmal együtt részt vettünk az előadásokon is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>Dr. Takátsné dr. Tenki Mária tanácsnok asszony a testvérvárosi kapcsolatok ápolásáról, az olaszországi Lecco-ban és az izraeli Ramat Gan-ban történt látogatásról beszélt a Szombathelyi Televízióban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Augusztus 8-án</w:t>
      </w:r>
      <w:r>
        <w:rPr>
          <w:rStyle w:val="StrongEmphasis"/>
          <w:rFonts w:cs="Arial" w:ascii="Arial" w:hAnsi="Arial"/>
          <w:b w:val="false"/>
        </w:rPr>
        <w:t xml:space="preserve"> húsz karneváli belépőjegyet adtam át a séi SOS Gyermekfalu lakóinak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z I. Savaria Nemzetközi Ifjúsági Vízilabda Torna sajtótájékoztatóján vettem rész a Claudius étteremben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 alpolgármester úr tárgyalást folytatott a T-Systems képviselőivel Budapesten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Augusztus 9-én</w:t>
      </w:r>
      <w:r>
        <w:rPr>
          <w:sz w:val="24"/>
        </w:rPr>
        <w:t xml:space="preserve"> Lazáry Viktor alpolgármester úr megbeszélést folytatott Horváth Vilmossal, a Dobó SE elnökével és Kalmár Attilával, a Pannonsport Kft. ügyvezető igazgatójával a szombathelyi olimpikonok köszöntésével kapcsolatban.</w:t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Augusztus 10-én</w:t>
      </w:r>
      <w:r>
        <w:rPr>
          <w:rStyle w:val="StrongEmphasis"/>
          <w:rFonts w:cs="Arial"/>
          <w:b w:val="false"/>
          <w:sz w:val="24"/>
        </w:rPr>
        <w:t xml:space="preserve"> a Haladás Vasutas Sportegyesület klubházában Lazáry Viktor alpolgármester úrral és a Közgyűlés politikai pártjainak frakcióvezetőivel együtt köszöntöttük 70. születésnapja alkalmából Szombathely első olimpiai aranyérmesét, Szarka Zoltánt, a zöld-fehérek legendás kapusát. 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finn testvérvárosának, Lappeenrantának férfi kórusa európai koncertkörútja során városunkba is ellátogatott. A városházán dr. Takátsné dr. Tenki Mária, a kulturális, társadalmi és külkapcsolati ügyek tanácsnokával együtt fogadtuk a kórus tagjait. 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Augusztus 12-én </w:t>
      </w:r>
      <w:r>
        <w:rPr>
          <w:rFonts w:cs="Arial"/>
          <w:sz w:val="24"/>
        </w:rPr>
        <w:t xml:space="preserve">Dr. Takátsné Dr. Tenki Mária tanácsnok asszony Mariborba utazott, ahol a „Maribor 2012 Európa Kulturális Fővárosa” rendezvény testvérvárosi programján vett rész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Augusztus 13-án </w:t>
      </w:r>
      <w:r>
        <w:rPr>
          <w:sz w:val="24"/>
        </w:rPr>
        <w:t>Lazáry Viktor alpolgármester úr részt vett a Falco-SZOVA KC Szombathely kosárlabdaklub sajtótájékoztatójá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Augusztus 15-én</w:t>
      </w:r>
      <w:r>
        <w:rPr>
          <w:rStyle w:val="StrongEmphasis"/>
          <w:rFonts w:cs="Arial" w:ascii="Arial" w:hAnsi="Arial"/>
          <w:b w:val="false"/>
          <w:bCs w:val="false"/>
        </w:rPr>
        <w:t xml:space="preserve"> óriási tömeggel, tisztségviselő és képviselő társaimmal együtt fogadtuk és köszöntöttük Szombathely Fő terén </w:t>
      </w:r>
      <w:r>
        <w:rPr>
          <w:rStyle w:val="Heading1Char"/>
          <w:rFonts w:cs="Arial" w:ascii="Arial" w:hAnsi="Arial"/>
          <w:b w:val="false"/>
          <w:bCs w:val="false"/>
          <w:kern w:val="0"/>
          <w:sz w:val="24"/>
        </w:rPr>
        <w:t>a londoni olimpián sikeresen szerepelt vasi sportolókat és edzőiket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Heading1Char"/>
          <w:rFonts w:cs="Arial" w:ascii="Arial" w:hAnsi="Arial"/>
          <w:b w:val="false"/>
          <w:bCs w:val="false"/>
          <w:kern w:val="0"/>
          <w:sz w:val="24"/>
        </w:rPr>
        <w:t>Az ünnepségen részt vett dr. Hende Csaba</w:t>
      </w:r>
      <w:r>
        <w:rPr>
          <w:rStyle w:val="StrongEmphasis"/>
          <w:rFonts w:cs="Arial" w:ascii="Arial" w:hAnsi="Arial"/>
          <w:b w:val="false"/>
          <w:bCs w:val="false"/>
        </w:rPr>
        <w:t xml:space="preserve"> Honvédelmi M</w:t>
      </w:r>
      <w:r>
        <w:rPr>
          <w:rStyle w:val="Heading1Char"/>
          <w:rFonts w:cs="Arial" w:ascii="Arial" w:hAnsi="Arial"/>
          <w:b w:val="false"/>
          <w:bCs w:val="false"/>
          <w:kern w:val="0"/>
          <w:sz w:val="24"/>
        </w:rPr>
        <w:t>iniszter is, aki a “Hazáért” kitüntetést adományozta olimpiai bajnokunknak, Pars Krisztiánnak. Polgármesteri emlékérmet adományoztam Hatos Gábor és Ligeti Dániel birkózónak és Pars Krisztián kalapácsvetőnek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Dr. Takátsné dr. Tenki Mária tanácsnok asszony sajtótájékoztatón vett részt a Történelmi Témaparkban, ahol a Savaria Történelmi Karneválon vállalt társadalmi munkáról beszél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NormalWebChar"/>
          <w:rFonts w:cs="Arial" w:ascii="Arial" w:hAnsi="Arial"/>
          <w:b/>
        </w:rPr>
        <w:t>Augusztus 16-án</w:t>
      </w:r>
      <w:r>
        <w:rPr>
          <w:rStyle w:val="NormalWebChar"/>
          <w:rFonts w:cs="Arial" w:ascii="Arial" w:hAnsi="Arial"/>
        </w:rPr>
        <w:t xml:space="preserve"> részt vettem a</w:t>
      </w:r>
      <w:r>
        <w:rPr>
          <w:rStyle w:val="StrongEmphasis"/>
          <w:rFonts w:cs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Római limes őrtorony avatásán a Történelmi Témaparkban. Az építmény, amelyhez ugyan XXI. századi anyagokat is felhasználtak, külsejében megfelel a római időkben használtaknak. Az avatóünnepséget nyílt nappal kötötték egybe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Augusztus 17-én</w:t>
      </w:r>
      <w:r>
        <w:rPr>
          <w:rStyle w:val="StrongEmphasis"/>
          <w:rFonts w:cs="Arial"/>
          <w:b w:val="false"/>
          <w:sz w:val="24"/>
        </w:rPr>
        <w:t xml:space="preserve"> a Pelikán Hotel különtermében részt vettem a Magyarország-Ausztria férfi kosárlabda EB selejtező mérkőzés sajtótájékoztatójá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  <w:sz w:val="24"/>
        </w:rPr>
        <w:t>A legnagyobb szombathelyi általános iskola új köntösbe öltözött. A szépülő iskolát megtekintettük dr. Takátsné dr. Tenki Mária tanácsnok asszonnyal, aki egyben a körzet képviselője is. Paragvári utcai Általános Iskola felújítása 222 millió forint pályázati támogatással, az önkormányzat 20 millió forintos önrészével valósult meg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szabadságon tartózko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b/>
          <w:sz w:val="24"/>
        </w:rPr>
        <w:t>Augusztus 20-án</w:t>
      </w:r>
      <w:r>
        <w:rPr>
          <w:sz w:val="24"/>
        </w:rPr>
        <w:t xml:space="preserve"> államalapító Szent István király ünnepén vettünk részt  - Marton Zsolt, Molnár Miklós, Lazáry Viktor alpolgármester urakkal, dr. Takátsné dr. Tenki Mária tanácsnok asszonnyal és dr. Gaál Róbert jegyző úrral együtt -  a Szent István – szobornál megrendezett  városi megemlékezésen. </w:t>
      </w:r>
      <w:r>
        <w:rPr>
          <w:rStyle w:val="StrongEmphasis"/>
          <w:rFonts w:cs="Arial"/>
          <w:b w:val="false"/>
          <w:sz w:val="24"/>
        </w:rPr>
        <w:t xml:space="preserve">Az ünnepségen Balog Zoltán, az Emberi erőforrások minisztere mondott beszéde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Cs/>
          <w:sz w:val="24"/>
        </w:rPr>
        <w:t>A „Műhelycsarnok létesítése a Rábaparti Kft. szombathelyi telephelyén” elnevezésű projekt a Nyugat-dunántúli Regionális Operatív Program Telephelyfejlesztés címmel kiírt pályázatán elnyert 64.461.780 forint értékű támogatásnak köszönhetően valósulhatott meg. A gépjárműszerelő csarnokot nemzeti ünnepünkön Balog Zoltán, az Emberi erőforrások miniszterével, Harangozó Bertalan kormánymegbízottal, valamint Kovács Ferenc megyei elnökkel avattuk fel.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Augusztus 22-én</w:t>
      </w:r>
      <w:r>
        <w:rPr>
          <w:rStyle w:val="StrongEmphasis"/>
          <w:rFonts w:cs="Arial"/>
          <w:b w:val="false"/>
          <w:sz w:val="24"/>
        </w:rPr>
        <w:t xml:space="preserve"> két régészeti kiállítás nyílt meg egyszerre az Iseum Savarienseben. A Megmentett örökség című tárlat az elmúlt 20 év legfontosabb hazai leletegyütteseiből ad válogatást, míg a Temető a város határán - Utazás a túlvilágra címet viselő kiállítás az alsópáhoki és a nemesbődi római temetőrészletet mutatja be. A kiállítások megnyitóján dr. Takátsné dr. Tenki Mária tanácsnok asszonnyal együtt részt vettem és  köszöntöttem  a vendégeke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r. Takátsné dr. Tenki Mária tanácsnok asszony részt vett a Szombathelyi Evangélikus Egyházközség gyülekezeti termében a PROMO Média és Marketing Szociális Szövetkezet által szervezett projektzáró rendezvény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ugusztus 23-án</w:t>
      </w:r>
      <w:r>
        <w:rPr>
          <w:rStyle w:val="StrongEmphasis"/>
          <w:rFonts w:cs="Arial" w:ascii="Arial" w:hAnsi="Arial"/>
          <w:b w:val="false"/>
        </w:rPr>
        <w:t xml:space="preserve"> a Szalézi Rendházban mutatták be a Híres szombathelyi nők könyvsorozat újabb kötetét, amely Ambrózy Teréz bárónő életét dolgozza fel.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bemutatón köszöntöttem a megjelenteket, majd dr. Takátsné dr. Tenki Mária, az önkormányzat civil, kulturális és külkapcsolati ügyek tanácsnoka méltatta a Szülőföld Könykiadó gondozásában megjelent kötete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 Tenki Mária tanácsnok asszony részt vett a Szombathelyi Egyházmegyei Karitász Castellum nevet viselő teaházának megnyitó ünnepségén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>Stefan Bosse, Kaufbeuren főpolgármesterével nyitottuk meg a karneváli Sörtéren a Német Napot. Immáron 20 éves a két település közötti testvérvárosi kapcsolat, ebből az alkalomból a városvezetés találkozót szervezett: a Sörtéren, "fehér asztal mellett" kötetlen beszélgetés zajlott azok között, akik az elmúlt 20 évben sokat tettek azért, hogy tartalmas legyen Szombathely és Kaufbeuren közötti testvérvárosi kapcsolat.</w:t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A karneváli láng meggyújtásával elkezdődött a 13. Savaria Történelmi Karnevál. Négy napon át, több mint húsz helyszínen félezer program várta a karneválozókat. Szombathely Megyei Jogú Város önkormányzatának vezetői - Marton Zsolt, Lazáry Viktor, Molnár Miklós alpolgámester, dr. Takátsné dr. Tenki Mária és Szakály Gábor tanácsnok, dr. Gaál Róbert jegyző úr - és a közgyűlés tagjai a hagyományokhoz híven négy napon át korhű jelmezben karneváloztak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Augusztus 24-én</w:t>
      </w:r>
      <w:r>
        <w:rPr>
          <w:rStyle w:val="StrongEmphasis"/>
          <w:rFonts w:cs="Arial"/>
          <w:b w:val="false"/>
          <w:sz w:val="24"/>
        </w:rPr>
        <w:t xml:space="preserve"> Orbán Viktor, Magyarország miniszterelnöke helyezte el a bokrétát Bükön a Nestlé Állateledel gyár épülő új üzemcsarnokán. A bokrétaünnepen Ágh Péter képviselő társammal együtt részt vettem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ombathelyi Zsidó Hitközség székházában részt vettem Spiegler Elemér 100. születésnapi köszöntőjé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Augusztus 25-én</w:t>
      </w:r>
      <w:r>
        <w:rPr>
          <w:rStyle w:val="StrongEmphasis"/>
          <w:rFonts w:cs="Arial" w:ascii="Arial" w:hAnsi="Arial"/>
          <w:b w:val="false"/>
        </w:rPr>
        <w:t xml:space="preserve"> dr. Hende Csaba honvédelmi miniszter, Szombathely országgyűlési képviselőjével és Lazáry Viktor alpolgármester úrral együtt a Történelmi Témaparkba látogattunk. Magyarország honvédelmi minisztere előbb megszemlélte a felsorakozott legiókat, majd a Savaria Legió tagjaival reggelizett. Ezután felavatta a Szombathely Katonatörténete című állandó kiállítás új szárnyát, ahol a Magyar Királyi Honvédség tárgyi emlékei láthatóak. 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A 13. Savaria Történelmi Karneválon nyolc külföldi város és az ír nagykövetség képviselői tettek eleget Szombathely Megyei Jogú Város önkormányzata meghívásának. A delegációk tagjait a díszebéden, Lazáry Viktor alpolgármesterrel és dr. Takátsné dr. Tenki Mária tanácsnok asszonnyal együtt köszöntöttük. Dr. Hende Csaba honvédelmi miniszter, Szombathely országgyűlési képviselője ugyancsak részt vett a kötetlen megbeszéléssel zárult protokolláris esemény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/>
          <w:b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 xml:space="preserve">Augusztus 27-én </w:t>
      </w:r>
      <w:r>
        <w:rPr>
          <w:sz w:val="24"/>
        </w:rPr>
        <w:t xml:space="preserve">Molnár Miklós és </w:t>
      </w:r>
      <w:r>
        <w:rPr>
          <w:b/>
          <w:sz w:val="24"/>
        </w:rPr>
        <w:t xml:space="preserve"> </w:t>
      </w:r>
      <w:r>
        <w:rPr>
          <w:sz w:val="24"/>
        </w:rPr>
        <w:t>Lazáry Viktor alpolgármester urakkal együtt</w:t>
      </w:r>
      <w:r>
        <w:rPr>
          <w:b/>
          <w:sz w:val="24"/>
        </w:rPr>
        <w:t xml:space="preserve"> </w:t>
      </w:r>
      <w:r>
        <w:rPr>
          <w:sz w:val="24"/>
        </w:rPr>
        <w:t>részt vettem a Weöres Sándor Színház szezonnyitó társulati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Mesebolt Bábszínház évadnyitó társulati ülésé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28-án</w:t>
      </w:r>
      <w:r>
        <w:rPr>
          <w:sz w:val="24"/>
        </w:rPr>
        <w:t xml:space="preserve"> Molnár Miklós alpolgármester úr Kormánymegbízott úrral, valamint a Falco Zrt. részéről Vecsey Dénes ügyvezető igazgatóval és Novák Tibor igazgatósági elnökkel találkozott a Kormányhivatal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ztus 29-én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 ünnepélyes keretek között avatták fel az új 256 szeletes CT-t a Markusovszky kórházban. A berendezést dr. Szócska Miklós, egészségügyért felelős államtitkár adta át, akit az ünnepség előtt a Városházán fogadt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Augusztus 31-én</w:t>
      </w:r>
      <w:r>
        <w:rPr>
          <w:sz w:val="24"/>
        </w:rPr>
        <w:t xml:space="preserve"> Molnár Miklós alpolgármester úr Takács Balázsnál, az EPCOS Kft. ügyvezető igazgatójánál tett látogatás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olnár Miklós alpolgármester úr a Heckenast Ingatlan Kft. új irodájának megnyitójá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Gothard Jenő Általános Iskola 100. tanévnyitóját tartotta az Agora Művelődési és Sportházban. A jubileumi tanévnyitón Marton Zsolt alpolgármester úr ünnepi köszöntőt mondo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sz w:val="24"/>
        </w:rPr>
        <w:t>Szeptember 2-án</w:t>
      </w:r>
      <w:r>
        <w:rPr>
          <w:rStyle w:val="StrongEmphasis"/>
          <w:rFonts w:cs="Arial"/>
          <w:b w:val="false"/>
          <w:sz w:val="24"/>
        </w:rPr>
        <w:t xml:space="preserve"> részt vettem Euró-Peca kupa díjátadásán a Csónakázó tónál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Megnyitó beszédet mondtam a városi tanévnyitó ünnepségen a Kereskedelmi és Vendéglátói Szakközépiskola udvarán. Az ünnepségen Marton Zsolt alpolgármester úr és dr. Takátsné dr. Tenki Mária tanácsnok asszony is részt vett.  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Dr. Takátsné Dr. Tenki Mária tanácsnok asszonnyal együtt részt vettem a Capella Savaria koncertjén a Bartók Terembe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Szeptember 3-án</w:t>
      </w:r>
      <w:r>
        <w:rPr>
          <w:rStyle w:val="StrongEmphasis"/>
          <w:rFonts w:cs="Arial"/>
          <w:b w:val="false"/>
          <w:sz w:val="24"/>
        </w:rPr>
        <w:t xml:space="preserve"> részt vettem a Pécsi Tudományegyetem Egészségtudományi Karának szombathelyi tanévnyitó rendezvényé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Style w:val="StrongEmphasis"/>
          <w:rFonts w:cs="Arial"/>
          <w:sz w:val="24"/>
        </w:rPr>
        <w:t xml:space="preserve">Szeptember 4-én </w:t>
      </w:r>
      <w:r>
        <w:rPr>
          <w:rStyle w:val="StrongEmphasis"/>
          <w:rFonts w:cs="Arial"/>
          <w:b w:val="false"/>
          <w:sz w:val="24"/>
        </w:rPr>
        <w:t>80 éves születésnapja alkalmából köszöntöttem Rőthy Istvánt.  Claudius Emlékérmet és emléklapot adtam át Rőthy doktornak, aki 54 éve ugyanazon a helyen,a Rumi úti rendelőben praktizál.</w:t>
      </w:r>
    </w:p>
    <w:p>
      <w:pPr>
        <w:pStyle w:val="Normal"/>
        <w:spacing w:lineRule="auto" w:line="240" w:before="0" w:after="0"/>
        <w:rPr>
          <w:rStyle w:val="StrongEmphasis"/>
          <w:rFonts w:cs="Arial"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Megnyitottam a Magyar Autóklub közlekedésbiztonsági mobil bemutatóhelyét a Tesco parkolójában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5-én</w:t>
      </w:r>
      <w:r>
        <w:rPr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>rendkívüli Közgyűlés megtartására került sor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Molnár Miklós alpolgármester úr megbeszélésen vett részt Zalaegerszegen a 3. Járműipari és Mechatronikai Központ kapcsá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  <w:t xml:space="preserve">Molnár Miklós alpolgármester úr </w:t>
      </w:r>
      <w:r>
        <w:rPr>
          <w:rStyle w:val="StrongEmphasis"/>
          <w:rFonts w:cs="Arial"/>
          <w:b w:val="false"/>
          <w:sz w:val="24"/>
        </w:rPr>
        <w:t>Balogh Gabriella Szombathelyi Műszaki Szakközépiskola és Kollégium igazgatónőjével és Szentgyörgyvári Róbert gyakorlati oktatásvezetővel tárgyal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</w:t>
      </w:r>
      <w:r>
        <w:rPr>
          <w:b/>
          <w:sz w:val="24"/>
        </w:rPr>
        <w:t xml:space="preserve"> </w:t>
      </w:r>
      <w:r>
        <w:rPr>
          <w:sz w:val="24"/>
        </w:rPr>
        <w:t>a Barátság utcai óvodában tájékoztatta a sajtó munkatársait a bölcsődékben és óvodákban végrehajtott informatikai eszköz-fejlesztésekről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/>
          <w:b w:val="false"/>
          <w:sz w:val="24"/>
        </w:rPr>
        <w:t>A „ Magyar Dal Napja” két napos rendezvény sajtótájékoztatóján vettük részt Marton Zsolt és Lazary Viktor alpolgármester urakkal együt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sz w:val="24"/>
        </w:rPr>
        <w:t>Szeptember 6-án</w:t>
      </w:r>
      <w:r>
        <w:rPr>
          <w:rStyle w:val="StrongEmphasis"/>
          <w:rFonts w:cs="Arial"/>
          <w:b w:val="false"/>
          <w:sz w:val="24"/>
        </w:rPr>
        <w:t xml:space="preserve"> a Weöres Sándor Színházban tartotta kétnapos kongresszusát az Orvosi Rehabilitáció és Fizikális Medicina Magyarországi Társasága. A megnyitó ünnepségen köszöntöttem a vendégeke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sz w:val="24"/>
        </w:rPr>
      </w:pPr>
      <w:r>
        <w:rPr>
          <w:rStyle w:val="StrongEmphasis"/>
          <w:rFonts w:cs="Arial"/>
          <w:b w:val="false"/>
          <w:sz w:val="24"/>
        </w:rPr>
        <w:t>A Falco Zrt. új lamináltlap-gyártó üzemének ünnepélyes avatásán vettünk részt dr. Hende Csaba honvédelmi miniszterrel, Harangozó Bertalan kormánymegbízottal, Novák Tibor, a Falco Zrt. igazgatóságának elnökével, valamint Lazary Viktor és Molnár Miklós alpolgármester urakkal együtt.</w:t>
      </w:r>
    </w:p>
    <w:p>
      <w:pPr>
        <w:pStyle w:val="Normal"/>
        <w:spacing w:lineRule="auto" w:line="240" w:before="0" w:after="0"/>
        <w:rPr>
          <w:rStyle w:val="StrongEmphasis"/>
          <w:rFonts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Molnár Miklós alpolgármester úr a GAMESZ-ben és az Egyesített Bölcsődei Intézményben tett látogatást.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Szeptember 7-én</w:t>
      </w:r>
      <w:r>
        <w:rPr>
          <w:sz w:val="24"/>
        </w:rPr>
        <w:t xml:space="preserve"> Molnár Miklós alpolgármester úr </w:t>
      </w:r>
      <w:r>
        <w:rPr>
          <w:rFonts w:cs="Arial"/>
          <w:sz w:val="24"/>
        </w:rPr>
        <w:t xml:space="preserve">„Zöld Egyetem” program infrastrukturális feltételeinek megteremtése a Nyugat-magyarországi Egyetemen című rendezvényen vett részt Sopronban és találkozott </w:t>
      </w:r>
      <w:r>
        <w:rPr>
          <w:sz w:val="24"/>
        </w:rPr>
        <w:t>dr. Fodor Tamással, Sopron polgármesterével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</w:t>
      </w:r>
      <w:r>
        <w:rPr>
          <w:b/>
          <w:sz w:val="24"/>
        </w:rPr>
        <w:t xml:space="preserve"> </w:t>
      </w:r>
      <w:r>
        <w:rPr>
          <w:sz w:val="24"/>
        </w:rPr>
        <w:t>alpolgármester úr</w:t>
      </w:r>
      <w:r>
        <w:rPr>
          <w:b/>
          <w:sz w:val="24"/>
        </w:rPr>
        <w:t xml:space="preserve"> </w:t>
      </w:r>
      <w:r>
        <w:rPr>
          <w:sz w:val="24"/>
        </w:rPr>
        <w:t>megnyitotta a Szombathelyi Nagy Sportágválasztó rendezvényt a Savaria Egyetemi Központba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Közel ötezer hallgató számára kezdődött meg a tanév a Nyugat-Magyarországi Egyetem Savaria Egyetemi Központjában. A hivatalos tanévnyitó ünnepségen az Agora Művelődési és Sportházban </w:t>
      </w:r>
      <w:r>
        <w:rPr>
          <w:rFonts w:cs="Arial" w:ascii="Arial" w:hAnsi="Arial"/>
        </w:rPr>
        <w:t>köszöntöttem a város új polgárait.</w:t>
      </w:r>
    </w:p>
    <w:p>
      <w:pPr>
        <w:pStyle w:val="Lead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Szeptember 8-án </w:t>
      </w:r>
      <w:r>
        <w:rPr>
          <w:sz w:val="24"/>
        </w:rPr>
        <w:t>Lazáry Viktor alpolgármester úr megnyitotta az Isis Big-Band Egyesület által szervezett VII. Nemzetközi Szombathelyi Big Band Fesztivált a Fő téren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Lazáry Viktor</w:t>
      </w:r>
      <w:r>
        <w:rPr>
          <w:b/>
          <w:sz w:val="24"/>
        </w:rPr>
        <w:t xml:space="preserve"> </w:t>
      </w:r>
      <w:r>
        <w:rPr>
          <w:sz w:val="24"/>
        </w:rPr>
        <w:t>alpolgármester úr részt vett az Egyetemi Sportcsarnokban a Fitt – Mix mozgás és az egészség életmód napj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Style w:val="StrongEmphasis"/>
          <w:rFonts w:cs="Arial"/>
          <w:b w:val="false"/>
          <w:sz w:val="24"/>
        </w:rPr>
        <w:t xml:space="preserve">A Magyar Dal Napja alkalmából </w:t>
      </w:r>
      <w:r>
        <w:rPr>
          <w:sz w:val="24"/>
        </w:rPr>
        <w:t>„Szombathely – Koncertváros” címmel</w:t>
      </w:r>
      <w:r>
        <w:rPr>
          <w:rStyle w:val="StrongEmphasis"/>
          <w:rFonts w:cs="Arial"/>
          <w:b w:val="false"/>
          <w:sz w:val="24"/>
        </w:rPr>
        <w:t xml:space="preserve"> koncertfotó kiállítás nyílt az Agora Savaria Moziban. A szombathelyi fotósok koncerteken készült felvételeiből összeállított tárlatot Presser Gáborral együtt nyitottuk meg. Lazáry Viktor alpolgármester úr is részt vett a kiállítás megnyitón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azáry Viktor alpolgármester úr részt vett a Magyarország – Horvátország férfi kosárlabda Eb - selejtező mérkőzésen az Aréna Savari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b/>
          <w:sz w:val="24"/>
        </w:rPr>
        <w:t>Szeptember 9-én</w:t>
      </w:r>
      <w:r>
        <w:rPr>
          <w:sz w:val="24"/>
        </w:rPr>
        <w:t xml:space="preserve"> </w:t>
      </w:r>
      <w:r>
        <w:rPr>
          <w:rStyle w:val="StrongEmphasis"/>
          <w:rFonts w:cs="Arial"/>
          <w:b w:val="false"/>
          <w:sz w:val="24"/>
        </w:rPr>
        <w:t>A Lord együttesnek a Magyar Dal Napján a Fő téren adtam át Balog Zoltán emberi erőforrások minisztere elismerő oklevelét. A fennállásának 40 éves jubileumát ünneplő zenekar tagjainak Lazáry Viktor alpolgármester is gratulál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b/>
          <w:sz w:val="24"/>
        </w:rPr>
        <w:t>Szeptember 10-én</w:t>
      </w:r>
      <w:r>
        <w:rPr>
          <w:sz w:val="24"/>
        </w:rPr>
        <w:t xml:space="preserve"> Molnár Miklós alpolgármester úrral részt vettem a Honvédelmi Minisztériumban a 3. Járműipari és Mechatronikai Központ bemutatásán. A prezentáción részt vett dr. Hende Csaba miniszter úr, Gyutai Csaba, Zalaegerszeg polgármestere, Huszár Gábor, Szentgotthárd polgármestere és Szijártó Zsolt, Provice Kft. képviseletében.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Molnár Miklós alpolgármester úr Horkay Nándor úrral, a Nemzetgazdasági Tervezési Hivatal elnökével tárgyalt a 3. Járműipari és Mechatronikai Központ témájában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11-én</w:t>
      </w:r>
      <w:r>
        <w:rPr>
          <w:sz w:val="24"/>
        </w:rPr>
        <w:t xml:space="preserve"> Lazáry Viktor alpolgármester úr megnyitotta a Szombathelyi Sportközpont és Sportiskola Nonprofit Kft. által szervezett „Miénk a hét – foci a Fő téren!” rendezvényt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Ukrán, román és szerb állampolgárok fordultak honosítási kérelemmel a köztársasági elnökhöz. </w:t>
      </w:r>
      <w:r>
        <w:rPr>
          <w:rStyle w:val="StrongEmphasis"/>
          <w:rFonts w:cs="Arial" w:ascii="Arial" w:hAnsi="Arial"/>
          <w:b w:val="false"/>
        </w:rPr>
        <w:t xml:space="preserve">Közreműködésemmel 24-en tettek állampolgársági esküt a Városházán. </w:t>
      </w:r>
    </w:p>
    <w:p>
      <w:pPr>
        <w:pStyle w:val="Lead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>Szeptember 12-én</w:t>
      </w:r>
      <w:r>
        <w:rPr>
          <w:rFonts w:cs="Arial"/>
          <w:sz w:val="24"/>
        </w:rPr>
        <w:t xml:space="preserve"> </w:t>
      </w:r>
      <w:r>
        <w:rPr>
          <w:sz w:val="24"/>
        </w:rPr>
        <w:t>Molnár Miklós alpolgármester úr a SZOVA ZRt. FEB ülésén vett részt. Molnár Miklós alpolgármester úr a FALCO ZRt. vezetőivel, Novák Tibor igazgatósági elnökkel és Vecsey Dénes ügyvezető igazgatóval tárgya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Fogadtam Klaus Riedel urat, a Német Nagykövetség követét, aki bemutatkozó látogatást tett városunkban. Riedel úr főként a német tulajdonú helyi vállalatok, a német kisebbség, illetve a kaufbeureni testvérvárosi kapcsolat iránt érdeklődött. A követség képviselője látogatást tett a Német Önkormányzatnál, illetve a német tulajdonú LUK Savaria Kft.-nél is.</w:t>
      </w:r>
    </w:p>
    <w:p>
      <w:pPr>
        <w:pStyle w:val="Lead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Szeptember 13-án</w:t>
      </w:r>
      <w:r>
        <w:rPr>
          <w:sz w:val="24"/>
        </w:rPr>
        <w:t xml:space="preserve"> Molnár Miklós alpolgármester úr a „Magyarország – Szlovénia Határon Átívelő Vegyes Bizottság 4. ülése” rendezvényén vett részt, és tartott beszédet Szentgotthárdo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  <w:t>Szakály Gábor tanácsnok úr a LOGO 2011-13 projekt konferenciáját nyitotta meg, - ahol az ifjúságpolitika szerepének fontosságáról, a Nemzeti Ifjúsági Tanács szervezetének létrehozásáról beszélt - a Megyei Művelődési és Ifjúsági Központban.</w:t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</w:rPr>
      </w:pPr>
      <w:r>
        <w:rPr>
          <w:rFonts w:cs="Arial"/>
          <w:color w:val="222222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Szeptember 14-én</w:t>
      </w:r>
      <w:r>
        <w:rPr>
          <w:sz w:val="24"/>
        </w:rPr>
        <w:t xml:space="preserve"> köszöntőt mondtam az „50 éve indult Szombathelyen a népművelő – könyvtáros képzés” rendezvényen a Savaria Egyetemi Központ dísz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Takátsné dr. Tenki Máris tanácsnok asszony köszöntőt mondott a Piano Bébi Alapítvány Jótékonysági Zongoraestjén a Bartók Terem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ea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</w:p>
    <w:p>
      <w:pPr>
        <w:pStyle w:val="Lead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Szociális és Családügyi Bizottsága a 134/2012. (VI.19.) SzCsB. sz. határozatában javasolta a Közgyűlésnek, hogy Szombathely Város Jóléti Alapítványa részére 1.500.000 Ft összegű támogatást biztosítson - a város szociálpolitikai programjához kapcsolódó szociális és gyermekjóléti programok támogatásához - a 2012. évi költségvetési rendelet szociális ágazat kiadásai „Foglalkoztatási és egyéb szociális feladatok, ifjúságvédelmi kiadások” sora terh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ivel Szombathely Megyei Jogú Város Önkormányzata Közgyűlésének az önkormányzat 2012. évi költségvetésről szóló 5/2012. (II.28.) rendelete 12. § (3) bekezdése szerint alapítványok részére a rendeletben nevesített alapítványi támogatásokon túl pénzeszközt átadni kizárólag a Közgyűlés döntése alapján lehet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z w:val="24"/>
        </w:rPr>
        <w:t>ezért a fentiekben említett alapítvány</w:t>
      </w:r>
      <w:r>
        <w:rPr>
          <w:rFonts w:cs="Arial"/>
        </w:rPr>
        <w:t xml:space="preserve"> </w:t>
      </w:r>
      <w:r>
        <w:rPr>
          <w:rFonts w:cs="Arial"/>
          <w:sz w:val="24"/>
        </w:rPr>
        <w:t>támogatásához a Szociális és Családügyi Bizottság döntése mellett közgyűlési jóváhagyás is szükséges. A szóban forgó alapítvány képviselője a pénzeszköz átadásához szükséges összeférhetetlenségi nyilatkozatot megte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zombathely Megyei Jogú Város Közgyűlésének az Önkormányzat 2012. évi költségvetéséről szóló többször módosított 5/2012. (II.28.) számú rendeletének 14. § (2) bekezdése alapján „minden esetben a Közgyűlés engedélye szükséges a költségvetési szerv által benyújtandó pályázathoz, amennyiben költségvetési pénzeszközt, önkormányzati biztosítékot, több éves fenntartási kötelezettséget igényel a pályázat.”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Öt oktatási intézmény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Hefele Menyhért Építő- és Faipari Szakképző Iskola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Herman Ottó Kertészeti, Környezetvédelmi és Vadgazdálkodási Szakképző Iskola és Kollégium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Horváth Boldizsár Közgazdasági és Informatikai Szakközépiskola és Kollégium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z</w:t>
      </w:r>
      <w:r>
        <w:rPr>
          <w:b w:val="false"/>
          <w:caps/>
        </w:rPr>
        <w:t xml:space="preserve"> O</w:t>
      </w:r>
      <w:r>
        <w:rPr>
          <w:b w:val="false"/>
        </w:rPr>
        <w:t>ladi</w:t>
      </w:r>
      <w:r>
        <w:rPr>
          <w:b w:val="false"/>
          <w:caps/>
        </w:rPr>
        <w:t xml:space="preserve"> Á</w:t>
      </w:r>
      <w:r>
        <w:rPr>
          <w:b w:val="false"/>
        </w:rPr>
        <w:t>ltalános</w:t>
      </w:r>
      <w:r>
        <w:rPr>
          <w:b w:val="false"/>
          <w:caps/>
        </w:rPr>
        <w:t xml:space="preserve"> M</w:t>
      </w:r>
      <w:r>
        <w:rPr>
          <w:b w:val="false"/>
        </w:rPr>
        <w:t xml:space="preserve">űvelődési </w:t>
      </w:r>
      <w:r>
        <w:rPr>
          <w:b w:val="false"/>
          <w:caps/>
        </w:rPr>
        <w:t>K</w:t>
      </w:r>
      <w:r>
        <w:rPr>
          <w:b w:val="false"/>
        </w:rPr>
        <w:t>özpont Teleki Blanka Középiskolája és Szakiskolája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Szombathelyi Műszaki Szakképző Iskola és Kollégium,</w:t>
      </w:r>
    </w:p>
    <w:p>
      <w:pPr>
        <w:pStyle w:val="Heading"/>
        <w:jc w:val="both"/>
        <w:rPr/>
      </w:pPr>
      <w:r>
        <w:rPr>
          <w:b w:val="false"/>
        </w:rPr>
        <w:t>részt kíván venni a Nemzeti Foglalkoztatási Alap képzési alaprész 2012. évi decentralizált keretéből finanszírozandó, a szakképzés tárgyi feltételeinek fejlesztésére irányuló beruházások támogatása című pályázat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pályázat célja: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gionális Fejlesztési és Képzési Bizottságok (RFKB-k) 2011. évi, a 2012/2013-as tanévre és az adott megyére vonatkozó, regionális szintű döntései alapján „kiemelten támogatott” vagy „támogatott” szakképesítések körében,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peciális szakiskolák és készségfejlesztő speciális szakiskolák valamennyi általuk folytatott szakképesítés, illetve szakképzettséget és végzettséget nyújtó képzésben,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sőoktatási intézmények vonatkozásában kizárólag a gyakorlatigényes alapképzési szak keretében, az államilag támogatott létszám tekintetében,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nvédelmi és rendészeti szakképesítések körében,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zőgazdasági szakmacsoportba tartozó valamennyi szakképesítés körében,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50/2012. (VII. 6.) Korm. rendeletben szereplő szakképesítések tekintetében, 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megszervezett </w:t>
      </w:r>
      <w:r>
        <w:rPr>
          <w:rFonts w:cs="Arial"/>
          <w:bCs/>
          <w:sz w:val="24"/>
        </w:rPr>
        <w:t>gyakorlati oktatás és gyakorlati képzés ellátásához szükséges tárgyi feltételek fejlesztésére irányuló beruházások támogatása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sz w:val="24"/>
        </w:rPr>
        <w:t xml:space="preserve">A maximálisan megpályázható összeg 25 millió Ft, amely </w:t>
      </w:r>
      <w:r>
        <w:rPr>
          <w:bCs/>
          <w:sz w:val="24"/>
        </w:rPr>
        <w:t xml:space="preserve">vissza nem térítendő támogatás. </w:t>
      </w:r>
      <w:r>
        <w:rPr>
          <w:sz w:val="24"/>
        </w:rPr>
        <w:t xml:space="preserve">A költségvetési szervként működő köznevelési és felsőoktatási intézmény támogatása esetén a teljes támogatás folyósítása </w:t>
      </w:r>
      <w:r>
        <w:rPr>
          <w:bCs/>
          <w:sz w:val="24"/>
        </w:rPr>
        <w:t>előfinanszírozásként történi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i kiírás alapján, a beszerzett eszközök vonatkozásában 5 éves fenntartási kötelezettséget kell vállalni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>A Zrínyi Ilona Általános Iskola, valamint a Dési Huber István Általános Iskola részt kíván venni az új Széchenyi Terv Társadalmi Megújulás Operatív Program keretében kiírt, az „Innovatív iskolák fejlesztése”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 - 3.1.4-12/1/2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ályázat célja: az oktatási intézmények pedagógiai-módszertani megújítása, a magasabb színvonalú oktatás érdekében szaktárgyi tanártovábbképzések megvalósítása, a diákok egészséges életmódra nevelése, környezettudatos szemlélet kialakítását megcélzó iskolai szabadidős tevékenységek ösztönzés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rogram keretében támogatni kívánt közvetlen célcsoport a nevelési-oktatási intézmények diákjai, pedagógusa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onstrukcióban az alábbi 6 tématerület feladataira lehet pályázni: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1.</w:t>
        <w:tab/>
        <w:t>köznevelési intézményekben nevelési-pedagógiai tevékenységek támogatása;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2.</w:t>
        <w:tab/>
        <w:t>egészségfejlesztő, szemléletformáló, iskolai programok megvalósítása a tanulók egészségének védelme, valamint az egészséges életmód és a testmozgás iránti igény viselkedésbe épülése érdekében;</w:t>
      </w:r>
    </w:p>
    <w:p>
      <w:pPr>
        <w:pStyle w:val="Normal"/>
        <w:spacing w:lineRule="auto" w:line="240" w:before="0" w:after="0"/>
        <w:ind w:left="708" w:hanging="705"/>
        <w:rPr>
          <w:rFonts w:cs="Arial"/>
          <w:sz w:val="24"/>
        </w:rPr>
      </w:pPr>
      <w:r>
        <w:rPr>
          <w:rFonts w:cs="Arial"/>
          <w:sz w:val="24"/>
        </w:rPr>
        <w:t>3.</w:t>
        <w:tab/>
        <w:t xml:space="preserve">a pedagógiai-módszertani megújulás szerves részeként az önfejlesztést, a pedagógiai kultúra folyamatos fejlesztését elősegítő tanártovábbképzés megvalósítása; 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4.</w:t>
        <w:tab/>
        <w:t>szaktárgyi továbbképzések megvalósítása, valamint korszerű oktatási módszerek, jó gyakorlatok, új tartalmak bevezetése a tanmenetbe;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5.</w:t>
        <w:tab/>
        <w:t>együttműködési kötelezettségek;</w:t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cs="Arial"/>
          <w:sz w:val="24"/>
        </w:rPr>
        <w:t>6.</w:t>
        <w:tab/>
        <w:t>a tanórai, illetőleg az egész napos iskolai oktatás megvalósítását elősegítő szemléltető tan- és segédeszközök, a mindennapos testnevelés bevezetését segítő sporteszközök beszerzés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ámogatás intenzitása 100 % -os, a pályázat benyújtása önrészt nem igényel, a fenntartási kötelezettség 5 év. A pályázat keretében legalább 5 millió, legfeljebb 300 millió Ft támogatás igényelhető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Heading2"/>
        <w:ind w:left="360" w:hanging="0"/>
        <w:rPr/>
      </w:pPr>
      <w:r>
        <w:rPr/>
        <w:t>Tisztelt Közgyűlés!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mmár hagyományosan - tizenegyedik alkalommal – 2012. szeptember 16-22. között kerül megrendezésre a fenntartható városi mobilitás céljait szolgáló Európai Mobilitási Hét, amelyet az Európai Unió környezetvédelemért és közlekedésért felelős biztosai, a Nemzeti Fejlesztési Minisztérium és nemzetközi szakmai szövetségek támogatnak. A rendezvény idei jelmondata: „Mozdulj a jó irányba!”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programsorozat tetőpontja a szeptember 22-i Európai Autómentes Nap, az „Autó nélkül a városban” rendezvény, melynek népszerűségét mutatja, hogy 2011-ben 104 település csatlakozott Magyarországon a kezdeményezéshez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Önkormányzat azáltal válik résztvevőjévé az európai kezdeményezésnek, hogy az Európai Kartában foglaltak közül legalább egy feltételt teljesí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zombathely városában a környezetkímélő, fenntartható közlekedési módok használatát elősegítő intézkedések között említhetjük a Magyar L. utcai kerékpárút megépítését, járdaszélesítéseket (pl. a Jáki út, Hollán E. u., Hosszú u., Csuszka u., Károlyi Antal u., Kárpáti K. u., Márton Á. u.), járdaépítéseket (pl. a Brenner T. krt., Selyemrét u.. Lipp V. u.), valamint a gyalogos átkelőhelyek akadálymentesítésé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Autómentes Nap városi lebonyolítása a Vuelta Sportiroda (2100 Gödöllő, Szabadság u. 6.) által történik a 2012. évben, melyhez anyagi támogatást nem igényelnek Önkormányzatunktól. A Sportiroda 2012. szeptember 22-én (szombaton) tartja az Európai Autómentes Nap – „Autó nélkül a városban” rendezvényt. A Fő téri programok között szerepel korosztályos kerékpáros ügyességi verseny, KRESZ teszt, különféle kerékpáros bemutatók, rövid sprintverseny. A kerékpáros közlekedés népszerűsítése céljából, két megállóval „Bringázz Szombathely!” túrát szerveznek a városon belü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Városfejlesztési-, Üzemeltetetési és Környezetvédelmi Bizottság 2012. szeptember 25-i ülésén tárgyalta az előterjesztés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on okból, mivel a rendezvényhez történő csatlakozás az önkormányzat részéről pénzügyi fedezetet nem igényel, így kérem, hogy a polgármestert a Közgyűlés hatalmazza fel a Karta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Városkutatás Kft. és a Habitat for Humanity Magyarország azzal kereste meg Szombathely Megyei Jogú Város Önkormányzatát, hogy Önkormányzatunk vállaljon partnerséget a „Szociális lakásügynökségek bevezetése Magyarországon – Működési modell kidolgozása négy városban, az országos bevezethetőséget célzó javaslatok és érdekképviseleti tevékenység ” című program kidolgozás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program kiindulópontja, hogy a szociális lakásprobléma hátterében elsősorban a megfizethetőségi lakásprobléma (ami egyenlő a szociális bérlakások hiányával), másodsorban pedig a lakhatás biztonságát garantáló intézmények hiánya áll. Az önkormányzatok tulajdonában lévő 124 ezer lakás a lakásállománynak alig 3%-át képviseli, és ennek az állománynak hatékony fenntartása-működtetése sem megoldott. A szociális lakások iránti igény és a rendelkezésre álló bérlakás-állomány mérete közötti rés ugyanakkor növekszik. Az igények növekedésének fontos tényezője a 2008 utáni válság miatt megnövekedett, lakáshiteleik részleteit fizetni nem képes vagy közműtartozással rendelkező háztartások száma. Bármilyen megoldás is születik a hátralékos hitelek kezelésére, számítani lehet arra, hogy ezen családokon csak támogatott bérleti megoldással lehet segíteni. Már most jól jelzi a hiányt a helyi önkormányzatok egy-egy megüresedő bérlakására való sokszoros túljelentkezé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Szociális Lakásügynökség (SZOL) modell kidolgozása a szociális lakásrendszer eddig hiányzó egységes alapjainak és a szociális lakásszektor-bővítés alternatív formáinak meghatározását jelenti, amely egyúttal az önkormányzatok számára a szociális lakáshiány enyhítésére is megoldást kínálna, már rövidtávon 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SZOL-modell lényege, hogy alternatív megoldást nyújt a szociális bérlakásszektor igény szerinti és flexibilis bővítésére. A SZOL háromféle tevékenységet kapcsol össz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ingatlanok közvetítését, bérlő- és bérbeadók összekapcsolását, a bérleti jogviszony biztonságának biztosítását implicit garanciákk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ingatlanok kezelésé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szociális munkát az adósságcsapdába került családok segítése céljáb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A SZOL közvetítő szervezetként köti össze a bérbeadót és a bérlőt, garanciát nyújtva a bérbeadónak a lakbérek és a rezsiköltségek időben történő rendezésére, a lakás minőségének megőrzésére és a bérleti szerződés lejártát vagy megfelelő esetben felmondását követően a lakás kiürítésére. A bérlői oldal szempontjából pedig olyan lakásbérleti biztonságot nyújt, amelynek egyik eleme a felmondás körülményeinek teljes átláthatósága és kiszámíthatósága, másik eleme pedig egy jövedelemfüggő lakbértámogatás biztosítása, így biztosítva a magánpiacon elérhető jobb minőségű lakások elérését az érintettek számár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A Habitat for Humanity Magyarország és a Városkutatás Kft. szakértői csoportja a kiválasztott 4 városban (köztük Szombathelyen) a helyi körülményeknek figyelembe vételével tenne javaslatot a SZOL-modell felállítására, a szervezet működési rendjére, annak pénzügyi feltételeire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A megalapozó munkafázisban kerülne sor például háttértanulmány elkészítésére a lakhatás megtartását, lakhatáshoz jutást segítő alternatív programokról, helyi szakértői csoportok felállítására, a helyi lakáspiac elemzésére a lakáskereslet/kínálat szempontjából, helyi stratégiák kidolgozására a város számára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programot a Nyílt Társadalom Intézet finanszírozza, az önkormányzat részvétele Önkormányzatunktól anyagi forrást nem igényelne. Az önkormányzat szerepe a programban elsősorban az alábbi lenn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szakértői, munkatársai révén közreműködik a helyi működési modell és megvalósíthatósági tanulmány kidolgozásában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segítséget nyújt egy helyi szakértő csoport működtetéséhez a lakásgazdálkodási, lakáspiaci szereplőkből és a szociális szféra szereplőiből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információkkal szolgál a központi szabályozás elemeinek kialakítására és az országos jogszabályi környezet megváltoztatására vonatkozó javaslatok kidolgozásához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közreműködik a modell bevezethetőségét célzó érdekképviseleti tevékenységekbe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program, 2012. szeptemberétől indul, és négy városban, köztük Szombathelyen tervezi a szociális bérlakás-ügynökségek helyi működési modelljének kidolgozásá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érem a Tisztelt Közgyűlést, hogy Szombathely Megyei Jogú Város Önkormányzata programban történő részvételét támogatni szíveskedjék.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Kérem a Tisztelt Közgyűlést, hogy az előterjesztést megtárgyalni, és a határozati javaslatokat elfogadni szíveskedjék.</w:t>
      </w:r>
    </w:p>
    <w:p>
      <w:pPr>
        <w:pStyle w:val="Heading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2. szeptember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2. (IX.27.) Kgy.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 w:val="false"/>
          <w:b w:val="false"/>
        </w:rPr>
      </w:pPr>
      <w:r>
        <w:rPr>
          <w:b w:val="false"/>
        </w:rPr>
        <w:t>A Közgyűlés az önkormányzat 2012. évi költségvetésről szóló 5/2012. (II.28.) önkormányzati rendelet 12. § (3) bekezdése alapján - figyelembe véve a Szociális és Családügyi Bizottság 134/2012. (VI.19.) SzCsB. számú határozatában foglalt javaslatot - hozzájárul ahhoz, hogy Szombathely Város Jóléti Alapítványa - a város szociálpolitikai programjához kapcsolódó szociális és gyermekjóléti programok támogatásához - 1.500.000 Ft összegű támogatásban részesüljön, a 2012. évi költségvetési rendelet szociális ágazat kiadásai „Foglalkoztatási és egyéb szociális feladatok, ifjúságvédelmi kiadások” sora terhér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 w:val="false"/>
          <w:u w:val="single"/>
        </w:rPr>
        <w:t>Felelős:</w:t>
      </w:r>
      <w:r>
        <w:rPr/>
        <w:tab/>
        <w:tab/>
      </w:r>
      <w:r>
        <w:rPr>
          <w:b w:val="false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Szakály Gábor, a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b w:val="false"/>
          <w:u w:val="single"/>
        </w:rPr>
        <w:t>Határidő:</w:t>
      </w:r>
      <w:r>
        <w:rPr/>
        <w:tab/>
      </w:r>
      <w:r>
        <w:rPr>
          <w:b w:val="false"/>
        </w:rPr>
        <w:t>azonnal /az 1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/>
        <w:tab/>
      </w:r>
      <w:r>
        <w:rPr>
          <w:b w:val="false"/>
        </w:rPr>
        <w:t>2012. október 31. /a 2. pont vonatkozásában/</w:t>
      </w:r>
    </w:p>
    <w:p>
      <w:pPr>
        <w:pStyle w:val="Lead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ad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ad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ad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ad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ad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>../2012. (IX.27.) Kgy. számú határozat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z Önkormányzat 2012. évi költségvetéséről szóló többször módosított 5/2012. (II.28.) számú rendeletének 14. § (2) bekezdése alapján egyetért azzal, hogy  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Hefele Menyhért Építő- és Faipari Szakképző Iskola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Herman Ottó Kertészeti, Környezetvédelmi és Vadgazdálkodási Szakképző Iskola és Kollégium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a Horváth Boldizsár Közgazdasági és Informatikai Szakközépiskola és Kollégium,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</w:rPr>
        <w:t>az</w:t>
      </w:r>
      <w:r>
        <w:rPr>
          <w:b w:val="false"/>
          <w:caps/>
        </w:rPr>
        <w:t xml:space="preserve"> O</w:t>
      </w:r>
      <w:r>
        <w:rPr>
          <w:b w:val="false"/>
        </w:rPr>
        <w:t>ladi</w:t>
      </w:r>
      <w:r>
        <w:rPr>
          <w:b w:val="false"/>
          <w:caps/>
        </w:rPr>
        <w:t xml:space="preserve"> Á</w:t>
      </w:r>
      <w:r>
        <w:rPr>
          <w:b w:val="false"/>
        </w:rPr>
        <w:t>ltalános</w:t>
      </w:r>
      <w:r>
        <w:rPr>
          <w:b w:val="false"/>
          <w:caps/>
        </w:rPr>
        <w:t xml:space="preserve"> M</w:t>
      </w:r>
      <w:r>
        <w:rPr>
          <w:b w:val="false"/>
        </w:rPr>
        <w:t xml:space="preserve">űvelődési </w:t>
      </w:r>
      <w:r>
        <w:rPr>
          <w:b w:val="false"/>
          <w:caps/>
        </w:rPr>
        <w:t>K</w:t>
      </w:r>
      <w:r>
        <w:rPr>
          <w:b w:val="false"/>
        </w:rPr>
        <w:t>özpont Teleki Blanka Középiskolája és Szakiskoláj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0"/>
        <w:rPr>
          <w:rFonts w:cs="Arial"/>
          <w:sz w:val="24"/>
        </w:rPr>
      </w:pPr>
      <w:r>
        <w:rPr>
          <w:sz w:val="24"/>
        </w:rPr>
        <w:t>a Szombathelyi Műszaki Szakképző Iskola és Kollégium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önkormányzati forrás biztosítása nélkül - részt vegyen a </w:t>
      </w:r>
      <w:r>
        <w:rPr>
          <w:sz w:val="24"/>
        </w:rPr>
        <w:t>Nemzeti Foglalkoztatási Alap képzési alaprész 2012. évi decentralizált keretéből finanszírozandó, a szakképzés tárgyi feltételeinek fejlesztésére irányuló beruházások támogatása című pályázaton</w:t>
      </w:r>
      <w:r>
        <w:rPr>
          <w:rFonts w:cs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5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 xml:space="preserve">A Közgyűlés hozzájárul ahhoz, hogy az intézmények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ék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A Közgyűlés tudomásul veszi, hogy az Önkormányzatot a beszerzett eszközök vonatkozásában 5 éves fenntartási kötelezettség terhel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cs="Arial"/>
          <w:sz w:val="24"/>
        </w:rPr>
      </w:pPr>
      <w:r>
        <w:rPr>
          <w:rFonts w:cs="Arial"/>
          <w:sz w:val="24"/>
        </w:rPr>
        <w:t>A Közgyűlés</w:t>
      </w:r>
      <w:r>
        <w:rPr>
          <w:rFonts w:cs="Arial"/>
          <w:bCs/>
          <w:sz w:val="24"/>
        </w:rPr>
        <w:t xml:space="preserve"> felhatalmazza a polgármestert és a jegyzőt a pályázatok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 xml:space="preserve">    </w:t>
        <w:tab/>
        <w:t xml:space="preserve">        </w:t>
        <w:tab/>
      </w:r>
      <w:r>
        <w:rPr>
          <w:rFonts w:cs="Arial"/>
          <w:bCs/>
          <w:sz w:val="24"/>
        </w:rPr>
        <w:t>Marton Zsolt alpolgármester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14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ab/>
        <w:t>dr. Károlyi Ákos, az Egészségügyi és Közszolgálati Osztály vezetője/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 xml:space="preserve">      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>../2012. (IX.27.) Kgy. számú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540" w:hanging="36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az Önkormányzat 2012. évi költségvetéséről szóló többször módosított 5/2012. (II.28.) számú rendeletének 14. § (2) bekezdése alapján egyetért azzal, hog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a Zrínyi Ilona Általános Iskol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 Dési Huber István Általános Iskola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önkormányzati forrás biztosítása nélkül – részt vegyen a Társadalmi Megújulás Operatív Program keretében kiírt, az „Innovatív iskolák fejlesztése”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című </w:t>
      </w:r>
      <w:r>
        <w:rPr>
          <w:rFonts w:cs="Arial"/>
          <w:bCs/>
          <w:sz w:val="24"/>
        </w:rPr>
        <w:t>TÁMOP- 3.1.4-12/1/2</w:t>
      </w:r>
      <w:r>
        <w:rPr>
          <w:rFonts w:cs="Arial"/>
          <w:sz w:val="24"/>
        </w:rPr>
        <w:t xml:space="preserve"> kódszámú pályázaton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cs="Arial"/>
          <w:sz w:val="24"/>
        </w:rPr>
      </w:pPr>
      <w:r>
        <w:rPr>
          <w:rFonts w:cs="Arial"/>
          <w:sz w:val="24"/>
        </w:rPr>
        <w:t xml:space="preserve">A Közgyűlés hozzájárul ahhoz, hogy az intézmények eredményes pályázat esetén </w:t>
      </w:r>
      <w:r>
        <w:rPr>
          <w:rStyle w:val="CharChar"/>
          <w:rFonts w:cs="Arial"/>
          <w:color w:val="000000"/>
          <w:sz w:val="24"/>
          <w:szCs w:val="24"/>
        </w:rPr>
        <w:t>a támogatási megállapodást megkössék.</w:t>
      </w:r>
      <w:r>
        <w:rPr>
          <w:rFonts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540" w:hanging="360"/>
        <w:rPr>
          <w:rFonts w:cs="Arial"/>
          <w:sz w:val="24"/>
        </w:rPr>
      </w:pPr>
      <w:r>
        <w:rPr>
          <w:rFonts w:cs="Arial"/>
          <w:sz w:val="24"/>
        </w:rPr>
        <w:t>A Közgyűlés</w:t>
      </w:r>
      <w:r>
        <w:rPr>
          <w:rFonts w:cs="Arial"/>
          <w:bCs/>
          <w:sz w:val="24"/>
        </w:rPr>
        <w:t xml:space="preserve"> felhatalmazza a polgármestert és a jegyzőt a pályázatokhoz szükséges dokumentumok aláírásá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 xml:space="preserve">    </w:t>
        <w:tab/>
        <w:t xml:space="preserve">        </w:t>
        <w:tab/>
      </w:r>
      <w:r>
        <w:rPr>
          <w:rFonts w:cs="Arial"/>
          <w:bCs/>
          <w:sz w:val="24"/>
        </w:rPr>
        <w:t>Marton Zsolt alpolgármester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40" w:hanging="144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ab/>
        <w:t>dr. Károlyi Ákos, az Egészségügyi és Közszolgálati Osztály vezetője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 xml:space="preserve">      azonnal 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II.</w:t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/2012. (IX.27.) Kgy. számú határozat</w:t>
      </w:r>
    </w:p>
    <w:p>
      <w:pPr>
        <w:pStyle w:val="Normal"/>
        <w:spacing w:lineRule="auto" w:line="24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özgyűlés megtárgyalta a 2012. évi Autómentes Naphoz történő csatlakozásról szóló előterjesztést és a csatlakozási szándékát kinyilvánítja. A Közgyűlés felhatalmazza a Polgármestert, hogy az Európai Autómentes Nap 2012. évi Kartát aláírásával ellássa.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u w:val="single"/>
        </w:rPr>
        <w:t>Felelősök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/>
          <w:sz w:val="24"/>
        </w:rPr>
        <w:tab/>
      </w:r>
      <w:r>
        <w:rPr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u w:val="single"/>
        </w:rPr>
        <w:t>Határidő</w:t>
      </w:r>
      <w:r>
        <w:rPr>
          <w:rFonts w:cs="Arial"/>
          <w:sz w:val="24"/>
        </w:rPr>
        <w:t>: 2012. október 11.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</w:t>
      </w:r>
      <w:r>
        <w:rPr>
          <w:b/>
          <w:sz w:val="24"/>
          <w:u w:val="single"/>
        </w:rPr>
        <w:t>/2012. (IX.27.) Kgy. sz.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Szombathely Megyei Jogú Város Közgyűlése egyetért azzal, hogy Szombathely Megyei Jogú Város Önkormányzata partnerként – önkormányzati forrás biztosítása nélkül – részt vegyen a „Szociális lakásügynökségek bevezetése Magyarországon - Működési modell kidolgozása négy városban, az országos bevezethetőséget célzó javaslatok és érdekképviseleti tevékenység” című programb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>Dr. Puskás Tivadar 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Marton Zsolt alpolgármester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 xml:space="preserve">/A végrehajtás előkészítéséért: 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Dr. Károlyi Ákos, az Egészségügyi és Közszolgálati Osztály vezetője/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ascii="Arial" w:hAnsi="Arial"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Times New Roman"/>
      <w:sz w:val="24"/>
      <w:szCs w:val="24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color w:val="394873"/>
      <w:sz w:val="19"/>
      <w:szCs w:val="19"/>
      <w:u w:val="none"/>
    </w:rPr>
  </w:style>
  <w:style w:type="character" w:styleId="BodyText3Char">
    <w:name w:val="Body Text 3 Char"/>
    <w:basedOn w:val="Bekezdsalapbettpusa"/>
    <w:qFormat/>
    <w:rPr>
      <w:rFonts w:ascii="Arial" w:hAnsi="Arial" w:cs="Times New Roman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BodyTextIndent3Char">
    <w:name w:val="Body Text Indent 3 Char"/>
    <w:basedOn w:val="Bekezdsalapbettpusa"/>
    <w:qFormat/>
    <w:rPr>
      <w:rFonts w:ascii="Arial" w:hAnsi="Arial" w:cs="Times New Roman"/>
      <w:sz w:val="16"/>
      <w:szCs w:val="16"/>
    </w:rPr>
  </w:style>
  <w:style w:type="character" w:styleId="NormalWebChar">
    <w:name w:val="Normal (Web) Char"/>
    <w:basedOn w:val="Bekezdsalapbettpusa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St1">
    <w:name w:val="st1"/>
    <w:basedOn w:val="Bekezdsalapbettpusa"/>
    <w:qFormat/>
    <w:rPr>
      <w:rFonts w:cs="Times New Roman"/>
    </w:rPr>
  </w:style>
  <w:style w:type="character" w:styleId="St">
    <w:name w:val="st"/>
    <w:basedOn w:val="Bekezdsalapbettpusa"/>
    <w:qFormat/>
    <w:rPr/>
  </w:style>
  <w:style w:type="character" w:styleId="Szvegtrzs">
    <w:name w:val="Szövegtörzs_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spacing w:lineRule="auto" w:line="240" w:before="0" w:after="0"/>
    </w:pPr>
    <w:rPr>
      <w:rFonts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Arial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cs="Arial"/>
      <w:bCs/>
      <w:sz w:val="24"/>
    </w:rPr>
  </w:style>
  <w:style w:type="paragraph" w:styleId="Bbp">
    <w:name w:val="bb-p"/>
    <w:basedOn w:val="Normal"/>
    <w:qFormat/>
    <w:pPr>
      <w:spacing w:lineRule="auto" w:line="240" w:before="45" w:after="180"/>
      <w:jc w:val="left"/>
    </w:pPr>
    <w:rPr>
      <w:rFonts w:ascii="Arial Unicode MS" w:hAnsi="Arial Unicode MS" w:eastAsia="Arial Unicode MS" w:cs="Arial Unicode MS"/>
      <w:sz w:val="24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b/>
      <w:bCs/>
      <w:sz w:val="24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</w:rPr>
  </w:style>
  <w:style w:type="paragraph" w:styleId="Bodytext2">
    <w:name w:val="bodytex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5:00Z</dcterms:created>
  <dc:creator>Varga Krisztina</dc:creator>
  <dc:description/>
  <cp:keywords/>
  <dc:language>en-US</dc:language>
  <cp:lastModifiedBy>galffyne.annamaria</cp:lastModifiedBy>
  <cp:lastPrinted>2012-09-20T15:56:00Z</cp:lastPrinted>
  <dcterms:modified xsi:type="dcterms:W3CDTF">2012-09-20T14:39:00Z</dcterms:modified>
  <cp:revision>77</cp:revision>
  <dc:subject/>
  <dc:title>A határozati javaslatokat törvényességi szempontból megvizsgáltam:</dc:title>
</cp:coreProperties>
</file>