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07. (II.19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bizottság a Vas Megye és Szombathely, Megyei Jogú Város Markusovszky Kórháza – Egyetemi Oktatókórház számára nyújtott támogatás felhasználásáról szóló beszámolót megtárgyalta és a Közgyűlésnek elfogadásra javasolja.</w:t>
      </w:r>
    </w:p>
    <w:p>
      <w:pPr>
        <w:pStyle w:val="Normal"/>
        <w:jc w:val="both"/>
        <w:rPr/>
      </w:pPr>
      <w:r>
        <w:rPr/>
        <w:t>A bizottság javasolja a további lakásjuttatásra vonatkozó megállapodás megkötését a Kórházzal, tekintettel arra, hogy a már megszerzett jogok is sérülnek, mivel az előző megállapodás 2006. december 31-én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februá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1:00Z</dcterms:created>
  <dc:creator>Mester Ágnes</dc:creator>
  <dc:description/>
  <dc:language>en-US</dc:language>
  <cp:lastModifiedBy>Mester Ágnes</cp:lastModifiedBy>
  <dcterms:modified xsi:type="dcterms:W3CDTF">2007-08-09T09:22:00Z</dcterms:modified>
  <cp:revision>1</cp:revision>
  <dc:subject/>
  <dc:title>20/2007</dc:title>
</cp:coreProperties>
</file>