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0/2012. (IX.26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„Tájékoztató Szombathely Megyei Jogú Város Önkormányzata 2012. évi költségvetési gazdálkodásának I. félévi helyzetéről” című előterjesztést megtárgyalta, és a tájékoztatót előterjesztés szerint javasolja a Közgyűlésnek elfogadásra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Stéger Gábor, a Közgazdasági és Adó Osztály vezetője,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2. szeptembe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24:00Z</dcterms:created>
  <dc:creator>Nagy Anikó dr.</dc:creator>
  <dc:description/>
  <cp:keywords/>
  <dc:language>en-US</dc:language>
  <cp:lastModifiedBy>Nagy Anikó dr.</cp:lastModifiedBy>
  <dcterms:modified xsi:type="dcterms:W3CDTF">2012-10-04T13:24:00Z</dcterms:modified>
  <cp:revision>2</cp:revision>
  <dc:subject/>
  <dc:title>Az Egészségügyi Szakmai Bizottság 6 igen szavazattal, ellenszavazat és tartózkodás nélkül az alábbi határozatot hozta:</dc:title>
</cp:coreProperties>
</file>