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Szakma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ltségvetési Szakma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zempontból megvizsgáltam.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eastAsia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7. február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Vas Megye és Szombathely Megyei Jogú Város Markusovszky Kórháza – Egyetemi Oktatókórház számára nyújtott támogatás felhasználásáró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76/2002. (III.28.) Kgy. számú határozatával elfogadta  Szombathely Megyei Jogú Város Önkormányzata és a Vas Megye Önkormányzata Közgyűlése, valamint a Vas Megyei és Szombathely Megyei Jogú Város Markusovszky Kórháza - Egyetemi Oktatókórház között megkötött Együttműködési keret-megállapod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keret-megállapodás III./4. pontja és az éves Támogatási megállapodás záradéka kimondja, hogy az éves támogatások felhasználásról a tárgyévet követő esztendőben a kórháznak be kell számolnia. A 2006 évben nyújtott 30 millió forint címkézett műszerbeszerzések és lakások felhasználásáról szóló, a kórház által elkészített beszámolót a Közgyűlés elé terjeszte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“    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(: Dr. Ipkovich György </w:t>
      </w:r>
      <w:r>
        <w:rPr>
          <w:rFonts w:cs="Arial" w:ascii="Arial" w:hAnsi="Arial"/>
          <w:b/>
          <w:lang w:val="en-US" w:eastAsia="en-US"/>
        </w:rPr>
        <w:t>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7. (II. 22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Vas Megye és Szombathely Megyei Jogú Város Markusovszky Kórháza - Egyetemi Oktatókórháza között 2006. évre megkötött támogatási megállapodás teljesítéséről szóló tájékoztatót elfogad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  <w:tab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48" w:firstLine="708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2:00Z</dcterms:created>
  <dc:creator>Horváth Judit</dc:creator>
  <dc:description/>
  <dc:language>en-US</dc:language>
  <cp:lastModifiedBy>Horváth Judit</cp:lastModifiedBy>
  <cp:lastPrinted>2007-02-01T10:57:00Z</cp:lastPrinted>
  <dcterms:modified xsi:type="dcterms:W3CDTF">2007-02-14T07:32:00Z</dcterms:modified>
  <cp:revision>2</cp:revision>
  <dc:subject/>
  <dc:title>Az előterjesztést megtárgyalta:</dc:title>
</cp:coreProperties>
</file>