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E L Ő T E R J E S Z T É S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Oktatási Bizottságának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2012. szeptember 26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támogatási kérelmek elbírál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Aranyhíd Nevelési- Oktatási Integrációs Központ Természetvédelmi tábort szervez 2012. szeptember 17.- 20. között Balatonberényben. A táborban 40 fő tanulásban akadályozott és halmozottan sérült, többségében nehéz szociális körülmények között élő gyermek vesz részt. A tábor célja, hogy a tanulók személyesen tapasztalják meg a természetvédelem fontosságát. Megismerjék hazánk védendő területeit, a Balaton környékének növény- és állatvilágát, illetve azt, hogy mit tehetünk a civilizáció okozta környezetkárosodás megelőzésének érdekében. A program költségeiben a szülők önrészt vállalnak, a fennmaradó kiadásokra kéri az intézmény 150.000 Ft összegben a Bizottság támogatásá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Kanizsai Dorottya Gimnáziumnak lehetősége nyílik, - Magyarországon egyedüli iskolaként – hogy 2012. szeptember 27. és október 3. között hazánkat képviselje a csehországi Rokycanyban megrendezésre kerülő Euroweek-en. Az Euroweek egy évenkénti találkozó az EU- tagállamok diákjai és tanárai számára. A program elsődleges célja az Egyesült Európa gondolatának életre keltése. A hangsúly a vitákon, a különböző projectekkel kapcsolatos együttműködésen van. Másik fontos elem az ország, a lakóhely megismertetése, nemzeti ételek készítése és a nemzeti kultúra bemutatása színdarabon, táncbemutatón keresztül. A fiatalok miközben együtt dolgoznak, megtapasztalják a közös Európa szellemiségét, megismerik egymás nemzeti értékeit, fejlesztik az angol nyelvi beszédkészségüke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 programban 8 diák és 2 tanár dolgozik együtt országunk képviseletén, mely nagy felelősséget is jelent, hiszen az iskola szereplése alapján is egyfajta megítélést nyer az ország. A részt vevők már előző tanévben elkezdték a felkészülé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utazás költsége fejenként mintegy 30.000 Ft, ami a 10 fős csoport esetén 300.000 Ft, ezen felül a magyar büfé felállítása is hozzávetőleg 30.000 Ft-ba fog kerülni. Az intézménynek szűkös anyagi keretei miatt nem áll módjában támogatást nyújtani a program megvalósításához. </w:t>
      </w:r>
    </w:p>
    <w:p>
      <w:pPr>
        <w:pStyle w:val="Normal"/>
        <w:jc w:val="both"/>
        <w:rPr/>
      </w:pPr>
      <w:r>
        <w:rPr>
          <w:rFonts w:cs="Arial" w:ascii="Arial" w:hAnsi="Arial"/>
        </w:rPr>
        <w:t>Nagy segítséget jelentene az iskolának, ha a program anyagi támogatásban részesülne, így az intézmény azzal a kéréssel fordult a Tisztelt Bizottsághoz, hogy támogassa a Kanizsai Dorottya Gimnáziumot az Euroweek-en való részvételben. Támogatási összeg a kérelemben nem került megjelöl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Tisztelt Bizottságot, hogy </w:t>
      </w:r>
      <w:r>
        <w:rPr>
          <w:rFonts w:cs="Arial" w:ascii="Arial" w:hAnsi="Arial"/>
          <w:bCs/>
        </w:rPr>
        <w:t>az Oktatási Kiadások „Intézményi versenyek, rendezvények, ünnepségek, egyéb támogatások</w:t>
      </w:r>
      <w:r>
        <w:rPr>
          <w:rFonts w:cs="Arial" w:ascii="Arial" w:hAnsi="Arial"/>
        </w:rPr>
        <w:t>” során 1.127.000 Ft előirányzat áll rendelkezés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támogatási kérelmek vonatkozásában álláspontját kialakítani szíveskedjé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zombathely, 2012. szeptember 18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Károlyi Ákos :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ab/>
        <w:t xml:space="preserve">    osztályvezető</w:t>
      </w:r>
    </w:p>
    <w:p>
      <w:pPr>
        <w:pStyle w:val="Normal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/2012. (IX.26.) Okt. Biz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Oktatási Bizottsága az Aranyhíd Nevelési- Oktatási Integrációs Központ által Balatonberényben megrendezett Természetvédelmi tábor támogatására vonatkozó kérelmét megtárgyalta, és azt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zűkös költségvetési lehetőségeire tekintettel nem támogatja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VAG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</w:t>
      </w:r>
    </w:p>
    <w:p>
      <w:pPr>
        <w:pStyle w:val="Normal"/>
        <w:rPr/>
      </w:pPr>
      <w:r>
        <w:rPr>
          <w:rFonts w:cs="Arial" w:ascii="Arial" w:hAnsi="Arial"/>
          <w:bCs/>
        </w:rPr>
        <w:t>az Oktatási Kiadások „Intézményi versenyek, rendezvények, ünnepségek, egyéb támogatások</w:t>
      </w:r>
      <w:r>
        <w:rPr>
          <w:rFonts w:cs="Arial" w:ascii="Arial" w:hAnsi="Arial"/>
        </w:rPr>
        <w:t xml:space="preserve">” sora terhére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………….- </w:t>
      </w:r>
      <w:r>
        <w:rPr>
          <w:rFonts w:cs="Arial" w:ascii="Arial" w:hAnsi="Arial"/>
          <w:bCs/>
        </w:rPr>
        <w:t>Ft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>–tal támogat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(dr. Károlyi Ákos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vezetője)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/2012. (IX.26.) Okt. Biz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a Kanizsai Dorottya Gimnázium Euroweek-en való részvételének támogatására vonatkozó kérelmét megtárgyalta, és azt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zűkös költségvetési lehetőségeire tekintettel nem támogatja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VAG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</w:t>
      </w:r>
    </w:p>
    <w:p>
      <w:pPr>
        <w:pStyle w:val="Normal"/>
        <w:rPr/>
      </w:pPr>
      <w:r>
        <w:rPr>
          <w:rFonts w:cs="Arial" w:ascii="Arial" w:hAnsi="Arial"/>
          <w:bCs/>
        </w:rPr>
        <w:t>az Oktatási Kiadások „Intézményi versenyek, rendezvények, ünnepségek, egyéb támogatások</w:t>
      </w:r>
      <w:r>
        <w:rPr>
          <w:rFonts w:cs="Arial" w:ascii="Arial" w:hAnsi="Arial"/>
        </w:rPr>
        <w:t xml:space="preserve">” sora terhére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………….- </w:t>
      </w:r>
      <w:r>
        <w:rPr>
          <w:rFonts w:cs="Arial" w:ascii="Arial" w:hAnsi="Arial"/>
          <w:bCs/>
        </w:rPr>
        <w:t>Ft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>–tal támogat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(dr. Károlyi Ákos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vezetője)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26:00Z</dcterms:created>
  <dc:creator>Polgármesteri Hivatal Szombathely</dc:creator>
  <dc:description/>
  <cp:keywords/>
  <dc:language>en-US</dc:language>
  <cp:lastModifiedBy>Horváth Adrienn</cp:lastModifiedBy>
  <cp:lastPrinted>2012-09-18T12:29:00Z</cp:lastPrinted>
  <dcterms:modified xsi:type="dcterms:W3CDTF">2012-09-18T11:18:00Z</dcterms:modified>
  <cp:revision>19</cp:revision>
  <dc:subject/>
  <dc:title>Előterjesztés</dc:title>
</cp:coreProperties>
</file>