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szeptember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ájékoztató a mindennapos testnevelés bevezetésérő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önféle vizsgálatokkal alátámasztott tény, hogy Magyarországon a túlsúlyos, elhízott, mozgásszervi elváltozásokban szenvedő 6 - 18 éves gyermekek száma folyamatosan nő. Az okok között első helyen említhető a megfelelő mennyiségű és minőségű mozgás hiánya. Az érintett korosztályok idejük nagy részét az oktatási intézmények falai között töltik, ebből kifolyólag az életmódjuk megváltoztatására e keretek között nyílik leginkább lehetőség. A tanulók fizikai állapota tudományos módszerekkel /pl.: Eurofit, Hungarofit/ mérhető. A szakmai szervezetek figyelemfelhívására az oktatásirányítás az iskolai életbe épített szervezett és rendszeres mozgásformák bevezetésével kívánja orvosolni a problémát. Előzőek miatt a jogalkotó már korábban is eszközölt intézkedéseket: 2003. szeptember 1. napjától a közoktatásról szóló 1993. évi LXXIX. törvény /a továbbiakban: Kt./ 52. § (9) bekezdése értelmében </w:t>
      </w:r>
      <w:r>
        <w:rPr>
          <w:rFonts w:cs="Arial" w:ascii="Arial" w:hAnsi="Arial"/>
          <w:color w:val="000000"/>
        </w:rPr>
        <w:t>az iskolák kötelesek megteremteni a tanulók mindennapi testedzéséhez szükséges feltételeket, továbbá ahol legalább négy évfolyam és évfolyamonként legalább egy-egy osztály működik kötelesek biztosítani az iskolai sportkör működését.</w:t>
      </w:r>
      <w:r>
        <w:rPr>
          <w:rFonts w:cs="Arial" w:ascii="Arial" w:hAnsi="Arial"/>
        </w:rPr>
        <w:t xml:space="preserve"> 2004. szeptember 1. napjától pedig a Kt. 52. § (10) bekezdése értelmében az általános iskola első-negyedik évfolyamán biztosítani kell a mindennapos testmozgást, amelyből heti három testnevelés óra, heti két óra egyéb játékos testmozgás keretében kerül megszervezésr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12. szeptember 1. napjától a nemzeti köznevelésről szóló 2011. évi CXC. törvény /a továbbiakban: Nkt./ 27. § (11) bekezdése a nappali rendszerű oktatásban elrendeli a mindennapos testnevelés bevezetését heti öt testnevelési óra keretében. A 97. § (6) bekezdése pontosítja, hogy a mindennapos testnevelést az első, az ötödik és a kilencedik évfolyamon kötelezően kell bevezetni felmenő rendszerben. A helyi tantervbe heti öt testnevelés órát kell beépíteni. A tanuló heti két testnevelés óra alóli felmentése iskolai sportkörben, sportegyesületi edzésen való részvétel alapján lehetséges. A heti öt testnevelés óra a tanuló számára 2012. szeptemberétől nemcsak lehetőség, hanem kötelező tanórai foglalkozás. A mindennapos testnevelés szellemének megfelelően a heti öt testnevelés óra nem tömbösíthető. Az öt darab testnevelés óra magában foglalhat táncórát i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z öt testnevelés órán való részvételt dokumentálni kell minden tanuló esetében /a testnevelés órán résztvevő tanuló jelen van, az igazolással kikért tanuló hiányzó/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z iskolai sportkör foglalkozásán részt vevő tanuló sportköri hiányzásait a sportköri naplóban kell vezetni. A sportegyesületi igazolással kikért tanuló esetén a tanulónak az edzésen való részvételt igazolnia kell. Indokolt, hogy a Szombathely Megyei Jogú Város Önkormányzatának fenntartásában működő nevelési-oktatási intézményekben a mindennapos testnevelés óra alóli felmentésre egységes eljárásrend kerüljön kidolgozás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z általános- és középiskolák az előírásoknak megfelelően bevezették a heti öt testnevelés órát a nappali rendszerű oktatásban és a közismereti oktatást is folytató szakképzési kilencedik évfolyamon. Az óraszámokat a Kt. 52. – 53. § alapján meghatározott fenntartói órakereten belül kellett az iskoláknak biztosítaniu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törvényhozók a kimenet mérésével kívánják garantálni az intézkedések hatékonyságát. Az Nkt. 80. § (1) bekezdése és a </w:t>
      </w:r>
      <w:r>
        <w:rPr>
          <w:rFonts w:cs="Arial" w:ascii="Arial" w:hAnsi="Arial"/>
          <w:bCs/>
        </w:rPr>
        <w:t xml:space="preserve">94. § </w:t>
      </w:r>
      <w:r>
        <w:rPr>
          <w:rFonts w:cs="Arial" w:ascii="Arial" w:hAnsi="Arial"/>
        </w:rPr>
        <w:t>(1) bekezdése értelmében a tanulók fizikai állapotának és edzettségének vizsgálatát beemelték az országos mérések közé. Az oktatásért felelős miniszter az országos mérési feladatok keretében gondoskodik a nevelési-oktatási intézményekben a tanulók fizikai állapotának és edzettségének vizsgálatáról, meghatározza a tanulók fizikai állapotának és edzettségének mérésével kapcsolatos feladatokat, a teljesítmény értékelésének rendjét és elvei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tanév rendjéről szóló 3/2012. (VI.8.) EMMI rendelet 9. § (6) bekezdése szerint a tanulók fizikai állapotának és edzettségének vizsgálatát a nevelési-oktatási intézményekben 2013. április 3. és 2013. május 28. között kell megszervezni a korábbi években rendelkezésükre bocsátott, a fittség vizsgálatára alkalmas módszertani anyagok alapj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működéséről és a köznevelési intézmények névhasználatáról szóló 20/2012. (VIII.31.) EMMI rendelet 81. §-a alapján a tanulók fizikai állapotának és edzettségének mérését, vizsgálatát a testnevelés tantárgyat tanító pedagógusok végzik. A vizsgálatot végző pedagógusnak tanulónként, osztályonként és évfolyamonként kell rögzítenie az eredményeket és a testnevelés tantárgyat tanító pedagógusokkal közösen elemeznie, továbbá meghatároznia a tanulók fizikai fejlődése szempontjából szükséges intézkedések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egjegyzendő, hogy 2013. szeptember 1. napjától a mindennapos testnevelés óraszámát a Nkt. 6. melléklete szerint elkülönített órakeret biztosít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rendelkezésre álló létesítmények száma, felszereltsége a mindennapos testnevelés megvalósításához pillanatnyilag megfelelő, előreláthatólag azonban a 2014/2015-ös tanévtől a mindennapos testnevelés órák megvalósítása a jelenlegihez képest csak többletfeltételek biztosításával /létesítmények, eszközök, szakképzett pedagógusok/ lesz lehetsé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szeptember 1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X. 26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Szombathely Megyei Jogú Város Közgyűlésének Oktatási Bizottsága a mindennapos testnevelés bevezetéséről szóló tájékoztatót megtárgyalta és azt elfogadja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.</w:t>
        <w:tab/>
        <w:t>A Bizottság egyetért azzal, hogy a mindennapos testnevelés óra alóli felmentésre vonatkozó eljárásrend valamennyi, Szombathely Megyei Jogú Város Önkormányzata által fenntartott köznevelési intézményben egységes legyen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3.</w:t>
        <w:tab/>
        <w:t>A Bizottság felkéri az Egészségügyi és Közszolgálati Osztályt, hogy a mindennapos testnevelés alóli felmentésre vonatkozó egységes eljárásrend kialakítása érdekében a szükséges intézkedéseket tegye meg.</w:t>
      </w:r>
    </w:p>
    <w:p>
      <w:pPr>
        <w:pStyle w:val="Szvegtrzs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0:00Z</dcterms:created>
  <dc:creator>Polgármesteri Hivatal Szombathely</dc:creator>
  <dc:description/>
  <cp:keywords/>
  <dc:language>en-US</dc:language>
  <cp:lastModifiedBy>Sámuel Mária</cp:lastModifiedBy>
  <cp:lastPrinted>2012-09-18T14:18:00Z</cp:lastPrinted>
  <dcterms:modified xsi:type="dcterms:W3CDTF">2012-09-18T12:30:00Z</dcterms:modified>
  <cp:revision>2</cp:revision>
  <dc:subject/>
  <dc:title>Előterjesztés</dc:title>
</cp:coreProperties>
</file>