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szeptember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>a 2012/2013. tanévben a törvényi maximális létszámot meghaladó általános- és középiskolai osztályok működ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oktatásról szóló 1993. évi LXXIX. törvény /a továbbiakban Kt./ felhatalmazása alapján Szombathely Megyei Jogú Város Önkormányzata, mint fenntartó a 226/2012. (V.31.) Kgy. számú határozatában döntött a 2012/2013. tanévben indítható általános iskolai első osztályok számáról, az indítható középiskolai osztályokról pedig a szeptemberi ülésén dönt. A Kt. 3. számú melléklet II. 7. és 8. pontja értelmében a fenntartó engedélyezi valamennyi működő osztály vonatkozásában a maximális létszám túllépésé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Szervezeti és Működési Szabályzatának 64. § (3) bekezdése 11. pontja szerint a maximális osztálylétszám túllépését a tanév indításakor - leadott hatáskörben - az Oktatási Bizottság engedélyezi az iskolák szeptember 1-i létszámadatai és kérelmei alapján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ntartó engedélye – évfolyamtól függetlenül – valamennyi általános és középiskolai osztály esetében szükséges, amennyiben az osztály számított létszáma meghaladja a törvényi maximumo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t. 3. számú melléklet I. pontja meghatározza az iskolai osztályok</w:t>
      </w:r>
      <w:r>
        <w:rPr>
          <w:rFonts w:cs="Arial" w:ascii="Arial" w:hAnsi="Arial"/>
          <w:bCs/>
        </w:rPr>
        <w:t xml:space="preserve"> maximális</w:t>
      </w:r>
      <w:r>
        <w:rPr>
          <w:rFonts w:cs="Arial" w:ascii="Arial" w:hAnsi="Arial"/>
        </w:rPr>
        <w:t xml:space="preserve"> létszámá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442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ximális létszám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évfolyam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. évfolyamon és a szakiskola 9-10. évfolyamá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3. évfolyam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középiskolai és szakiskolai elméleti képzés szakképző évfolyam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t. 3. számú melléklet II. rész 7. és 8. pontja biztosít lehetőséget az iskolai osztályokra megállapított törvényi maximális létszám túllépésére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iskolai osztályra megállapított maximális létszám – a fenntartó engedélyével – legfeljebb húsz százalékkal átléphető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t által meghatározott maximális létszám, illetve a húsz százalékkal megnövelt létszám tíz százalékkal - a fenntartó engedélyével – túlléphető, ha az oktatásszervezési okok miatt indokolt, továbbá az intézkedéssel az iskolaszék, az iskolai szülői szervezet /közösség/ és az iskolai diákönkormányzat egyet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alábbi táblázat a maximális osztálylétszám túlléphetőségének mértékét mutatja /az oktatásért felelős minisztérium állásfoglalása szerint a törtszámokat minden esetben lefelé kerekítettük/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6"/>
        <w:gridCol w:w="2303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S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maximál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feljebb húsz százalékos túllép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vábbi tíz százalékos túllépé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-4 évfolya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 - 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2 - 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-8. évfolyamon és a szakiskola 9-10. évfolyamá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 - 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7 - 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-13. évfolya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 - 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 - 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zakközépiskolai és szakiskolai elméleti képzés szakképző évfolya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 - 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 - 4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osztályok szervezésénél figyelemmel kell lenni az integráltan oktatható sajátos nevelési igényű, valamint a nevelési tanácsadó szakvéleménye alapján 2 vagy 3 főnek számítandó tanulókra is. Tehát a maximális létszám túllépésének vizsgálatakor az ún. statisztikai létszámmal kell számol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ák benyújtották a fenntartóhoz kérelmeiket és szükség szerint csatolták a jogszabályok által előírt nyilatkozatoka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Általános iskol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szeptember 1-jei adatok alapján 10 önkormányzati intézményben, 11 feladatellátási helyen működő általános iskola 193 induló osztálya közül 91–ben - az előző évinél 5-tel többen - lépi túl a számított létszám a törvényi maximumot, ezért az osztályok indításához a fenntartó engedélye szükséges. Közülük 20 osztály esetében kellett az iskolaszék, a szülői szervezet és a diákönkormányzat egyetértését beszere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ximális létszám túllépését befolyásolta egyrészt az önkormányzati általános iskolákba járó tanulók számának növekedése /a 2012/2013. tanévben 4701 fő, 17-tel több az előző évinél/, másrészt az osztályok számított létszámát növelte a Nevelési Tanácsadó és a Tanulási Képességet Vizsgáló Szakértői és Rehabilitációs Bizottság által kiállított szakvélemények alapján két vagy három főként figyelembe vett tanulók statisztikai többlete /2012/2013. tanévben 605, 14-gyel több a tavalyinál/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Bercsényi Miklós Általános Iskolában</w:t>
      </w:r>
      <w:r>
        <w:rPr>
          <w:rFonts w:cs="Arial" w:ascii="Arial" w:hAnsi="Arial"/>
        </w:rPr>
        <w:t xml:space="preserve"> ép értelmű mozgáskorlátozott, valamint érzékszervi fogyatékos hallás- és látássérült tanulók integrált oktatása folyik. Ezeket a gyermekeket az osztálylétszám számításánál 3 főként kell számítani. A tanulási nehézséggel küzdő, két főnek számító tanulókat is figyelembe véve kilenc osztályban lépik túl a számított létszámok a törvényi maximumot. Az intézkedéshez – a túllépés mértéke miatt - öt osztály esetében a szülői szervezet és a diákönkormányzat egyetértését adta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erkovits Gyula Általános Iskolában</w:t>
      </w:r>
      <w:r>
        <w:rPr>
          <w:rFonts w:cs="Arial" w:ascii="Arial" w:hAnsi="Arial"/>
        </w:rPr>
        <w:t xml:space="preserve"> az 1-4. évfolyamon növekedett a sajátos nevelési igényű tanulók és a nevelési tanácsadó szakvéleménye alapján két főnek számító tanulók száma, illetve az épület felújítása után megszaporodtak a beiratkozó és átjelentkező tanulók, ez kilenc osztály esetében a maximális létszám túllépését okozta. Három osztálynál az intézkedéshez – a túllépés mértéke miatt – egyetértését adta a szülői szervezet és a diákönkormányza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ési Huber István Általános Iskolában</w:t>
      </w:r>
      <w:r>
        <w:rPr>
          <w:rFonts w:cs="Arial" w:ascii="Arial" w:hAnsi="Arial"/>
        </w:rPr>
        <w:t xml:space="preserve"> a sajátos nevelési igényű gyermekek számának növekedése és a hatodik évfolyamon egy osztály működése miatt kérik a fenntartó engedélyét a maximális létszám túllépéséhez. A maximális létszám túllépése egyik osztály esetében sem haladja meg a húsz százalék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Gothard Jenő Általános Iskolában </w:t>
      </w:r>
      <w:r>
        <w:rPr>
          <w:rFonts w:cs="Arial" w:ascii="Arial" w:hAnsi="Arial"/>
        </w:rPr>
        <w:t>negyedik éve magas az első osztályok létszáma annak ellenére, hogy a fenntartó 2008-tól minden tanévben két első osztály helyett hármat indított. A statisztikai létszám tizenhét osztály esetében haladja meg a törvényi maximumot, amelyből tizenkettő az 1-4. évfolyamon működik. Négy osztály esetében - a túllépés mértéke miatt - a szülői szervezet és a diákönkormányzat egyetértését adta az intézkedéshez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Neumann János Általános Iskolában</w:t>
      </w:r>
      <w:r>
        <w:rPr>
          <w:rFonts w:cs="Arial" w:ascii="Arial" w:hAnsi="Arial"/>
        </w:rPr>
        <w:t xml:space="preserve"> az első, a negyedik, az ötödik és a hatodik évfolyamon két-két osztály működik és a számított létszám meghaladja a törvényi maximumot. Az iskola hat osztály esetében kérte a fenntartó engedélyét a maximális létszám túllépéséhez. A túllépés egyik osztály esetében sem haladja meg a húsz százalék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Oladi Általános Művelődési Központ </w:t>
      </w:r>
      <w:r>
        <w:rPr>
          <w:rFonts w:cs="Arial" w:ascii="Arial" w:hAnsi="Arial"/>
          <w:b/>
          <w:bCs/>
        </w:rPr>
        <w:t>Nyitra Utcai Általános Iskolájában és az Oladi Általános Művelődési Központ Simon István Utcai Általános Iskolájában</w:t>
      </w:r>
      <w:r>
        <w:rPr>
          <w:rFonts w:cs="Arial" w:ascii="Arial" w:hAnsi="Arial"/>
        </w:rPr>
        <w:t xml:space="preserve"> angol-magyar két tanítási nyelvű oktatást folytatnak, amely iránt nagy az érdeklődés. Egy évfolyamon a két feladatellátási helyen egy-egy osztály működtetésére van lehetőség. A Simon utcai intézményegységben a nyolcadik évfolyamon is csak egy osztály működik. A számított létszám a Nyitra utcai tagintézményben három osztály esetén, a Simon utcai intézményegységben nyolc osztálynál haladja meg a maximális létszámot. A Nyitra utcai osztályokban a túllépés nem haladja meg a húsz százalékot. A Simon utcai osztályok közül kettőnél - a túllépés mértéke miatt - a szülői szervezet és a diákönkormányzat egyetértését adta az intézkedéshez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Paragvári Utcai Általános Iskola </w:t>
      </w:r>
      <w:r>
        <w:rPr>
          <w:rFonts w:cs="Arial" w:ascii="Arial" w:hAnsi="Arial"/>
        </w:rPr>
        <w:t>harmincegy osztálya közül nyolc alsó tagozatos és egy felső tagozatos osztálynak a létszáma haladja meg a törvényi maximális létszámot, amelynek oka elsősorban az osztályokban folyó speciális képzések /ének-zene, nyelvek/ iránti szülői igény. Az intézkedéshez - a túllépés mértéke miatt - egy osztály esetében kellett kérni a szülői szervezet és a diákönkormányzat egyetértésé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eguly Antal Általános Iskola</w:t>
      </w:r>
      <w:r>
        <w:rPr>
          <w:rFonts w:cs="Arial" w:ascii="Arial" w:hAnsi="Arial"/>
        </w:rPr>
        <w:t xml:space="preserve"> osztályon belüli tanuló csoport keretében német nemzetiségi oktatást végez. A nemzetiségi csoportok beiskolázása szempontjából körzete az egész város területe. Az iskola felvállalta az integráltan nevelhető, oktatható autista Asperger szindrómás tanulók és integráltan nevelhető, oktatható gyengénlátó tanulók nevelését, oktatását is. A számított létszámok három osztályban lépik túl a törvényi maximális létszámot. A túllépés mértéke miatt egy osztály esetében szükséges volt a szülői szervezet és a diákönkormányzat egyetértése az intézkedéshez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Váci Mihály Általános Iskola és Alapfokú Művészetoktatási Intézmény</w:t>
      </w:r>
      <w:r>
        <w:rPr>
          <w:rFonts w:cs="Arial" w:ascii="Arial" w:hAnsi="Arial"/>
        </w:rPr>
        <w:t xml:space="preserve"> többféle speciális programmal működtet osztályon belüli csoportokat: német-magyar két tanítási nyelvű oktatás, képzőművészet, labdarúgás, ének, Montessori, horvát nemzetiségi oktatás. Oktatásszervezéssel biztosítják a specialitások hozzáférhetőségét a tanulók számára. Növekedett a sajátos nevelési igényű és a nevelési tanácsadó szakvéleménye alapján két főnek számító tanulók száma. Az iskola a 2011/2012-es tanévtől felvállalta az integráltan nevelhető autista tanulók nevelését, oktatását is. A tizenhat osztály közül kilencben haladja meg az induló osztálylétszám a törvényi maximumot. Az intézkedéshez – a túllépés mértéke miatt - három osztály esetében a szülői szervezet és a diákönkormányzat egyetértését adt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Zrínyi Ilona Általános Iskola</w:t>
      </w:r>
      <w:r>
        <w:rPr>
          <w:rFonts w:cs="Arial" w:ascii="Arial" w:hAnsi="Arial"/>
        </w:rPr>
        <w:t xml:space="preserve"> huszonnégy osztálya közül tizenhétben haladja meg a tanulók létszáma a törvényi maximumot. A belvárosban levő iskola körzetében az utóbbi időben nőtt a körzetes tanulók száma, továbbá az iskola programjai – közoktatási típusú sportiskola, Rogers - is kedveltek a szülők és a tanulók körében, ezért évről évre magas osztálylétszámok alakulnak ki. Az intézkedéshez egy osztály esetében kellett a szülői szervezet és a diákönkormányzat egyetértését kérni a túllépés mértéke miat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özépiskol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által fenntartott 10 középiskolában (12 feladatellátási helyen) május végéig lezajlott a felvételi és a jogorvoslati eljárás. Június végéig megtörtént a leendő 9. osztályosok beiratkozása, augusztus végén a javítóvizsgák is befejeződtek. Így szeptember elejére kialakult az osztályok létszá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számtúllépést általában az alábbi okok eredményezték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kozott tanulói érdeklődés az adott képzés iránt, ami másik osztályban, intézményben nem biztosítot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sőoktatási intézménybe történő sikertelen felvét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ismétlő tanulók magas szá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tanulók átvétele, felvétel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nevelési igényű, és a nevelési tanácsadó szakvéleménye alapján 2 főnek számítandó tanulók (statisztikai többlet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szeptember elején felmértük az önkormányzati fenntartású középfokú intézményekben a tanévben induló valamennyi osztály létszámát. Az intézmények megküldték a maximális létszám túllépésének indok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/2013. tanévben középiskoláink 53 osztályának számított létszáma lépi túl a törvényi maximumot. Közülük 7 osztály esetében kellett az iskolaszék, a szülői szervezet és a diákönkormányzat egyetértését beszerez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 osztályokban a törvényi maximális osztálylétszám túllépése az alábbi okok miatt következet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i Műszaki Szakképző Iskola és Kollégium</w:t>
      </w:r>
      <w:r>
        <w:rPr>
          <w:rFonts w:cs="Arial" w:ascii="Arial" w:hAnsi="Arial"/>
        </w:rPr>
        <w:t xml:space="preserve"> (volt Puskás Tivadar Szakképző Iskola): A szakiskolai képzést folytató 10/F osztályba 7 évfolyamismétlő tanuló került, további 2 tanuló más iskolából került ebbe az osztályba, 3 tanuló 2 főnek számít. Az 1/11/D osztályban a gépi forgácsoló hiányszakmát oktatják. A nyár folyamán is vettek fel tanulókat a gazdaság igényeinek megfelelően. Az 1/11/Ev-Em osztályban a villanyszerelő hiányszakmát és az elektronikai műszerész szakmát oktatják, ezek iránt nagy az érdeklődés. A szakmai órák oktatása csoportbontásban történik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ombathelyi Műszaki Szakképző Iskola Savaria Szakképző Iskolája: </w:t>
      </w:r>
      <w:r>
        <w:rPr>
          <w:rFonts w:cs="Arial" w:ascii="Arial" w:hAnsi="Arial"/>
        </w:rPr>
        <w:t>A 13.F osztályban logisztikai műszaki menedzserasszisztens képzés folyik. Ebben a szakmában az évfolyamon egy osztály indul 40 fővel, a felvett magas létszám mellett is több jelentkezőt elutasítottak. A törvényi változások miatt ez a típusú szakképző osztály ebben a tanévben utoljára indítható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ombathelyi Műszaki Szakképző Iskola Gépipari Szakközépiskolája: </w:t>
      </w:r>
      <w:r>
        <w:rPr>
          <w:rFonts w:cs="Arial" w:ascii="Arial" w:hAnsi="Arial"/>
          <w:bCs/>
        </w:rPr>
        <w:t xml:space="preserve">A 9.B informatika szakmacsoportú osztály létszáma 41 fő. Az évfolyamon a meghirdetettel ellentétben csak egy ilyen szakmacsoportú – nagy létszámú - osztály indult, egy évismétlő tanuló is van a létszámban. A 10.A gépészeti képzésben részt vevő osztály létszáma 35, azonban 3 tanulót 2 főként kell figyelembe venni. A 10.B informatikai osztályban az évismétlők magas száma miatt alakult ki a létszám, 1 tanulót 2 főnek kell számítani. A 14.A gépgyártás-technológiai technikus osztály létszáma az előző tanévben alakult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Élelmiszeripari és Földmérési Szakképző Iskola és Kollégium: </w:t>
      </w:r>
      <w:r>
        <w:rPr>
          <w:rFonts w:cs="Arial" w:ascii="Arial" w:hAnsi="Arial"/>
          <w:bCs/>
        </w:rPr>
        <w:t xml:space="preserve">A 9.A, 9.B és 10.A osztályok esetében az évismétlők magas száma, illetve a </w:t>
      </w:r>
      <w:r>
        <w:rPr>
          <w:rFonts w:cs="Arial" w:ascii="Arial" w:hAnsi="Arial"/>
        </w:rPr>
        <w:t>szakértői vélemény alapján 2 főnek számító tanulók száma eredményezi a törvényben meghatározott létszámok túllépését. A 2/14-Sct sütő- és cukrászipari technikus osztály magas létszáma az osztályok átszervezése, illetve két osztály összevonása miatt alakult ki. Az Fk-n-11/a és az Fk-n-11/b felnőttek középiskolája nappali tagozatú – intenzív tagozatos – osztályainak létszáma a jelentkezők magas száma miatt alakult ki. A városban egyedül ebben az iskolában működik – nem tankötelesek számára – ilyen típusú kép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rváth Boldizsár Közgazdasági és Informatikai Szakközépiskola és Kollégium: </w:t>
      </w:r>
      <w:r>
        <w:rPr>
          <w:rFonts w:cs="Arial" w:ascii="Arial" w:hAnsi="Arial"/>
        </w:rPr>
        <w:t xml:space="preserve">A 9/B és a 9/C osztályok 37, illetve 36 fős létszáma a képzések iránti nagy érdeklődés miatt a beiskolázáskor, illetve a fellebbezések során alakult ki. A 10/C, a 11/A, 11/C, és a 13/B osztályokban az előző évi beiskolázások eredményeképpen, a felmenő rendszer miatt magasabbak az osztálylétszámok, 36-37-38 fő tanul egy-egy osztályba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ereskedelmi és Vendéglátói Szakképző Iskola: </w:t>
      </w:r>
      <w:r>
        <w:rPr>
          <w:rFonts w:cs="Arial" w:ascii="Arial" w:hAnsi="Arial"/>
        </w:rPr>
        <w:t xml:space="preserve">A 9/B osztály képzése iránt igen magas az érdeklődés, továbbá 4 évismétlő tanuló is került az osztályba, így alakult ki a 40 fős létszám. A 9/D osztályban a 36 fő beírt tanulóhoz 3 fő évismétlő tanuló került. A 9/E és 9/G szakiskolai osztályok 34, illetve 36 fős létszáma 1-1 sajátos nevelési igény miatt 2 főnek számítandó tanuló, továbbá 3, illetve 5 évismétlő tanuló miatt alakult ki. 10/C osztályba 2 tanuló – tanulmányi okok miatt - áthelyezéssel került, így alakult ki a 36 fős osztály. A 10/E szakiskolai osztályban 1 fő sajátos nevelési igényű, 2 főnek számítandó tanuló van, itt a korábban engedélyezett túllépés miatt magasabb a létszám. A 12/B osztály létszáma a korábban engedélyezett túllépés miatt magasabb, 1 fő évismétlőként került az osztályba. Az 1/11.G szakiskolai szakács osztályban 4 fő évet ismételt, 1 tanuló sajátos nevelési igény miatt 2 főnek számít, ez okozta a létszámnövekedést. Az 1/11.H szakiskolai pincér-cukrász osztályban két szakma oktatását biztosítják. A közös szakmai tantárgyakat leszámítva az oktatás csoportbontásban foly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erman Ottó Szakképző Iskola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9.Kv környezetvédő és vadgazdálkodási technikus osztályban a felvett 33 tanuló közül 6 tanuló 2 főnek számítandó szakértői vélemény alapján. A 9.Pvi kertész és parképítő technikus és virágkötő osztályban a 34 felvett tanuló közül 4 számít 2 főnek.</w:t>
      </w:r>
      <w:r>
        <w:rPr>
          <w:rFonts w:cs="Arial" w:ascii="Arial" w:hAnsi="Arial"/>
        </w:rPr>
        <w:t xml:space="preserve"> A 12.Kpvi környezetvédelmi, parképítő- és fenntartó, valamint virágkötő osztály létszáma 9. évfolyamtól kezdődően magas, a 35 tanuló közül 4 fő szakértői vélemény alapján 2 főnek számít. </w:t>
      </w:r>
    </w:p>
    <w:p>
      <w:pPr>
        <w:pStyle w:val="Normal"/>
        <w:ind w:left="10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fele Menyhért Szakképző Iskola: </w:t>
      </w:r>
      <w:r>
        <w:rPr>
          <w:rFonts w:cs="Arial" w:ascii="Arial" w:hAnsi="Arial"/>
        </w:rPr>
        <w:t>A 9/C osztályban a faipari-közlekedési szakmacsoport szakmáit sajátíthatják el a tanulók. Ezek a képesítések a hiányszakmák körébe tartoznak. A kárpitos szakmára a jelentkezők száma ebben a tanévben megnőtt. Az osztályban szakértői vélemény alapján két főnek számító tanulók száma 4. A 11/D osztályban négy szakma (kőműves, festő, burkoló, ács) oktatása folyik, a legtöbb órán csoportbontásban. Az osztálylétszám növekedését a másodszakmás ács tanulók számának növekedése okozz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gy Lajos Gimnázium: </w:t>
      </w:r>
      <w:r>
        <w:rPr>
          <w:rFonts w:cs="Arial" w:ascii="Arial" w:hAnsi="Arial"/>
        </w:rPr>
        <w:t xml:space="preserve">A 10., a 11. és a 12. évfolyam valamennyi osztályában a magas osztálylétszám az előző tanévekben engedélyezett túllépés miatt alakult ki. Az intézményben folyó képzés iránti érdeklődés, a felvételi eljárás során benyújtott méltányossági kérelmek nagy száma eredményezte a magas osztálylétszám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nizsai Dorottya Gimnázium: </w:t>
      </w:r>
      <w:r>
        <w:rPr>
          <w:rFonts w:cs="Arial" w:ascii="Arial" w:hAnsi="Arial"/>
        </w:rPr>
        <w:t xml:space="preserve">A Gimnázium 5 osztályában lépi túl a tanulólétszám a törvényi maximális létszámot. A korábbi években az általános felvételi eljárást követően jogorvoslatot benyújtó tanulók nagy száma okozta a magas osztálylétszámot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felsőbb évfolyamok felmenő rendszerben továbbvitték a magasabb tanulói létszámot, amit az évközi tanulói mozgások is növeltek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ladi ÁMK Teleki Blanka Középiskolája és Szakiskolája: </w:t>
      </w:r>
      <w:r>
        <w:rPr>
          <w:rFonts w:cs="Arial" w:ascii="Arial" w:hAnsi="Arial"/>
        </w:rPr>
        <w:t>Az 1/9/A-B női szabó és fodrász szakiskolai osztályban két szakmacsoport tanulói kezdik tanulmányaikat. Közülük 6 tanuló 2 főnek számít szakértői vélemény alapján. A 39 tanuló közül a létszámba beszámított 8 tanuló jogviszonya még nem minden esetben tisztázott. A 10/A-B, a 2/12/A-B, az 1/13/K-F és a 2/14/K-F osztályokban két–két szakma oktatása folyik. A szakértői vélemény alapján két főként figyelembe veendő tanulók magas száma növeli a számított létszámot. Tekintettel arra, hogy az oktatás csoportbontásban folyik, a létszámtúllépés indokol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előírásainak megfelelően az érintett iskolák beszerezték az iskolaszék, az iskolai szülői szervezetek, illetve diákönkormányzatok egyetértő nyilatkozatait a maximális létszámot 20 %-nál nagyobb mértékben túllépő osztályokra vonatkozóan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2. szeptember 1-jei állapotnak megfelelő, a maximális létszámot meghaladó általános iskolai osztályokra vonatkozó adatokat az előterjesztés 1. számú melléklete, a középiskolai osztályokra vonatkozó adatokat pedig a 2. számú melléklete tartalmazz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szeptembe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IX. 26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Szombathely Megyei Jogú Város Közgyűlésének Oktatási Bizottsága </w:t>
      </w:r>
      <w:r>
        <w:rPr>
          <w:rFonts w:cs="Arial" w:ascii="Arial" w:hAnsi="Arial"/>
        </w:rPr>
        <w:t>az Önkormányzat Szervezeti és Működési Szabályzatának 64. § (3) bekezdése 11. pontjában kapott felhatalmazás alapjá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rvényi maximális létszámot meghaladó általános iskolai osztályok működését a 2012/2013. tanévben az 1. számú mellékletben foglaltak szerint engedélyezi.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rvényi maximális létszámot meghaladó középiskolai osztályok működését a 2012/2013. tanévben a 2. számú mellékletben foglaltak szerint engedélyezi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3:00Z</dcterms:created>
  <dc:creator>Polgármesteri Hivatal Szombathely</dc:creator>
  <dc:description/>
  <cp:keywords/>
  <dc:language>en-US</dc:language>
  <cp:lastModifiedBy>Feketéné Horváth Elvira</cp:lastModifiedBy>
  <cp:lastPrinted>2012-09-17T15:24:00Z</cp:lastPrinted>
  <dcterms:modified xsi:type="dcterms:W3CDTF">2012-09-18T06:39:00Z</dcterms:modified>
  <cp:revision>7</cp:revision>
  <dc:subject/>
  <dc:title>Előterjesztés</dc:title>
</cp:coreProperties>
</file>