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spacing w:lineRule="auto" w:line="360"/>
        <w:ind w:left="5324" w:hanging="357"/>
        <w:rPr>
          <w:rFonts w:ascii="Arial" w:hAnsi="Arial" w:cs="Arial"/>
        </w:rPr>
      </w:pPr>
      <w:r>
        <w:rPr>
          <w:rFonts w:cs="Arial" w:ascii="Arial" w:hAnsi="Arial"/>
        </w:rPr>
        <w:t>Oktatási Bizottság</w:t>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ind w:left="4962" w:hanging="4962"/>
        <w:rPr>
          <w:rFonts w:ascii="Arial" w:hAnsi="Arial" w:cs="Arial"/>
          <w:i/>
          <w:i/>
        </w:rPr>
      </w:pPr>
      <w:r>
        <w:rPr>
          <w:rFonts w:cs="Arial" w:ascii="Arial" w:hAnsi="Arial"/>
          <w:i/>
        </w:rPr>
      </w:r>
    </w:p>
    <w:p>
      <w:pPr>
        <w:pStyle w:val="Normal"/>
        <w:ind w:left="4962" w:hanging="4962"/>
        <w:rPr>
          <w:rFonts w:ascii="Arial" w:hAnsi="Arial" w:cs="Arial"/>
          <w:i/>
          <w:i/>
        </w:rPr>
      </w:pPr>
      <w:r>
        <w:rPr>
          <w:rFonts w:cs="Arial" w:ascii="Arial" w:hAnsi="Arial"/>
          <w:i/>
        </w:rPr>
      </w:r>
    </w:p>
    <w:p>
      <w:pPr>
        <w:pStyle w:val="Normal"/>
        <w:tabs>
          <w:tab w:val="clear" w:pos="708"/>
          <w:tab w:val="center" w:pos="6840" w:leader="none"/>
        </w:tabs>
        <w:rPr>
          <w:rFonts w:ascii="Arial" w:hAnsi="Arial" w:cs="Arial"/>
          <w:i/>
          <w:i/>
        </w:rPr>
      </w:pPr>
      <w:r>
        <w:rPr>
          <w:rFonts w:cs="Arial" w:ascii="Arial" w:hAnsi="Arial"/>
          <w:i/>
        </w:rPr>
        <w:tab/>
        <w:t>/: Dr. Gaál Róbert :/</w:t>
        <w:tab/>
      </w:r>
    </w:p>
    <w:p>
      <w:pPr>
        <w:pStyle w:val="Normal"/>
        <w:tabs>
          <w:tab w:val="clear" w:pos="708"/>
          <w:tab w:val="center" w:pos="6840" w:leader="none"/>
        </w:tabs>
        <w:rPr/>
      </w:pPr>
      <w:r>
        <w:rPr>
          <w:rFonts w:cs="Arial" w:ascii="Arial" w:hAnsi="Arial"/>
          <w:i/>
        </w:rPr>
        <w:tab/>
        <w:t>jegyző</w:t>
      </w:r>
    </w:p>
    <w:p>
      <w:pPr>
        <w:pStyle w:val="Normal"/>
        <w:spacing w:lineRule="auto" w:line="360"/>
        <w:jc w:val="center"/>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2. szeptember 27-i ülésére</w:t>
      </w:r>
    </w:p>
    <w:p>
      <w:pPr>
        <w:pStyle w:val="Heading4"/>
        <w:rPr>
          <w:rFonts w:ascii="Arial" w:hAnsi="Arial" w:cs="Arial"/>
          <w:b w:val="false"/>
          <w:b w:val="false"/>
          <w:sz w:val="24"/>
        </w:rPr>
      </w:pPr>
      <w:r>
        <w:rPr>
          <w:rFonts w:cs="Arial"/>
          <w:b w:val="false"/>
          <w:sz w:val="24"/>
        </w:rPr>
      </w:r>
    </w:p>
    <w:p>
      <w:pPr>
        <w:pStyle w:val="TextBodyIndent"/>
        <w:ind w:left="360" w:hanging="0"/>
        <w:jc w:val="center"/>
        <w:rPr>
          <w:b/>
          <w:b/>
          <w:bCs w:val="false"/>
        </w:rPr>
      </w:pPr>
      <w:r>
        <w:rPr>
          <w:b/>
          <w:bCs w:val="false"/>
        </w:rPr>
        <w:t>Javaslat a 2012/2013. tanévben indítható középiskolai osztályok számának és létszámának meghatározására, valamint a 2013/2014. tanév vonatkozásában a gazdaság igényeihez igazodó osztályok indítására</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nemzeti köznevelésről szóló 2011. évi CXC. törvény 83. § (2) bekezdés d) pontja értelmében a fenntartó meghatározza az adott nevelési évben indítható óvodai csoportok, valamint az általános és középiskolai osztályok számát. A hivatkozott jogszabály értelmében tehát a fenntartó hatásköre, hogy meghatározza az indítható középiskolai osztályok számát a 9. évfolyamokon, valamint az induló szakképző évfolyamokon. (Az óvodai csoportok, illetve az általános iskolai osztályok indításáról a Közgyűlés a 2012. május havi ülésén már döntött.)</w:t>
      </w:r>
    </w:p>
    <w:p>
      <w:pPr>
        <w:pStyle w:val="TextBodyIndent"/>
        <w:ind w:left="0" w:hanging="0"/>
        <w:rPr>
          <w:rFonts w:ascii="Arial" w:hAnsi="Arial" w:cs="Arial"/>
          <w:b/>
          <w:b/>
          <w:bCs w:val="false"/>
        </w:rPr>
      </w:pPr>
      <w:r>
        <w:rPr>
          <w:rFonts w:cs="Arial"/>
          <w:b/>
          <w:bCs w:val="false"/>
        </w:rPr>
      </w:r>
    </w:p>
    <w:p>
      <w:pPr>
        <w:pStyle w:val="Normal"/>
        <w:jc w:val="both"/>
        <w:rPr>
          <w:rFonts w:ascii="Arial" w:hAnsi="Arial" w:cs="Arial"/>
        </w:rPr>
      </w:pPr>
      <w:r>
        <w:rPr>
          <w:rFonts w:cs="Arial" w:ascii="Arial" w:hAnsi="Arial"/>
        </w:rPr>
        <w:t>Az elmúlt évek tapasztalatai azt mutatják, hogy a középiskolák többségében a 9. évfolyamokon a végleges osztálylétszámok a felvételi eljárást követően június végéig nem alakulnak ki. A június végi beiratkozásokat követően kialakult létszámadatokat nagymértékben módosítják a nyári pótbeiratkozások és az augusztus végi javítóvizsgák eredményei. A szakképző évfolyamok létszámadatait a felsőoktatásba felvett tanulók száma, esetenként pedig a munkába-állás lehetősége befolyásolja. Előbbiekben felsorolt körülmények miatt a középiskolai induló osztályok számáról érdemben szeptember hónapban lehet dönt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Oktatási Bizottság két alkalommal – a 2012. június 20-i rendes, illetve a 2012. augusztus 29-i rendkívüli ülésén - tárgyalta az induló középiskolai osztályok számával és létszámával kapcsolatos előterjesztéseket. A Bizottság a 105/2012. (VI. 20.) Okt. Biz. számú, valamint a 115/2012. (VIII. 29.) Okt. Biz. számú határozataiban a rendelkezésre álló adatok alapján javaslatot tett az indítandó 9. osztályok, továbbá a szakképző évfolyamokon indítható osztályok számára vonatkozóan. </w:t>
      </w:r>
    </w:p>
    <w:p>
      <w:pPr>
        <w:pStyle w:val="Normal"/>
        <w:jc w:val="both"/>
        <w:rPr/>
      </w:pPr>
      <w:r>
        <w:rPr>
          <w:rFonts w:cs="Arial" w:ascii="Arial" w:hAnsi="Arial"/>
        </w:rPr>
        <w:t>A jelen előterjesztésben szereplő osztályok száma és létszáma az Oktatási Bizottság határozatai alapján került előterjesztésre az alábbiak szerint.</w:t>
      </w:r>
    </w:p>
    <w:p>
      <w:pPr>
        <w:pStyle w:val="Normal"/>
        <w:jc w:val="both"/>
        <w:rPr>
          <w:rFonts w:ascii="Arial" w:hAnsi="Arial" w:cs="Arial"/>
        </w:rPr>
      </w:pPr>
      <w:r>
        <w:rPr>
          <w:rFonts w:cs="Arial" w:ascii="Arial" w:hAnsi="Arial"/>
        </w:rPr>
      </w:r>
    </w:p>
    <w:p>
      <w:pPr>
        <w:pStyle w:val="TextBodyIndent"/>
        <w:ind w:left="426" w:hanging="426"/>
        <w:rPr/>
      </w:pPr>
      <w:r>
        <w:rPr>
          <w:b/>
          <w:bCs w:val="false"/>
        </w:rPr>
        <w:t xml:space="preserve">1. </w:t>
        <w:tab/>
        <w:t>A 9. évfolyamokon indítható osztályok számának és létszámának meghatározás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A tanulói létszám csökkenésének az elmúlt években megkezdődött folyamata megfigyelhető a létszámok alakulásában. Az új beiratkozásokat és a javítóvizsgák eredményeit is tartalmazó adatok alapján megállapítható, hogy - az előző évi 1.565 tanulóval szemben - a 2012/2013. tanévben a 9. évfolyamon 1.436 tanuló kezdi meg tanulmányait 25 szakközépiskolai, 12 szakiskolai és 8 gimnáziumi osztályban. </w:t>
      </w:r>
    </w:p>
    <w:p>
      <w:pPr>
        <w:pStyle w:val="Normal"/>
        <w:jc w:val="both"/>
        <w:rPr>
          <w:rFonts w:ascii="Arial" w:hAnsi="Arial" w:cs="Arial"/>
          <w:color w:val="000000"/>
        </w:rPr>
      </w:pPr>
      <w:r>
        <w:rPr>
          <w:rFonts w:cs="Arial" w:ascii="Arial" w:hAnsi="Arial"/>
          <w:color w:val="000000"/>
        </w:rPr>
        <w:t xml:space="preserve">A közoktatásról szóló 1993. évi LXXIX. törvény jelenleg is hatályos 3. számú melléklete szerint gimnáziumban és szakközépiskolában a 9 - 13. évfolyamon, valamint a szakképző évfolyamokon a maximális létszám 35 fő, a szakiskola 9 - 10. évfolyamán pedig a maximális létszám 30 fő lehet. </w:t>
      </w:r>
    </w:p>
    <w:p>
      <w:pPr>
        <w:pStyle w:val="Normal"/>
        <w:jc w:val="both"/>
        <w:rPr/>
      </w:pPr>
      <w:r>
        <w:rPr>
          <w:rFonts w:cs="Arial" w:ascii="Arial" w:hAnsi="Arial"/>
        </w:rPr>
        <w:t>A szóban forgó melléklet II. rész 7. és 8. pontja szerint a</w:t>
      </w:r>
      <w:r>
        <w:rPr>
          <w:rFonts w:cs="Arial" w:ascii="Arial" w:hAnsi="Arial"/>
          <w:bCs/>
        </w:rPr>
        <w:t>z iskolai osztályokra meghatározott maximális létszám a fenntartó engedélyével legfeljebb húsz százalékkal átléphető. A húsz százalékkal megnövelt létszám további tíz százalékkal túlléphető - a fenntartó engedélyével, – ha az oktatásszervezési okok miatt indokolt, továbbá az intézkedéssel az iskolaszék, az iskolai szülői szervezet és az iskolai diákönkormányzat egyetért.</w:t>
      </w:r>
    </w:p>
    <w:p>
      <w:pPr>
        <w:pStyle w:val="Normal"/>
        <w:jc w:val="both"/>
        <w:rPr>
          <w:rFonts w:ascii="Arial" w:hAnsi="Arial" w:cs="Arial"/>
        </w:rPr>
      </w:pPr>
      <w:r>
        <w:rPr>
          <w:rFonts w:cs="Arial" w:ascii="Arial" w:hAnsi="Arial"/>
        </w:rPr>
        <w:t xml:space="preserve">Szombathely Megyei Jogú Város Önkormányzata Szervezeti és Működési Szabályzatának 64. § (3) bekezdése 11. pontjában a maximális osztálylétszám túllépésének engedélyezését az Oktatási Bizottság hatáskörébe utalja. </w:t>
      </w:r>
    </w:p>
    <w:p>
      <w:pPr>
        <w:pStyle w:val="Normal"/>
        <w:jc w:val="both"/>
        <w:rPr>
          <w:rFonts w:ascii="Arial" w:hAnsi="Arial" w:cs="Arial"/>
          <w:color w:val="000000"/>
        </w:rPr>
      </w:pPr>
      <w:r>
        <w:rPr>
          <w:rFonts w:cs="Arial" w:ascii="Arial" w:hAnsi="Arial"/>
          <w:color w:val="000000"/>
        </w:rPr>
        <w:t xml:space="preserve">A Közgyűlés a 359/1999. (XII.16.) Kgy. számú határozatában 30 fő minimális létszámot határozott meg (a Művészeti Szakközépiskola, a Herman Ottó Szakképző Iskola labdarúgó fakultációs és a Hefele Menyhért Szakképző Iskola reintegrációs osztálya kivételével) a középiskolai osztályindításhoz. </w:t>
      </w:r>
    </w:p>
    <w:p>
      <w:pPr>
        <w:pStyle w:val="Normal"/>
        <w:jc w:val="both"/>
        <w:rPr>
          <w:rFonts w:ascii="Arial" w:hAnsi="Arial" w:cs="Arial"/>
        </w:rPr>
      </w:pPr>
      <w:r>
        <w:rPr>
          <w:rFonts w:cs="Arial" w:ascii="Arial" w:hAnsi="Arial"/>
        </w:rPr>
        <w:t>Az induló osztályok döntő többségében a tanulók létszáma meghaladja a Közgyűlés által meghatározott minimális létszámot, azonban az alábbi esetekben az osztálylétszám elmarad ettől.</w:t>
      </w:r>
    </w:p>
    <w:p>
      <w:pPr>
        <w:pStyle w:val="Normal"/>
        <w:jc w:val="both"/>
        <w:rPr/>
      </w:pPr>
      <w:r>
        <w:rPr>
          <w:rFonts w:cs="Arial" w:ascii="Arial" w:hAnsi="Arial"/>
        </w:rPr>
        <w:t xml:space="preserve">A </w:t>
      </w:r>
      <w:r>
        <w:rPr>
          <w:rFonts w:cs="Arial" w:ascii="Arial" w:hAnsi="Arial"/>
          <w:b/>
        </w:rPr>
        <w:t>Szombathelyi Műszaki Szakképző Iskola és Kollégium</w:t>
      </w:r>
      <w:r>
        <w:rPr>
          <w:rFonts w:cs="Arial" w:ascii="Arial" w:hAnsi="Arial"/>
        </w:rPr>
        <w:t xml:space="preserve"> 9.E – központifűtés- és gázhálózat rendszerszerelő, villanyszerelő - szakiskolai osztályában 1 fővel kevesebb a létszám a minimálisnál.</w:t>
      </w:r>
    </w:p>
    <w:p>
      <w:pPr>
        <w:pStyle w:val="Normal"/>
        <w:jc w:val="both"/>
        <w:rPr/>
      </w:pPr>
      <w:r>
        <w:rPr>
          <w:rFonts w:cs="Arial" w:ascii="Arial" w:hAnsi="Arial"/>
        </w:rPr>
        <w:t xml:space="preserve">A </w:t>
      </w:r>
      <w:r>
        <w:rPr>
          <w:rFonts w:cs="Arial" w:ascii="Arial" w:hAnsi="Arial"/>
          <w:b/>
        </w:rPr>
        <w:t>Herman Ottó Szakképző Iskolában</w:t>
      </w:r>
      <w:r>
        <w:rPr>
          <w:rFonts w:cs="Arial" w:ascii="Arial" w:hAnsi="Arial"/>
        </w:rPr>
        <w:t xml:space="preserve"> a labdarúgó irányultságú szakközépiskolai képzés a fenntartó engedélyével - a 351/2006. (XI. 30.) Kgy. számú határozat alapján - legalább 20 fős létszámmal működhet. Jelenleg a létszám 23 fő. A 9. S dísznövénykertész szakiskolai osztályban 24 fő a beiratkozott létszám, 1 fő sajátos nevelési igény miatt 2 főnek számítandó, azaz az osztálylétszám 25 fő. </w:t>
      </w:r>
    </w:p>
    <w:p>
      <w:pPr>
        <w:pStyle w:val="Normal"/>
        <w:jc w:val="both"/>
        <w:rPr>
          <w:rFonts w:ascii="Arial" w:hAnsi="Arial" w:cs="Arial"/>
        </w:rPr>
      </w:pPr>
      <w:r>
        <w:rPr>
          <w:rFonts w:cs="Arial" w:ascii="Arial" w:hAnsi="Arial"/>
        </w:rPr>
        <w:t xml:space="preserve">A </w:t>
      </w:r>
      <w:r>
        <w:rPr>
          <w:rFonts w:cs="Arial" w:ascii="Arial" w:hAnsi="Arial"/>
          <w:b/>
        </w:rPr>
        <w:t>Hefele Menyhért Szakképző Iskola</w:t>
      </w:r>
      <w:r>
        <w:rPr>
          <w:rFonts w:cs="Arial" w:ascii="Arial" w:hAnsi="Arial"/>
        </w:rPr>
        <w:t xml:space="preserve"> négy osztálya közül a faipari technikus és dekoratőr szakközépiskolai 9. A osztály létszáma 24 fő, a kőműves, burkoló, ács szakiskolai 9. D osztály létszáma 29 fő, a festő, szárazépítő szakiskolai 9. E osztály létszáma 26 fő. Az osztályok indítása indokolt, tekintettel arra, hogy a tanulók között több a hátrányos helyzetű, sajátos nevelési igényű, illetve magatartási, tanulási nehézséggel küzdő – az osztály szervezésénél 2 főként számítandó - tanuló. A reintegrációs osztály a programja szerint legfeljebb 15 tanulóval működhet, mivel minden tanuló 2 főnek számít.</w:t>
      </w:r>
    </w:p>
    <w:p>
      <w:pPr>
        <w:pStyle w:val="Normal"/>
        <w:jc w:val="both"/>
        <w:rPr/>
      </w:pPr>
      <w:r>
        <w:rPr>
          <w:rFonts w:cs="Arial" w:ascii="Arial" w:hAnsi="Arial"/>
        </w:rPr>
        <w:t xml:space="preserve">A </w:t>
      </w:r>
      <w:r>
        <w:rPr>
          <w:rFonts w:cs="Arial" w:ascii="Arial" w:hAnsi="Arial"/>
          <w:b/>
        </w:rPr>
        <w:t>Nagy Lajos Gimnázium</w:t>
      </w:r>
      <w:r>
        <w:rPr>
          <w:rFonts w:cs="Arial" w:ascii="Arial" w:hAnsi="Arial"/>
        </w:rPr>
        <w:t xml:space="preserve"> a 9. D közoktatási típusú sportiskolai osztály indítására - csak a 2012/2013-as tanévre - a Közgyűlés az 542/2011. (XII.15.) Kgy. sz. határozatban adott engedélyt. A jelenlegi létszám – 28 fő - alatta marad a hagyományos gimnáziumi osztályokra előírt 30 fős létszámnak. Tekintettel a sport-jellegű képzésre, valamint arra, hogy a Herman Ottó Szakképző Iskola által működtetett labdarúgó szakközépiskolai osztály is minimum 20 fős létszámmal működhet, továbbá az iskola pedagógiai programjában megfogalmazott magas színvonalú közismereti és sporteredmények biztosítása kisebb létszámmal eredményesebben megvalósítható, erre a tanévre indokolt a kisebb tanulói létszám engedélyezése.</w:t>
      </w:r>
    </w:p>
    <w:p>
      <w:pPr>
        <w:pStyle w:val="Normal"/>
        <w:jc w:val="both"/>
        <w:rPr>
          <w:rFonts w:ascii="Arial" w:hAnsi="Arial" w:cs="Arial"/>
        </w:rPr>
      </w:pPr>
      <w:r>
        <w:rPr>
          <w:rFonts w:cs="Arial" w:ascii="Arial" w:hAnsi="Arial"/>
        </w:rPr>
        <w:t xml:space="preserve">A </w:t>
      </w:r>
      <w:r>
        <w:rPr>
          <w:rFonts w:cs="Arial" w:ascii="Arial" w:hAnsi="Arial"/>
          <w:b/>
        </w:rPr>
        <w:t>Kanizsai Dorottya Gimnázium</w:t>
      </w:r>
      <w:r>
        <w:rPr>
          <w:rFonts w:cs="Arial" w:ascii="Arial" w:hAnsi="Arial"/>
        </w:rPr>
        <w:t xml:space="preserve"> 4 gimnáziumi osztály, ezen belül egy angol-magyar két tanítási nyelvű osztály indítását tervezte. A 9. A és 9. B osztályok létszáma 1, illetve 3 fővel, a két tannyelvű 9. D osztály létszáma 8 fővel elmarad a minimálistól, azonban a képzés jellegére tekintettel indokolt ebben a tanévben a Kanizsai Dorottya Gimnázium két-tannyelvű osztályának indítása is. A tapasztalatok alapján a következő tanévre vonatkozóan a két tanítási nyelvű oktatás szükségességének felülvizsgálata mindenképpen indokolt. </w:t>
      </w:r>
    </w:p>
    <w:p>
      <w:pPr>
        <w:pStyle w:val="Normal"/>
        <w:jc w:val="both"/>
        <w:rPr>
          <w:rFonts w:ascii="Arial" w:hAnsi="Arial" w:cs="Arial"/>
        </w:rPr>
      </w:pPr>
      <w:r>
        <w:rPr>
          <w:rFonts w:cs="Arial" w:ascii="Arial" w:hAnsi="Arial"/>
        </w:rPr>
        <w:t xml:space="preserve">Az </w:t>
      </w:r>
      <w:r>
        <w:rPr>
          <w:rFonts w:cs="Arial" w:ascii="Arial" w:hAnsi="Arial"/>
          <w:b/>
        </w:rPr>
        <w:t>Oladi Általános Művelődési Központ Teleki Blanka Középiskolája és Szakképző Iskolája</w:t>
      </w:r>
      <w:r>
        <w:rPr>
          <w:rFonts w:cs="Arial" w:ascii="Arial" w:hAnsi="Arial"/>
        </w:rPr>
        <w:t xml:space="preserve"> három szakközépiskolai és egy szakiskolai osztály indítását tervezte. A jelentkezők alacsony száma miatt az adatok alapján két szakközépiskolai és egy szakiskolai osztály indítására van lehetőség. A két szakközépiskolai osztály létszáma 1, illetve 5 fővel elmarad a minimálistól, azonban a sajátos nevelési igény, illetve beilleszkedési, tanulási, magatartási nehézség miatt 2 főnek számító, valamint a hátrányos helyzetű tanulók magas száma miatt indokolt az alacsonyabb létszámú szakközépiskolai osztályok ind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9. évfolyamokon induló osztályok számára és létszámára vonatkozó részletes adatokat az előterjesztés 1. számú mellékl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rPr/>
      </w:pPr>
      <w:r>
        <w:rPr>
          <w:rFonts w:cs="Arial" w:ascii="Arial" w:hAnsi="Arial"/>
          <w:b/>
        </w:rPr>
        <w:t xml:space="preserve">2. Szakképzési évfolyamokon indítható osztályok számának és létszámának meghatározása </w:t>
      </w:r>
    </w:p>
    <w:p>
      <w:pPr>
        <w:pStyle w:val="Normal"/>
        <w:jc w:val="both"/>
        <w:rPr>
          <w:rFonts w:ascii="Arial" w:hAnsi="Arial" w:cs="Arial"/>
          <w:b/>
          <w:b/>
        </w:rPr>
      </w:pPr>
      <w:r>
        <w:rPr>
          <w:rFonts w:cs="Arial" w:ascii="Arial" w:hAnsi="Arial"/>
          <w:b/>
        </w:rPr>
      </w:r>
    </w:p>
    <w:p>
      <w:pPr>
        <w:pStyle w:val="NormlWeb"/>
        <w:spacing w:before="0" w:after="0"/>
        <w:jc w:val="both"/>
        <w:rPr>
          <w:rFonts w:ascii="Arial" w:hAnsi="Arial" w:cs="Arial"/>
        </w:rPr>
      </w:pPr>
      <w:r>
        <w:rPr>
          <w:rFonts w:eastAsia="Times New Roman" w:cs="Arial" w:ascii="Arial" w:hAnsi="Arial"/>
          <w:sz w:val="24"/>
          <w:szCs w:val="24"/>
        </w:rPr>
        <w:t>A közoktatásról szóló az 1993. évi LXXIX. törvény 89/B. § (5) bekezdése a TISZK számára írja elő, hogy a Regionális Fejlesztési és Képzési Bizottság (a továbbiakban: RFKB) - a szakképzés fejlesztési irányára és beiskolázási arányára meghozott - döntése alapján határozza meg a szakképzési évfolyamokon indítható osztályok számát. Az RFKB időről időre meghatározza a kiemelten támogatott, a támogatott és a nem támogatott szakmák körét. A Nyugat-dunántúli Regionális Fejlesztési és Képzési Bizottság 2011. szeptember 23-i ülésén a 16/2011. sz. RFKB határozatában a 2012/2013. tanévre vonatkozóan meghatározta a szakképzés fejlesztés irányait és a beiskolázás arányait. A Savaria TISZK a szakképző évfolyamon indítható osztályok számának és létszámának a 2012/2013. tanévre vonatkozó meghatározásakor a 16/2011. sz. RFKB határozatot, illetve döntéstáblát vette alapul.</w:t>
      </w:r>
    </w:p>
    <w:p>
      <w:pPr>
        <w:pStyle w:val="Normal"/>
        <w:jc w:val="both"/>
        <w:rPr>
          <w:rFonts w:ascii="Arial" w:hAnsi="Arial" w:cs="Arial"/>
        </w:rPr>
      </w:pPr>
      <w:r>
        <w:rPr>
          <w:rFonts w:cs="Arial" w:ascii="Arial" w:hAnsi="Arial"/>
        </w:rPr>
        <w:t>A Savaria TISZK előzetes tájékoztatást kért a szakképző iskolák igazgatóitól arról, hogy a szakképző évfolyamokon a 2012/2013. tanévben hány osztály indítását tervezik, és megközelítőleg mekkorák a várható létszámok. A TISZK ennek alapján meghatározta a 2012/2013. tanévben a szakképzési évfolyamokon indítható osztályok számát, illetve azok létszámát. Az Oktatási Bizottság a 105/2012. (VI. 20.) Okt. Biz. sz. határozatában előzetesen tudomásul vette a szakképző évfolyamon induló osztályszámokat és létszámokat a Savaria TISZK által meghatározottak szer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képző évfolyamok végleges létszáma a 2012. június 27-29. között megtartott beiratkozások, az egyetemi felvételi eljárások, valamint a javítóvizsgák eredményének ismeretében augusztus hónap végén vált véglegessé. Az adatok alapján megállapítható, hogy ugyan néhány esetben tapasztalható eltérés a tervezett és a felvett tanulólétszámok között, azonban az intézmények a tervezett képzéseket – a Hefele Menyhért Szakképző Iskola 13. A (bútoripari technikus, dekoratőr) osztálya kivételével - indítani tudják. A Hefele Menyhért Szakképző Iskola tervezett 13. A osztályát a jelentkezők alacsony létszáma (15 fő) – amely az igazgató tájékoztatása alapján még csökkenhet is - miatt nem javasolt ind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mbathelyi Műszaki Szakképző Iskola és Kollégium Savaria Szakképző Iskolája érettségire épülő, 2 évfolyamos logisztikai műszaki menedzserasszisztens képzést is folytat. A városunk egyik intézményében megszűnő logisztikai képzés miatt 22 tanuló a megkezdett képzést nem tudná befejezni, így a Savaria Szakképző Iskolába a 14. évfolyamra a működő 34 fős osztály mellé további 22 tanuló jelentkezett. Az 56 tanuló egy osztályban nem helyezhető el, ezért kérték a fenntartó támogatását ahhoz, hogy a 14. évfolyamon eggyel több szakképző osztályt (14.F2) indíthassanak. </w:t>
      </w:r>
    </w:p>
    <w:p>
      <w:pPr>
        <w:pStyle w:val="Normal"/>
        <w:jc w:val="both"/>
        <w:rPr/>
      </w:pPr>
      <w:r>
        <w:rPr>
          <w:rFonts w:cs="Arial" w:ascii="Arial" w:hAnsi="Arial"/>
        </w:rPr>
        <w:t>Az osztály indítása a fenntartó számára többletköltséget nem jelent, tekintettel arra, hogy a tanulók után igényelhető normatíva a számítások szerint fedezi az osztály működtetésének költség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sszesítés alapján a szakközépiskolákban (a Művészeti Szakközépiskola nélkül) 22 osztályban 584 tanuló, a szakiskolákban 24 osztályban 694 tanuló kezdi meg a szakképzést. A Művészeti Szakközépiskolában a 9. évfolyamon párhuzamos képzés keretében 2 osztályban 46 tanuló, továbbá a 13. évfolyamon 6 tanuló kezdi a szakképzé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képző évfolyamokra vonatkozó adatokat az előterjesztés 2. számú melléklete tartalm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a kiemelt feladatként kezeli a munkaerő-piaci igények iskolai rendszerű szakképzésben való érvényesítését. Ezen feladatai ellátására többek között önkormányzati szakképzés-szervezési gazdasági társaságot hozott létre – a Savaria TISZK Kft-t - amely kiemelten a műszaki szakképzés terén magas színvonalú, korszerű eszközökkel felszerelt gyakorlati képzőhelyet működtet.</w:t>
      </w:r>
      <w:r>
        <w:rPr>
          <w:rFonts w:cs="Arial" w:ascii="Arial" w:hAnsi="Arial"/>
          <w:i/>
        </w:rPr>
        <w:t xml:space="preserve"> </w:t>
      </w:r>
      <w:r>
        <w:rPr>
          <w:rFonts w:cs="Arial" w:ascii="Arial" w:hAnsi="Arial"/>
        </w:rPr>
        <w:t xml:space="preserve">Önkormányzatunk együttműködést alakított ki a városban működő legnagyobb létszámú munkaerőt foglalkoztató cégekk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akképzési rendszerben a gazdaság igényeinek megfelelő képzési kínálat kialakításának fontos szervei a fejlesztési és képzési bizottságok, amelyek meghatározzák a munkaerő-piaci szükségletekre alapozott szakképzési irányokat és arányokat. Ezek ebben az évben megyei szinten kerülnek meghatározásra. Ebből az következik, ha az indítható képzések ez alapján kerülnek meghatározásra, akkor az osztályok indítása megfelel a munkaerő-piaci igényeknek. A Savaria TISZK – jogszabályi kötelezettségéből adódóan - egyik legfontosabb szakképzés-szervezési feladata, hogy a szakképző iskolákban a fejlesztési és képzési bizottságok által meghatározott szakképzés fejlesztési irányokat és beiskolázási arányokat érvényesíts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Kormány a szakmaszerkezeti döntését első alkalommal a 2013/2014-es tanévre vonatkozóan 2012. szeptember 30-ig hozza meg azzal, hogy a döntés a szakképesítéseket megyékre és a fővárosra lebontva, fenntartóra határozza meg, két csoportba sorolva a szakmákat. Ebben az évben tehát a szakképző iskolákban meghirdethető szakképzések, a szakközépiskolai ágazatok – a várhatóan szeptember 30-ig megjelenő – Kormányrendeletben kerülnek szabályozásra.</w:t>
      </w:r>
    </w:p>
    <w:p>
      <w:pPr>
        <w:pStyle w:val="Normal"/>
        <w:jc w:val="both"/>
        <w:rPr>
          <w:rFonts w:ascii="Arial" w:hAnsi="Arial" w:cs="Arial"/>
        </w:rPr>
      </w:pPr>
      <w:r>
        <w:rPr>
          <w:rFonts w:cs="Arial" w:ascii="Arial" w:hAnsi="Arial"/>
        </w:rPr>
        <w:t xml:space="preserve">Fentiek alapján indokolt, hogy a Közgyűlés hatalmazza fel az Oktatási Bizottságot arra, hogy - a műszaki szakterület munkaerő-piaci igényeit kiemelten szem előtt tartva – a Kormányrendeletben megjelenő szakmaszerkezeti döntés figyelembe vételével, a Savaria TISZK Kft-vel történő egyeztetés alapján meghatározza a 2013/2014. tanévben indítható középiskolai képzése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z előterjesztést megtárgyalni, és a határozati javaslatot elfogadni szíveskedjé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Szombathely, 2012. szeptember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center" w:pos="7020" w:leader="none"/>
        </w:tabs>
        <w:jc w:val="both"/>
        <w:rPr>
          <w:rFonts w:ascii="Arial" w:hAnsi="Arial" w:cs="Arial"/>
          <w:b/>
          <w:b/>
        </w:rPr>
      </w:pPr>
      <w:r>
        <w:rPr>
          <w:rFonts w:cs="Arial" w:ascii="Arial" w:hAnsi="Arial"/>
          <w:b/>
        </w:rPr>
        <w:tab/>
        <w:t>(: Dr. Puskás Tivadar :)</w:t>
      </w:r>
    </w:p>
    <w:p>
      <w:pPr>
        <w:pStyle w:val="Normal"/>
        <w:tabs>
          <w:tab w:val="clear" w:pos="708"/>
          <w:tab w:val="center" w:pos="7020" w:leader="none"/>
        </w:tabs>
        <w:jc w:val="both"/>
        <w:rPr>
          <w:rFonts w:ascii="Arial" w:hAnsi="Arial" w:cs="Arial"/>
          <w:b/>
          <w:b/>
        </w:rPr>
      </w:pPr>
      <w:r>
        <w:rPr>
          <w:rFonts w:cs="Arial" w:ascii="Arial" w:hAnsi="Arial"/>
          <w:b/>
        </w:rPr>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12. (IX. 27.) Kgy. sz. határozat</w:t>
      </w:r>
    </w:p>
    <w:p>
      <w:pPr>
        <w:pStyle w:val="Normal"/>
        <w:jc w:val="both"/>
        <w:rPr>
          <w:rFonts w:ascii="Arial" w:hAnsi="Arial" w:cs="Arial"/>
          <w:b/>
          <w:b/>
          <w:bCs/>
          <w:u w:val="single"/>
        </w:rPr>
      </w:pPr>
      <w:r>
        <w:rPr>
          <w:rFonts w:cs="Arial" w:ascii="Arial" w:hAnsi="Arial"/>
          <w:b/>
          <w:bCs/>
          <w:u w:val="single"/>
        </w:rPr>
      </w:r>
    </w:p>
    <w:p>
      <w:pPr>
        <w:pStyle w:val="TextBodyIndent"/>
        <w:ind w:left="720" w:hanging="720"/>
        <w:rPr/>
      </w:pPr>
      <w:r>
        <w:rPr>
          <w:bCs w:val="false"/>
        </w:rPr>
        <w:t>1</w:t>
      </w:r>
      <w:r>
        <w:rPr>
          <w:b/>
          <w:bCs w:val="false"/>
        </w:rPr>
        <w:t>.</w:t>
      </w:r>
      <w:r>
        <w:rPr/>
        <w:tab/>
        <w:t xml:space="preserve">A Közgyűlés az önkormányzat által fenntartott középiskolákban </w:t>
      </w:r>
      <w:r>
        <w:rPr>
          <w:bCs w:val="false"/>
        </w:rPr>
        <w:t xml:space="preserve">a 2012/2013. tanévben a 9. évfolyamon az osztályok indítását az 1. számú melléklet szerint </w:t>
      </w:r>
      <w:r>
        <w:rPr/>
        <w:t xml:space="preserve">határozza meg. </w:t>
      </w:r>
    </w:p>
    <w:p>
      <w:pPr>
        <w:pStyle w:val="TextBodyIndent"/>
        <w:ind w:left="360" w:hanging="360"/>
        <w:rPr/>
      </w:pPr>
      <w:r>
        <w:rPr/>
      </w:r>
    </w:p>
    <w:p>
      <w:pPr>
        <w:pStyle w:val="Normal"/>
        <w:ind w:left="705" w:hanging="705"/>
        <w:jc w:val="both"/>
        <w:rPr>
          <w:rFonts w:ascii="Arial" w:hAnsi="Arial" w:cs="Arial"/>
        </w:rPr>
      </w:pPr>
      <w:r>
        <w:rPr>
          <w:rFonts w:cs="Arial" w:ascii="Arial" w:hAnsi="Arial"/>
        </w:rPr>
        <w:t xml:space="preserve">2. </w:t>
        <w:tab/>
        <w:tab/>
        <w:t xml:space="preserve">A Közgyűlés az önkormányzat által fenntartott középiskolákban </w:t>
      </w:r>
      <w:r>
        <w:rPr>
          <w:rFonts w:cs="Arial" w:ascii="Arial" w:hAnsi="Arial"/>
          <w:bCs/>
        </w:rPr>
        <w:t xml:space="preserve">a 2012/2013. tanévben a </w:t>
      </w:r>
      <w:r>
        <w:rPr>
          <w:rFonts w:cs="Arial" w:ascii="Arial" w:hAnsi="Arial"/>
        </w:rPr>
        <w:t>szakképző évfolyamon induló osztályok számát</w:t>
      </w:r>
      <w:r>
        <w:rPr>
          <w:rFonts w:cs="Arial" w:ascii="Arial" w:hAnsi="Arial"/>
          <w:bCs/>
        </w:rPr>
        <w:t xml:space="preserve"> a 2. számú melléklet szerint </w:t>
      </w:r>
      <w:r>
        <w:rPr>
          <w:rFonts w:cs="Arial" w:ascii="Arial" w:hAnsi="Arial"/>
        </w:rPr>
        <w:t>határozza meg.</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 Közgyűlés felhatalmazza az Oktatási Bizottságot, hogy a Kormányrendeletben megjelenő szakmaszerkezeti döntés figyelembe vételével, a Savaria TISZK Kft-vel történő egyeztetés alapján határozza meg a 2013/2014. tanévben indítható középiskolai képzéseke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410" w:hanging="1410"/>
        <w:jc w:val="both"/>
        <w:rPr/>
      </w:pPr>
      <w:r>
        <w:rPr>
          <w:rFonts w:cs="Arial" w:ascii="Arial" w:hAnsi="Arial"/>
          <w:b/>
          <w:u w:val="single"/>
        </w:rPr>
        <w:t>Felelősök:</w:t>
      </w:r>
      <w:r>
        <w:rPr>
          <w:rFonts w:cs="Arial" w:ascii="Arial" w:hAnsi="Arial"/>
          <w:b/>
        </w:rPr>
        <w:t xml:space="preserve"> </w:t>
        <w:tab/>
        <w:t>Dr. Puskás Tivadar polgármester,</w:t>
      </w:r>
    </w:p>
    <w:p>
      <w:pPr>
        <w:pStyle w:val="Normal"/>
        <w:ind w:left="1410" w:hanging="0"/>
        <w:jc w:val="both"/>
        <w:rPr>
          <w:rFonts w:ascii="Arial" w:hAnsi="Arial" w:cs="Arial"/>
          <w:b/>
          <w:b/>
        </w:rPr>
      </w:pPr>
      <w:r>
        <w:rPr>
          <w:rFonts w:cs="Arial" w:ascii="Arial" w:hAnsi="Arial"/>
          <w:b/>
        </w:rPr>
        <w:t>Marton Zsolt alpolgármester,</w:t>
      </w:r>
    </w:p>
    <w:p>
      <w:pPr>
        <w:pStyle w:val="Normal"/>
        <w:ind w:left="1410" w:hanging="0"/>
        <w:jc w:val="both"/>
        <w:rPr>
          <w:rFonts w:ascii="Arial" w:hAnsi="Arial" w:cs="Arial"/>
          <w:b/>
          <w:b/>
        </w:rPr>
      </w:pPr>
      <w:r>
        <w:rPr>
          <w:rFonts w:cs="Arial" w:ascii="Arial" w:hAnsi="Arial"/>
          <w:b/>
        </w:rPr>
        <w:t>Rettegi Attila, az Oktatási Bizottság elnöke,</w:t>
      </w:r>
    </w:p>
    <w:p>
      <w:pPr>
        <w:pStyle w:val="Normal"/>
        <w:ind w:left="1410" w:hanging="0"/>
        <w:jc w:val="both"/>
        <w:rPr>
          <w:rFonts w:ascii="Arial" w:hAnsi="Arial" w:cs="Arial"/>
          <w:b/>
          <w:b/>
        </w:rPr>
      </w:pPr>
      <w:r>
        <w:rPr>
          <w:rFonts w:cs="Arial" w:ascii="Arial" w:hAnsi="Arial"/>
          <w:b/>
        </w:rPr>
        <w:t>Dr. Gaál Róbert jegyző</w:t>
      </w:r>
    </w:p>
    <w:p>
      <w:pPr>
        <w:pStyle w:val="Normal"/>
        <w:jc w:val="both"/>
        <w:rPr/>
      </w:pPr>
      <w:r>
        <w:rPr>
          <w:rFonts w:cs="Arial" w:ascii="Arial" w:hAnsi="Arial"/>
          <w:b/>
        </w:rPr>
        <w:tab/>
        <w:tab/>
        <w:t>/A végrehajtás előkészítéséért:</w:t>
      </w:r>
    </w:p>
    <w:p>
      <w:pPr>
        <w:pStyle w:val="Normal"/>
        <w:ind w:left="1418" w:hanging="0"/>
        <w:jc w:val="both"/>
        <w:rPr>
          <w:rFonts w:ascii="Arial" w:hAnsi="Arial" w:cs="Arial"/>
          <w:b/>
          <w:b/>
        </w:rPr>
      </w:pPr>
      <w:r>
        <w:rPr>
          <w:rFonts w:cs="Arial" w:ascii="Arial" w:hAnsi="Arial"/>
          <w:b/>
        </w:rPr>
        <w:t>dr. Károlyi Ákos, az Egészségügyi és Közszolgáltatási Osztály vezetője</w:t>
      </w:r>
    </w:p>
    <w:p>
      <w:pPr>
        <w:pStyle w:val="Normal"/>
        <w:ind w:left="1418" w:hanging="0"/>
        <w:jc w:val="both"/>
        <w:rPr>
          <w:rFonts w:ascii="Arial" w:hAnsi="Arial" w:cs="Arial"/>
          <w:b/>
          <w:b/>
        </w:rPr>
      </w:pPr>
      <w:r>
        <w:rPr>
          <w:rFonts w:cs="Arial" w:ascii="Arial" w:hAnsi="Arial"/>
          <w:b/>
        </w:rPr>
        <w:t>Bálint András, a Savaria TISZK Kft. ügyvezetőj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u w:val="single"/>
        </w:rPr>
        <w:t>Határidő:</w:t>
      </w:r>
      <w:r>
        <w:rPr>
          <w:rFonts w:cs="Arial" w:ascii="Arial" w:hAnsi="Arial"/>
          <w:b/>
        </w:rPr>
        <w:tab/>
      </w:r>
      <w:r>
        <w:rPr>
          <w:rFonts w:cs="Arial" w:ascii="Arial" w:hAnsi="Arial"/>
          <w:b/>
          <w:bCs/>
        </w:rPr>
        <w:t>azonnal /az 1. és a 2. pontok vonatkozásában/</w:t>
      </w:r>
    </w:p>
    <w:p>
      <w:pPr>
        <w:pStyle w:val="Normal"/>
        <w:jc w:val="both"/>
        <w:rPr/>
      </w:pPr>
      <w:r>
        <w:rPr>
          <w:rFonts w:cs="Arial" w:ascii="Arial" w:hAnsi="Arial"/>
          <w:b/>
          <w:bCs/>
        </w:rPr>
        <w:tab/>
        <w:tab/>
        <w:t>2012. október 12. /a 3. pont vonatkozásába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rPr>
  </w:style>
  <w:style w:type="character" w:styleId="WW8Num12z0">
    <w:name w:val="WW8Num12z0"/>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19z2">
    <w:name w:val="WW8Num19z2"/>
    <w:qFormat/>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3">
    <w:name w:val="Szövegtörzs 3"/>
    <w:basedOn w:val="Normal"/>
    <w:qFormat/>
    <w:pPr>
      <w:spacing w:before="0" w:after="120"/>
    </w:pPr>
    <w:rPr>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3:00Z</dcterms:created>
  <dc:creator>Nagy Anikó dr.</dc:creator>
  <dc:description/>
  <cp:keywords/>
  <dc:language>en-US</dc:language>
  <cp:lastModifiedBy>Feketéné Horváth Elvira</cp:lastModifiedBy>
  <cp:lastPrinted>2012-09-13T15:49:00Z</cp:lastPrinted>
  <dcterms:modified xsi:type="dcterms:W3CDTF">2012-09-13T13:53:00Z</dcterms:modified>
  <cp:revision>20</cp:revision>
  <dc:subject/>
  <dc:title>Az előterjesztést megtárgyalta:</dc:title>
</cp:coreProperties>
</file>