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szeptember 26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nevelési-oktatási intézmények pályázatokon való részvételének támogatására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>Szombathely Megyei Jogú Város Közgyűlésének az Önkormányzat 2012. évi költségvetéséről szóló többször módosított 5/2012. (II.28.) számú rendeletének 14. § (2) bekezdése alapján „minden esetben a Közgyűlés engedélye szükséges a költségvetési szerv által benyújtandó pályázathoz, amennyiben költségvetési pénzeszközt, önkormányzati biztosítékot, több éves fenntartási kötelezettséget igényel a pályázat.”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I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Öt oktatási intézmény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Hefele Menyhért Építő- és Faipari Szakképző Iskola,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u w:val="none"/>
        </w:rPr>
        <w:t>a Herman Ottó Kertészeti, Környezetvédelmi és Vadgazdálkodási Szakképző Iskola és Kollégium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Horváth Boldizsár Közgazdasági és Informatikai Szakközépiskola és Kollégium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z Oladi Általános Művelődési Központ Teleki Blanka Középiskolája és Szakiskolája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Szombathelyi Műszaki Szakképző Iskola és Kollégium,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észt kíván venni a Nemzeti Foglalkoztatási Alap képzési alaprész 2012. évi decentralizált keretéből finanszírozandó, a szakképzés tárgyi feltételeinek fejlesztésére irányuló beruházások támogatása című pályázaton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pályázat célja: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gionális Fejlesztési és Képzési Bizottságok (RFKB-k) 2011. évi, a 2012/2013-as tanévre és az adott megyére vonatkozó, regionális szintű döntései alapján „kiemelten támogatott” vagy „támogatott” szakképesítések körében,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Arial" w:ascii="Arial" w:hAnsi="Arial"/>
          <w:color w:val="000000"/>
        </w:rPr>
        <w:t xml:space="preserve">a speciális szakiskolák és készségfejlesztő speciális szakiskolák valamennyi általuk folytatott szakképesítés, illetve szakképzettséget és végzettséget nyújtó képzésben,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sőoktatási intézmények vonatkozásában kizárólag a gyakorlatigényes alapképzési szak keretében, az államilag támogatott létszám tekintetében,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Arial" w:ascii="Arial" w:hAnsi="Arial"/>
          <w:color w:val="000000"/>
        </w:rPr>
        <w:t xml:space="preserve">a honvédelmi és rendészeti szakképesítések körében,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zőgazdasági szakmacsoportba tartozó valamennyi szakképesítés körében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150/2012. (VII. 6.) Korm. rendeletben szereplő szakképesítések tekintetében, </w:t>
      </w:r>
    </w:p>
    <w:p>
      <w:pPr>
        <w:pStyle w:val="Normal"/>
        <w:jc w:val="both"/>
        <w:rPr/>
      </w:pPr>
      <w:r>
        <w:rPr>
          <w:rFonts w:cs="Arial" w:ascii="Arial" w:hAnsi="Arial"/>
        </w:rPr>
        <w:t>megszervezett gyakorlati oktatás és gyakorlati képzés ellátásához szükséges tárgyi feltételek fejlesztésére irányuló beruházások támog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ximálisan megpályázható összeg 25 millió Ft, amely vissza nem térítendő támogatás. A költségvetési szervként működő köznevelési és felsőoktatási intézmény támogatása esetén a teljes támogatás folyósítása előfinanszírozásként történik. A pályázati kiírás alapján, a beszerzett eszközök vonatkozásában (melyeket az előterjesztés melléklete részletesen tartalmaz) 5 éves fenntartási kötelezettséget kell vállal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Zrínyi Ilona Általános Iskola, valamint a Dési Huber István Általános Iskola részt kíván venni az új Széchenyi Terv Társadalmi Megújulás Operatív Program keretében kiírt, az „Innovatív iskolák fejlesztése” című TÁMOP - 3.1.4-12/1/2 kódszámú pályázat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 célja: az oktatási intézmények pedagógiai-módszertani megújítása, a magasabb színvonalú oktatás érdekében szaktárgyi tanártovábbképzések megvalósítása, a diákok egészséges életmódra nevelése, környezettudatos szemlélet kialakítását megcélzó iskolai szabadidős tevékenységek ösztön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keretében támogatni kívánt közvetlen célcsoport a nevelési-oktatási intézmények diákjai, pedagógus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nstrukcióban az alábbi 6 tématerület feladataira lehet pályázni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köznevelési intézményekben nevelési-pedagógiai tevékenységek támogatása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gészségfejlesztő, szemléletformáló, iskolai programok megvalósítása a tanulók egészségének védelme, valamint az egészséges életmód és a testmozgás iránti igény viselkedésbe épülése érdekében;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</w:rPr>
        <w:t>3.</w:t>
        <w:tab/>
        <w:t xml:space="preserve">a pedagógiai-módszertani megújulás szerves részeként az önfejlesztést, a pedagógiai kultúra folyamatos fejlesztését elősegítő tanártovábbképzés megvalósítása;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zaktárgyi továbbképzések megvalósítása, valamint korszerű oktatási módszerek, jó gyakorlatok, új tartalmak bevezetése a tanmenet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gyüttműködési kötelezettségek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 tanórai, illetőleg az egész napos iskolai oktatás megvalósítását elősegítő szemléltető tan- és segédeszközök, a mindennapos testnevelés bevezetését segítő sporteszközök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intenzitása 100 % -os, a pályázat benyújtása önrészt nem igényel, a fenntartási kötelezettség 5 év. A pályázat keretében legalább 5 millió, legfeljebb 300 millió Ft támogatás igény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szeptem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12. (IX.26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egyetért azzal, hogy 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Hefele Menyhért Építő- és Faipari Szakképző Iskola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Herman Ottó Kertészeti, Környezetvédelmi és Vadgazdálkodási Szakképző Iskola és Kollégium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Horváth Boldizsár Közgazdasági és Informatikai Szakközépiskola és Kollégium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z Oladi Általános Művelődési Központ Teleki Blanka Középiskolája és Szakiskolá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űszaki Szakképző Iskola és Kollégium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önkormányzati forrás biztosítása nélkül - részt vegyen a Nemzeti Foglalkoztatási Alap képzési alaprész 2012. évi decentralizált keretéből finanszírozandó, a szakképzés tárgyi feltételeinek fejlesztésére irányuló beruházások támogatása című pályázaton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z Oktatási Bizottság javasolja a Közgyűlésnek, járuljon hozzá ahhoz, hogy az intézmények eredményes pályázat esetén </w:t>
      </w:r>
      <w:r>
        <w:rPr>
          <w:rStyle w:val="CharChar"/>
          <w:rFonts w:cs="Arial" w:ascii="Arial" w:hAnsi="Arial"/>
          <w:color w:val="000000"/>
        </w:rPr>
        <w:t>a támogatási megállapodást megkössék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z Oktatási Bizottság tudomásul vételre javasolja a </w:t>
      </w:r>
      <w:r>
        <w:rPr>
          <w:rFonts w:cs="Arial" w:ascii="Arial" w:hAnsi="Arial"/>
          <w:color w:val="000000"/>
        </w:rPr>
        <w:t>Közgyűlésnek, hogy</w:t>
      </w:r>
      <w:r>
        <w:rPr>
          <w:rFonts w:cs="Arial" w:ascii="Arial" w:hAnsi="Arial"/>
        </w:rPr>
        <w:t xml:space="preserve"> az Önkormányzatot a beszerzett eszközök vonatkozásában 5 éves fenntartási kötelezettség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javasolja a Közgyűlésnek,</w:t>
      </w:r>
      <w:r>
        <w:rPr>
          <w:rFonts w:cs="Arial" w:ascii="Arial" w:hAnsi="Arial"/>
          <w:bCs/>
        </w:rPr>
        <w:t xml:space="preserve"> hatalmazza fel a polgármestert és a jegyzőt a pályázathoz szükséges dokumentum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12. (IX.26.) Okt. Biz. számú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egyetért azzal, hogy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rínyi Ilona Általános Iskola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a Dési Huber István Általános Iskol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önkormányzati forrás biztosítása nélkül – részt vegyen a Társadalmi Megújulás Operatív Program keretében kiírt, az „Innovatív iskolák fejlesztése” című TÁMOP- 3.1.4-12/1/2 kódszámú pályázaton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Bizottság javasolja a Közgyűlésnek, járuljon hozzá ahhoz, hogy az intézmények eredményes pályázat esetén </w:t>
      </w:r>
      <w:r>
        <w:rPr>
          <w:rStyle w:val="CharChar"/>
          <w:rFonts w:cs="Arial" w:ascii="Arial" w:hAnsi="Arial"/>
          <w:color w:val="000000"/>
        </w:rPr>
        <w:t>a támogatási megállapodást megkössék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javasolja a Közgyűlésnek,</w:t>
      </w:r>
      <w:r>
        <w:rPr>
          <w:rFonts w:cs="Arial" w:ascii="Arial" w:hAnsi="Arial"/>
          <w:bCs/>
        </w:rPr>
        <w:t xml:space="preserve"> hatalmazza fel a polgármestert és a jegyzőt a pályázathoz szükséges dokumentum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2:00Z</dcterms:created>
  <dc:creator>Polgármesteri Hivatal Szombathely</dc:creator>
  <dc:description/>
  <cp:keywords/>
  <dc:language>en-US</dc:language>
  <cp:lastModifiedBy>Horváth Adrienn</cp:lastModifiedBy>
  <cp:lastPrinted>2012-09-18T07:32:00Z</cp:lastPrinted>
  <dcterms:modified xsi:type="dcterms:W3CDTF">2012-09-18T08:09:00Z</dcterms:modified>
  <cp:revision>21</cp:revision>
  <dc:subject/>
  <dc:title>Előterjesztés</dc:title>
</cp:coreProperties>
</file>