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  <w:t>Javaslat Szombathely Megyei Jogú Város Önkormányzata fenntartásában lévő általános iskolák, alapfokú művészeti iskolák és gimnáziumok működtetésének vállalására 2013. január 1. napjától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28/2012. (IX.26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 xml:space="preserve">kinyilvánítja azon véleményét, hogy az Oladi Általános Művelődési Központot és az </w:t>
      </w:r>
      <w:r>
        <w:rPr>
          <w:sz w:val="22"/>
        </w:rPr>
        <w:t xml:space="preserve">Aranyhíd Nevelési- Oktatási Integrációs Központot a jelenlegi struktúrában javasolt tovább működtetni, amennyiben erre a jogszabály lehetőséget fog adni.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0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10-01T08:30:00Z</dcterms:modified>
  <cp:revision>3</cp:revision>
  <dc:subject/>
  <dc:title>K I V O N A T</dc:title>
</cp:coreProperties>
</file>