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6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szept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fenntartásában lévő általános iskolák, alapfokú művészeti iskolák és gimnáziumok működtetésének vállalására 2013. január 1. napját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köznevelésről szóló 2011. évi CXC. törvény (a továbbiakban: Nkt.) és az ehhez kapcsolódó egyéb jogszabályok 2013. január 1-jétől átalakítják a köznevelés rendszer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Nkt. 2. § (3) bekezdése értelmében a helyi önkormányzat óvodát alapíthat és tarthat fenn, iskolát nem alapíthat, nem tarthat fenn. Az Nkt. 74. §-a alapján a köznevelési alapfeladatok ellátásáról, az óvodai nevelés kivételével, az állam gondoskodi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Nkt. az egyes önkormányzatokat lakosságszámtól függően kötelezi bizonyos típusú iskolák működte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3000 főt meghaladó lakosságszámú települési önkormányzat, a szakképző iskola kivételével, gondoskodik a köznevelési intézmény működtetéséről. Ez a kötelezettség magában foglalja az általános iskolák, alapfokú művészeti iskolák, gimnáziumok működtetését, Szombathely vonatkozásában nevezetesen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Miklós Általános Iskol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vári Utcai Általános Iskol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/>
            </w:pPr>
            <w:r>
              <w:rPr>
                <w:rFonts w:cs="Arial" w:ascii="Arial" w:hAnsi="Arial"/>
              </w:rPr>
              <w:t>Dési Huber István Általános Iskol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y Antal Általános Iskol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 és Alapfokú Művészetoktatási Intézmény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ard Jenő Általános Iskola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</w:tr>
      <w:tr>
        <w:trPr>
          <w:trHeight w:val="355" w:hRule="atLeast"/>
        </w:trPr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 Alapfokú Művészetoktatási Intézmény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/>
            </w:pPr>
            <w:r>
              <w:rPr>
                <w:rFonts w:cs="Arial" w:ascii="Arial" w:hAnsi="Arial"/>
              </w:rPr>
              <w:t>Nagy Lajos Gimnázium</w:t>
            </w:r>
          </w:p>
          <w:p>
            <w:pPr>
              <w:pStyle w:val="TextBody"/>
              <w:numPr>
                <w:ilvl w:val="0"/>
                <w:numId w:val="4"/>
              </w:numPr>
              <w:autoSpaceDE w:val="false"/>
              <w:spacing w:before="0" w:after="0"/>
              <w:ind w:left="720" w:hanging="46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  <w:p>
            <w:pPr>
              <w:pStyle w:val="TextBody"/>
              <w:spacing w:before="0" w:after="12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tetésé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akképző iskolák és a kollégiumok esetében sem a fenntartásban, sem a működtetésben nem kap szerepet az önkormányzat, azaz Önkormányzatunk sem működtetői, sem pedig fenntartói feladatokat nem láthat el fő szabály szerint az alábbi intézmények vonatko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0"/>
              <w:ind w:left="720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űszaki Szakképző Iskola és Kollégium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0"/>
              <w:ind w:left="720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és Földmérési Szakképző Iskola és Kollégium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0"/>
              <w:ind w:left="720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Boldizsár Közgazdasági, Informatikai Szakközépiskola és Kollégium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0"/>
              <w:ind w:left="720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kedelmi és Vendéglátói Szakképző Iskola és Kollégium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0"/>
              <w:ind w:left="720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Ottó Kertészeti, Környezetvédelmi, Vadgazdálkodási Szakképző Iskola és Kollégium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autoSpaceDE w:val="false"/>
              <w:spacing w:before="0" w:after="0"/>
              <w:ind w:left="720" w:hanging="4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ele Menyhért Építő-és Faipari Szakképző Isko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os megjegyezni, hogy az Oladi Általános Művelődési Központ és az Aranyhíd Nevelési– Oktatási Integrációs Központ Óvoda, Általános Iskola, Speciális Szakiskola és Szakszolgálat jövőbeni működtetésének mikéntje - tevékenységük sokrétűsége miatt – az eddigi szabályozás alapján még nem tisztázott. A szakképzésről szóló 2011. évi CLXXXVII. törvény (a továbbiakban Szt.) 5. § (12) bekezdése alapján a Művészeti Szakközépiskola működtetésében, illetve fenntartói szerepvállalásában a települési önkormányzat a nemzeti köznevelésről szóló törvényben meghatározott köznevelési szerződés és a szakképzési törvényben meghatározott szakképzési megállapodás szerint </w:t>
      </w:r>
      <w:r>
        <w:rPr>
          <w:rFonts w:cs="Arial" w:ascii="Arial" w:hAnsi="Arial"/>
          <w:i/>
        </w:rPr>
        <w:t>részt vehe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talános iskolák, az alapfokú művészeti iskolák és a gimnáziumok tekintetében a működtetés keretében az önkormányzat saját forrásai terhére lesz köteles biztosítani a köznevelési feladat ellátásához szükséges tárgyi feltételeket, az ingó és ingatlan vagyon működtetésével összefüggő személyi feltétel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és az Nkt. szerint az alábbi feladatokat foglalja magában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tetéssel kapcsolatos közterhek, költségek, díjak viselés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ingatlan vagyonvédelm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ulajdonában lévő taneszközök javítása, karbantartás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közfeladat-ellátáshoz szükséges eszközök beszerzése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állagának megóvá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Nkt. 76. § (3) bekezdése alapján a működtető az általa működtetett intézménybe járó tanulók lakóhelye szerinti önkormányzattól a működtetéshez hozzájárulást igényel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kt. 74. § (6) bekezdésének rendelkezései szerint a működtetés egyedi feltételeit az állami intézményfenntartó központtal kötött szerződésben kell megállapítan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3000 főt meghaladó helyi önkormányzat a működtetési kötelezettség alól kérelem alapján </w:t>
      </w:r>
      <w:r>
        <w:rPr>
          <w:rFonts w:cs="Arial" w:ascii="Arial" w:hAnsi="Arial"/>
          <w:b/>
          <w:i/>
        </w:rPr>
        <w:t>a következő naptári évben kezdődő tanévtől</w:t>
      </w:r>
      <w:r>
        <w:rPr>
          <w:rFonts w:cs="Arial" w:ascii="Arial" w:hAnsi="Arial"/>
          <w:b/>
        </w:rPr>
        <w:t xml:space="preserve"> mentesülhet (Nkt. 97.§ (24) bekezdés), amennyiben igazolja a gazdasági és jövedelemtermelő képességének hiányát. Ebben az esetben a települési önkormányzat 2012. szeptember 30-ig szándékát nyilvánítja az állami intézményfenntartó központnak és 2012. október 30-ig dönt arról, hogy a működtetést nem képes vállalni. A jövedelemtermelő képesség hiányához az önkormányzat adatot szolgáltat, amennyiben az adatok ezt nem támasztják alá, úgy az állam az önkormányzatot hozzájárulás megfizetésére kötelezh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ésőbbiekben, minden évben május hónap utolsó munkanapjáig nyilatkozhat arról, hogy a működtetést a következő naptári évben kezdődő tanévtől nem képes vállalni (Nkt. 76.§ (4) bekezdé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on intézmények vonatkozásában, amelyeknél az önkormányzat működtető marad (általános iskola, alapfokú művészeti iskola, gimnázium), ott a feladatellátást szolgáló ingatlan tulajdonjoga és a vagyonkezelői jog egyaránt az önkormányzatnál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kképző iskolák és kollégiumok vonatkozásában az Nkt. 76. § (5) bekezdése alapján az önkormányzati tulajdonban lévő ingatlanokra vonatkozóan az állami intézményfenntartó központot a törvény alapján ingyenes vagyonkezelői jog fogja megill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lebelsberg Intézményfenntartó Központról szóló 202/2012. (VII. 27.) Korm. rendelet (a továbbiakban: Korm. rendelet) 3.§ (1) bekezdés c) pontja szerint az állami fenntartású köznevelési intézmények felett a fenntartói jogok és kötelezettségek gyakorlója az állam nevében az Intézményfenntartó Központ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oktatási intézményrendszer finanszírozásában is változások várhatóak. Az Nkt. 88.§ (4) bekezdése szerint a költségvetési hozzájárulás összege fedezi a nevelési oktatási intézmény pedagógusainak és a nevelő, oktató munkát közvetlenül segítő alkalmazottainak illetményét és ezek járulékait. Mindez azt jelenti, hogy 2013. január 1. napjától a pedagógusok és munkájukat közvetlenül segítők bére nem terheli önkormányzatunk költségvetését. E kiadások az intézmények 2012. évi eredeti előirányzatai alapján az alábbiak szerint foglalhatók öss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skolai bér + járulékok: 1,344 Mrd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áziumi iskolai bér + járulékok: 285,362 millió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képző iskolai bér + járulékok (technikai dolgozóké is): 2,06 Mrd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adásokat csökkenti továbbá a szakképző iskolák dologi kiadása is, mely 755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 4,44 Mrd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kkor Önkormányzatunk nem lesz jogosul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skolai normatívára: 922,1 millió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ázium normatívára: 288,2 millió F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képző iskolák normatívájára: 1,71 Mrd 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akképző iskolák saját bevételére: 296,2 millió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en: 3,22 Mrd F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g kell azonban jegyezni, hogy fenti adatsor nem tartalmazza az Aranyhíd Nevelési- Oktatási Integrációs Központ és az Oladi ÁMK költségvetési adatait, mivel a működtetésből fakadó feladatok jövőbeni ellátása még nem tisztázott. A két intézmény működtetéséhez az önkormányzat saját forrásból évente, mintegy 400 millió Ft-tal járult hozzá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szinten a költségvetési helyzet várható alakulása az egyéb bevételek és kiadások változásainak tükrében lesz megítélhető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szept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X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kinyilvánítja szándékát arra vonatkozóan, hogy 2013. január 1. napjától </w:t>
      </w:r>
      <w:r>
        <w:rPr>
          <w:rFonts w:cs="Arial" w:ascii="Arial" w:hAnsi="Arial"/>
        </w:rPr>
        <w:t>a nemzeti köznevelésről szóló 2011. évi CXC. törvény 74. § (4) bekezdése alapján gondoskodni kíván a 2012. december 31. napján Szombathely Megyei Jogú Város Önkormányzata fenntartásában lévő valamennyi általános iskola, alapfokú művészetoktatási intézmény és gimnázium működte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A Közgyűlés tudomásul veszi, hogy az eddigiekben Szombathely Megyei Jogú Város Önkormányzata fenntartásában működő valamennyi szakképző iskola fenntartói és működtetői feladatait 2013. január 1. napjától a Klebelsberg Intézményfenntartó Központ látja el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</w:t>
      </w:r>
      <w:r>
        <w:rPr>
          <w:rFonts w:cs="Arial" w:ascii="Arial" w:hAnsi="Arial"/>
          <w:bCs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/>
      </w:pPr>
      <w:r>
        <w:rPr>
          <w:rFonts w:cs="Arial" w:ascii="Arial" w:hAnsi="Arial"/>
        </w:rPr>
        <w:t>érintett intézmények igazgatói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és 2. pontok vonatkozásában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4:00Z</dcterms:created>
  <dc:creator>Nagy Anikó dr.</dc:creator>
  <dc:description/>
  <cp:keywords/>
  <dc:language>en-US</dc:language>
  <cp:lastModifiedBy>Sándor Endre</cp:lastModifiedBy>
  <cp:lastPrinted>2012-09-18T11:41:00Z</cp:lastPrinted>
  <dcterms:modified xsi:type="dcterms:W3CDTF">2012-09-19T11:29:00Z</dcterms:modified>
  <cp:revision>17</cp:revision>
  <dc:subject/>
  <dc:title>Az előterjesztést megtárgyalta:</dc:title>
</cp:coreProperties>
</file>