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IVONA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Lakásépítési és Fenntartá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7. február 19-i ülésének jegyzőkönyvéből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/2007. (II.19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a civil szervezetek pénzügyi támogatásáról szóló rendelet-tervezetet megtárgyalta és a Közgyűlésnek az alábbi módosításokkal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 (2) bekezdése az alábbiakkal egészülne ki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rendelet hatálya kiterjed azon társadalmi szervezetekre (kivéve a pártok, tömegmozgalmak, a munkaadói és munkavállalói érdek-képviseleti szervezetek, a biztosító egyesületek, valamint az egyházak), amelyeket a bíróság a pályázat kiírásáig </w:t>
      </w:r>
      <w:r>
        <w:rPr>
          <w:rFonts w:cs="Arial" w:ascii="Arial" w:hAnsi="Arial"/>
          <w:b/>
          <w:bCs/>
        </w:rPr>
        <w:t>azt megelőzően legalább már egy éve</w:t>
      </w:r>
      <w:r>
        <w:rPr>
          <w:rFonts w:cs="Arial" w:ascii="Arial" w:hAnsi="Arial"/>
        </w:rPr>
        <w:t xml:space="preserve"> nyilvántartásba vett, és az alapító okiratuknak/alapszabályuknak megfelelő tevékenységüket ténylegesen folytatjá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§ (3) bekezdés b./ pontja az alábbiak szerint módosuln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strike/>
        </w:rPr>
        <w:t>a választás évében</w:t>
      </w:r>
      <w:r>
        <w:rPr>
          <w:rFonts w:cs="Arial" w:ascii="Arial" w:hAnsi="Arial"/>
        </w:rPr>
        <w:t xml:space="preserve"> azon civil szervezetek, amelyek a pályázat kiírását megelőző önkormányzati választáson jelöltet, vagy listát állítottak vagy támogattak (pl. médiában, plakáton, szórólapo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február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: Mester Ágnes :/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vanish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12:00Z</dcterms:created>
  <dc:creator>Kovács László</dc:creator>
  <dc:description/>
  <dc:language>en-US</dc:language>
  <cp:lastModifiedBy>Mester Ágnes</cp:lastModifiedBy>
  <cp:lastPrinted>2006-04-19T13:02:00Z</cp:lastPrinted>
  <dcterms:modified xsi:type="dcterms:W3CDTF">2007-02-20T13:12:00Z</dcterms:modified>
  <cp:revision>2</cp:revision>
  <dc:subject/>
  <dc:title>KIVONAT</dc:title>
</cp:coreProperties>
</file>