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Tájékoztató Szombathely Megyei Jogú Város Önkormányzat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</w:rPr>
        <w:t>2012. évi költségvetési gazdálkodásának I. félévi helyzetéről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20/2012. (IX.26.) Okt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Szombathely Megyei Jogú Város Önkormányzata 2012. évi költségvetési gazdálkodásának I. félévi helyzetére vonatkozó előterjesztést megtárgyalta, és a tájékoztató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2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09-27T05:33:00Z</dcterms:modified>
  <cp:revision>3</cp:revision>
  <dc:subject/>
  <dc:title>K I V O N A T</dc:title>
</cp:coreProperties>
</file>