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ák:</w:t>
      </w:r>
    </w:p>
    <w:p>
      <w:pPr>
        <w:pStyle w:val="Normal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2007. februá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 CIVIL SZERVEZETEK PÉNZÜGYI TÁMOGATÁSÁRÓL SZÓLÓ 20/2004. (IV. 28.) SZÁMÚ ÖNKORMÁNYZTATI RENDELET HATÁLYON KÍVÜL HELYEZÉSÉRE ÉS ÚJ RENDELET MEGALKO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z előző ciklusban Civil Tanácsnoki képviselettel látta el a civil szervezetekkel a kapcsolattartást. A 39/2006. (XII. 14.) számú rendelettel módosított Szervezeti és Működési Szabályzat 60. § i./ pontjával létrehozta a Társadalmi Kapcsolatok Bizottság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változott körülmények és feltételek, valamint a rendelet megalkotása óta eltelt időszak alatt szerzett tapasztalatok szükségessé teszik a civil szervezetek pénzügyi támogatásáról szóló rendelet módosítását. A módosítások a rendelet szerkezetében olyan változásokat eredményeznek, amelyek a rendelet kezelhetőségében problémát okoznak, ezért indokoltnak találjuk a korábbi rendelet hatályon kívül helyezését és új rendelet megalko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tervezetet megvitatni és az új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 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709" w:top="241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Kaczmarski János :)</w:t>
      </w:r>
    </w:p>
    <w:p>
      <w:pPr>
        <w:sectPr>
          <w:type w:val="continuous"/>
          <w:pgSz w:w="11906" w:h="16838"/>
          <w:pgMar w:left="1985" w:right="1418" w:gutter="0" w:header="709" w:top="2410" w:footer="709" w:bottom="1418"/>
          <w:cols w:num="2" w:equalWidth="false" w:sep="false">
            <w:col w:w="3897" w:space="1678"/>
            <w:col w:w="292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985" w:right="1418" w:gutter="0" w:header="709" w:top="2410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5:00Z</dcterms:created>
  <dc:creator>Tóth Ágota</dc:creator>
  <dc:description/>
  <dc:language>en-US</dc:language>
  <cp:lastModifiedBy>Tóth Ágota</cp:lastModifiedBy>
  <cp:lastPrinted>2007-02-02T10:02:00Z</cp:lastPrinted>
  <dcterms:modified xsi:type="dcterms:W3CDTF">2007-02-02T09:02:00Z</dcterms:modified>
  <cp:revision>3</cp:revision>
  <dc:subject/>
  <dc:title>Az előterjesztést megtárgyalták:</dc:title>
</cp:coreProperties>
</file>